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4485"/>
        <w:gridCol w:w="3561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an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inenta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باع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ccasiona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ب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tles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ev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formal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غو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esirabl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م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gative mark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igma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ضيع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w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nia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مال منزل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sk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or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اغ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t work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isur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زل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usehol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ترض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liev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ssum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بو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cceptabl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ا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habitant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اث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istory and tradi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eritag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ormal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يح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ort and direc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lu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اما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pletel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oroughl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فض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aying no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fus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retching out in all direc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dles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arge siz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stnes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oks aroun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erva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aract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up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لاف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ffer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lting po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طوب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tnes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umid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ف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Just arrive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wcome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ور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ig revolu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pris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ونيي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eriffs and policeme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awme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خجو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ot sh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utgo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الطريقة الفرنس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rench wa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rench styl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طط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hem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م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ymbo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اقض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trast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قف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ttitud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ض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play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have a hard time and to have problem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 took a knock or two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feel safe and relaxe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 a comfort zon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brush yourself off and get ready for something new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hisked off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not know what to do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dn’t really have a clu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prepare for something unknown or difficul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acing myself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el very nervous and uncomfortabl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wist in the pit of my stomach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understand the general ide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et the drif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verything was going to go well for u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 our nigh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help someone to feel comfortabl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el at hom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moved me from gam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ok me off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طلاق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start of the gam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ick-off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ناح الايس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left side of the field when facing the other team’s ne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eft w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ick the ball across fie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ross i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ve in front of other play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ut i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دد هدف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try to put the ball in the ne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o for goa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ضيع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not reac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miss ou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م القري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side of the net nearest to the play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near pos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رس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player in charge of defending the ne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oalkeepe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س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it; when the player connects with the ball in any wa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uch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س الكورة بالصد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it the ball with my ches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est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 الوسط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center of the playing fie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dfiel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ئيس التنفيذ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chief executive offic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EO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ع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rganizing and encourag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ally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ice presid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.P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راد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rnings before expenses and taxe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venu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في الارباح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arnings after expenses and taxes are deducte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et profit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ركات عالم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ames and symbols known around the wor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obal brand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ل تجار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place to try out the latest product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testing ground</w:t>
            </w:r>
          </w:p>
        </w:tc>
      </w:tr>
      <w:tr>
        <w:trPr>
          <w:trHeight w:val="70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نع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nufacturing plants where products are bui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actori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visible barrier to promo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ass ceil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 المر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arying arrival and departure times at work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lex-time</w:t>
            </w:r>
          </w:p>
        </w:tc>
      </w:tr>
      <w:tr>
        <w:trPr>
          <w:trHeight w:val="317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سم الوظائف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wo people who each work part time at one job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Job shar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ر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a great degree, completel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adicall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اتصا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ble to contact each oth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 touch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ريقة مصور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own or represent in a pictorial wa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rtray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رد الرزق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on who earns the money for a famil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eadwinne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ر الممتد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ildren, parents, grandparents, and other relative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tended famil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رة المباشر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ildren and parent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mmediate famil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جاه او توج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ndency or movement in the course of event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en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ب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on who cares for children in their hom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ann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لحسابه الخاص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orking for yourself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lf-employ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alt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fflue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طبخ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yle of cook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uisin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قائ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bining different influenc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clectic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خب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pper clas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lit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لاح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imple, from a farm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asa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ن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ic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sper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بيئ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relationship between people and their natural surroundings or environm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colog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حة البيئ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urism that uses the environment for adventur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cotourism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ction of asking for something politel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ques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غضا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someone angr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nno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ان المحليي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ople from nearb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cal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دما او بشكل مباش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rec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p-fro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ان الاصليي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nativ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digenou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يي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differ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stinguish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و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lace where only adventure tourists go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rontier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ناس لديهم عادات متشابه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group of people with similar custom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bcultur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خ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ustom of not spending or giving mone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ingines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سرة السعر </w:t>
            </w:r>
            <w:r>
              <w:rPr>
                <w:rFonts w:ascii="Wingdings" w:hAnsi="Wingdings" w:eastAsia="Wingdings" w:cs="Wingdings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try to make the price of something low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gai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ل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t combines two or more sources of pow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ybri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دم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eeling surprised and upse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ock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خ الغا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device used to put gasoline in your car at the gas sta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as pump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اميا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re distance for each liter or gallon of ga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leag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باس الحرار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crease in the earth temperature due to pollution that traps the sun ray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eenhouse effec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car everyone admir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closet car on the block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شح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fill with energ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arg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عف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re are two reason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wofol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بعاثات عوادم السيار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decrease the pollution given off by the ca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ailpipe emission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losely related to each other as throw sewing togeth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se goals are tightly interwove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طر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gine cars that pull train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comotiv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ehicle part transmitting power from the engine to the wheel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ansmissio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ان الوقو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orage place in car for gasolin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uel tank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ك باربع اسطوان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motor with four chambers in which pistons mov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our-cylinder engin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wo parts having a similar func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alle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عال او كفء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ducing results with minimum effor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fficie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م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aste gases released from an engin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haus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ون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arts that make up a whol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mponent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دفع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force to move someth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pulsion powe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لد كهربائ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machine that converts mechanical into electrical energ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enerator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حثي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vestigators who travel around the wor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obe trotting researcher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ج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bsence of something neede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hortfal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تصاص او استيعاب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ntering into the  bod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ak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دخ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verage salar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ddle incom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شب بحر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lants in the ocea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awe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ع الانتشا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esent in many loca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desprea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طراء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Kind wor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latter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دهش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ared by sudden surpris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artl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رج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mbarrass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rtify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ض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صار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Juic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ccule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ذهو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ون تفكي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thout think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bsentmindedl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مل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slowing down of the ca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reak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دورا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storation per minute, how fast something turn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pm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تفاع درجة حراراة الارض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greenhouse effect cause i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obal warm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الشيء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ow fast something mov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eed</w:t>
            </w:r>
          </w:p>
        </w:tc>
      </w:tr>
      <w:tr>
        <w:trPr>
          <w:trHeight w:val="70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جل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fficially recorde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Register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قد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urve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oll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ط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ight flow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rickl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فق كثيف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eavy flow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rre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رم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ric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riou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ريم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harged money as penalty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fin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بات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obstacle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rier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لم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monument building or other object that serves as typical marker on the lan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andmark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ناعة يدو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de by hand not by machin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Handmad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يل وتنز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 information up (from vehicle to computer or server) and to move information back do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n t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…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Upload and Downloa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فيين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ople who make crafts with their hand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raftsme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سع الانتشا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xtending All over the global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desprea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lace where idea as well as good are bout and sold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rketplac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مستوى القاعد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sed in (rooted in) the needs of ordinary peopl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assroot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كز الاتص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cation for long distance communication by computer telephone telegraph tv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lecentr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torcycles that can access the interne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net – enabled motorcycl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n economy based on servic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ervice – based econom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factory that produce a lot of different thing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arge – scale factory productio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n economy that based on informa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knowledge – based econom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scenario that is the best you can imagine as a solution to your proble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st – case scenari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on who educated very well and become a programm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ell educated programmer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erson who has technology and  talking English very wel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ech-savvy programmer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person who educated very well and taught technology very well and speaking English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ducated, tech – savvy English – speaking programmers ar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ll linked by 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ternet-linked telecentr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لم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noun meaning the growth worldwid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lobalization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تزاء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noun meaning place that produce or sells pizz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izzeria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ءم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 noun meaning quality of being convenient or suitabl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onvenienc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ث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erb mean become moder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oderniz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act or manner of manag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nagement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Did well or become prosperou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prospered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صص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ke type of food or other products that are special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pecialties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عار معقول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djective meaning can be afforded by personal finance not too expensiv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ffordabl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لية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ntal outlook way of think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entality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ضوج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rowing older and wider becoming more mature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aturing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خي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generou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inadequate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:</w:t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5102"/>
        <w:gridCol w:w="354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به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به ب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ark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way  kim shout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parking of a do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Jumped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way the money increa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jumping of the hors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ored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way you achieved  succes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coring a go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vorts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way kim  cavorts   to a new stage in  his lif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young calf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cavorti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liced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way you cut the cost or lower it down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licing a chees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i/>
                <w:i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Storming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hen you feel excited or angry as stor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he storming of the wi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504D" w:themeColor="accent2"/>
      </w:rPr>
    </w:pPr>
    <w:r>
      <w:rPr>
        <w:color w:val="C0504D" w:themeColor="accent2"/>
        <w:rtl w:val="true"/>
      </w:rPr>
      <w:t>لا تنسوني من دعواتكم</w:t>
    </w:r>
    <w:r>
      <w:rPr>
        <w:color w:val="C0504D" w:themeColor="accent2"/>
        <w:rtl w:val="true"/>
      </w:rPr>
      <w:t xml:space="preserve">: </w:t>
    </w:r>
    <w:r>
      <w:rPr>
        <w:color w:val="C0504D" w:themeColor="accent2"/>
        <w:rtl w:val="true"/>
      </w:rPr>
      <w:t xml:space="preserve">أمجاد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7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7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9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7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79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20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C0A28E-6541-45F0-AE82-0A09B4E8A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1303</Words>
  <Characters>7432</Characters>
  <CharactersWithSpaces>87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2:39:00Z</dcterms:created>
  <dc:creator>Amjad</dc:creator>
  <dc:description/>
  <dc:language>en-US</dc:language>
  <cp:lastModifiedBy>Amjad</cp:lastModifiedBy>
  <dcterms:modified xsi:type="dcterms:W3CDTF">2014-03-30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