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عتل من الأس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بق أن ذكرنا أن علامات الإعراب ثلاثة 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نتحدث عن الأسماء التي آخرها أحد هذه الأحرف الثلاثة والتي 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معت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تي آخرها حرف ع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تقسم هذه الأسماء من حيث آخر حرف فيها إلى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 ـ الاسم المقصور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ألف لازمة قبلها فتح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َىْ ـ نُهَىْ ـ عصَاْ ـ رحَىْ ـ هدىْ ـ حمىْ ـ رضا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لكن لا تظهر الحركات على آخرها بل تقدر تقديرًا لتعذر نطق الحركات الثلا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 مصطفى ـ رأيتُ مصطفى ـ  مررتُ بمصطف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عصا ـ  رأيتُ عصا   ـ  ضربتُ بعص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هدى  ـ  رأيتُ هدى   ـ  مررتُ بهد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اسم المنقوص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ياء لازمة قبلها 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رتقِي ـ القاضِي ـ الداعِي ـ النادِي ـ الهادِي ـ العالِي ـ المستعلِ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هذا النوع من الأسماء تقدر فيه الضمة والكسرة على الياء و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 الفتحة على الياء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قاضِيْ ـ رأيتُ القاضِيَ ـ مررتُ بالقاضِي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ثم إن من خصائص هذا الاسم إذا حذفت منه الألف واللام فإ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حذف منه الياء في حالتي الرفع والجر وتثبت في حالة النصب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قاضٍ ـ رأيتُ قاضيًا ـ مررتُ بقا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نادٍ    ـ رأيتُ ناديًا  ـ مررتُ بنا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ـ ما كان آخره واو لازمة قبلها ضمة ، نحو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مندُو ـ قمندُو ـ أرسطُو ـ خوفُو ـ سنفرُو ـ طوكيُو ـ كنغُ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ذا النوع لا تعرفه اللغة العربية الأصيلة ولم يسمع عن الع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في بضع كلمات نقلوها عن غيرهم من الأمم ؛ لذلك لم يضعو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لها اسما محددًا وجعلوا حركات الإعراب الثلاثة تقدر على الوا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ذا 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ضم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و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تُ ب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تحته خط إعرابً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 هذا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ضٍ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ِه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 رأيْتُ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ضيً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 مررتُ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راضٍ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ضمة المقدرة على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اضيً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فتح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ب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مقدرة على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خرج من النصوص الآتية الأسماء المنقوصة و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صورة مع بيان العلامة الإعرابية لكل 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الهدى هدى اللّه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للذي ظنَّ أنَّهُ ناجٍ منهم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يا قومَنا أجيبوا داعيَ اللَّه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ْ يضللِ اللهُ فما له من هادٍ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ـ وما أدري أغيرهم تناءٍ     وطولُ الدهر أم مالٌ أصابو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ا ابنَ الكرامِ ألا تدنو فتبصرَمَا   قد حدَّثوك فما راءٍ كمنْ سمعا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م المنقوص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م المقصو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كة الإعراب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             الهدى         الفتحة المقدرة    لأنه 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             هدى          الضمة المقدرة    </w:t>
      </w:r>
      <w:r>
        <w:rPr>
          <w:b/>
          <w:bCs/>
          <w:sz w:val="24"/>
          <w:szCs w:val="24"/>
          <w:rtl w:val="true"/>
        </w:rPr>
        <w:t xml:space="preserve">// 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  </w:t>
      </w: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جٍ               ـــــ           الضمة المقدرة    </w:t>
      </w:r>
      <w:r>
        <w:rPr>
          <w:b/>
          <w:bCs/>
          <w:sz w:val="24"/>
          <w:szCs w:val="24"/>
          <w:rtl w:val="true"/>
        </w:rPr>
        <w:t xml:space="preserve">//   //     /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اعيَ             ـــــ               الفتحة         لأنه مفعول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هادٍ               ـــــ           الكسرة المقدرة    لأنه اسم مجر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اءٍ              ــــــ           الضمة المقدرة    لأنه فا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اءٍ              ــــــ           الضمة المقدرة    لأنه مبتدأ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الفعل المضارع المعتل الآخ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نقسم الأفعال المضارعة من حيث الاعتلال والصحة على قسم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لم يكن آخره حرف عل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لم ـ ينصر ـ يذهب ـ يركب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معتل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 آخره حرف 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التالي ف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سم على ثلاثة أقس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كان آخره ألف قبلها فتح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َى ـ ينهَى ـ يرضَى ـ يرقَى ـ يلقَى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رف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آخ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زيدٌ يخشى ربه ـ المؤمنُ يرضى بقضاء الله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نصب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تقدر الفتحة  على آخ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زيدٌ لن يخشى الظلمَ ـ زيدٌ لن يرضى بالأذ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اص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مقد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جز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يحذف حرف العلة علامة على الجزم وتبقى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ليلاً عليها 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لم يخشَ الأعداءَ ـ زيدٌ لم يرضَ بالباطل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 وعلامة جزمه 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كان آخره واوًا قبلها ضم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ُو ـ يسمُو ـ يبدُو ـ يصفُو ـ يرنُو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رف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الواو للثق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يسمُوْ العالمُ بأخلاقه ـ يرنُوْ الصالحُ إلى فعلِ الخير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ُو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و منع من ظهورها الث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نصب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الفتحة على آخر الفع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يصفُوَ الماءُ إلا بالتنقيةِ ـ لن يبدوَ القمرُ إلا في الليل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صفُو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جز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تحذف الواو علامة للجزم وتبقى الضمة علام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و المحذو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لم يبدُ زيدُ مرتاحًا ـ لم يصفُ زيدُ من الشرّ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بد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 بلم وعلامة جزمه 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ما كان آخره ياءٌ قبلها كسرة ، نحو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يرمِيْ ـ يمشِيْ ـ يبنِيْ ـ يُغْضِيْ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رفع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الياء للثق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يمشِيْ الهوينا ـ زيدٌ يبني بيته ب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مشِي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ياء منع من ظهورها الثقل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نصب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ظهر الفتحة على الياء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لن يرميَ الأوساخَ في الط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مي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جز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الياء علامة على الجزم وتبقى الكسرة دليلا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ا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بنِ المجدَ إلا العصاميون ـ لم يمشِ زيدٌ إلى الباطلِ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ب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جزوم وعلامة جزمه حذف حرف الع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 ميز الأفعال التي تحتها خط المضارعة المعتلة ا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الصحيحة فيما يأتي ثم بين علامة إعرابها 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هِي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جْرِي</w:t>
      </w:r>
      <w:r>
        <w:rPr>
          <w:b/>
          <w:b/>
          <w:bCs/>
          <w:sz w:val="24"/>
          <w:sz w:val="24"/>
          <w:szCs w:val="24"/>
          <w:rtl w:val="true"/>
        </w:rPr>
        <w:t xml:space="preserve"> بِهِمْ فِي مَوْجٍ كَالْجِبَال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مَ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ُغْنِيْ</w:t>
      </w:r>
      <w:r>
        <w:rPr>
          <w:b/>
          <w:b/>
          <w:bCs/>
          <w:sz w:val="24"/>
          <w:sz w:val="24"/>
          <w:szCs w:val="24"/>
          <w:rtl w:val="true"/>
        </w:rPr>
        <w:t xml:space="preserve"> عَنكُم مِّنَ اللّه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َلَم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ُبْدِ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لَهُم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لَن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بْرَح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َرْض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َ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َتَّقِ</w:t>
      </w:r>
      <w:r>
        <w:rPr>
          <w:b/>
          <w:b/>
          <w:bCs/>
          <w:sz w:val="24"/>
          <w:sz w:val="24"/>
          <w:szCs w:val="24"/>
          <w:rtl w:val="true"/>
        </w:rPr>
        <w:t xml:space="preserve"> وَيِصْبِرْ فَإِنَّ اللّه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م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دْرِيْ</w:t>
      </w:r>
      <w:r>
        <w:rPr>
          <w:b/>
          <w:b/>
          <w:bCs/>
          <w:sz w:val="24"/>
          <w:sz w:val="24"/>
          <w:szCs w:val="24"/>
          <w:rtl w:val="true"/>
        </w:rPr>
        <w:t xml:space="preserve"> أغيَّرهم تناءٍ    وطولُ الدهرِ أم مالٌ أصابو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ت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ت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شو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ضوءِ نارِهِ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دْ</w:t>
      </w:r>
      <w:r>
        <w:rPr>
          <w:b/>
          <w:b/>
          <w:bCs/>
          <w:sz w:val="24"/>
          <w:sz w:val="24"/>
          <w:szCs w:val="24"/>
          <w:rtl w:val="true"/>
        </w:rPr>
        <w:t xml:space="preserve"> خيرَ نارٍ عندها خيرُ موقد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قَ</w:t>
      </w:r>
      <w:r>
        <w:rPr>
          <w:b/>
          <w:b/>
          <w:bCs/>
          <w:sz w:val="24"/>
          <w:sz w:val="24"/>
          <w:szCs w:val="24"/>
          <w:rtl w:val="true"/>
        </w:rPr>
        <w:t xml:space="preserve"> خيرً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حمدِ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اسُ أمرَهُ و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غوِ</w:t>
      </w:r>
      <w:r>
        <w:rPr>
          <w:b/>
          <w:b/>
          <w:bCs/>
          <w:sz w:val="24"/>
          <w:sz w:val="24"/>
          <w:szCs w:val="24"/>
          <w:rtl w:val="true"/>
        </w:rPr>
        <w:t xml:space="preserve"> 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دمْ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غيِّ لائماْ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عل المضار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وع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امة ال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تجريْ             معتل الآخر بالياء        الضمة المقد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أُغْنِيْ                      </w:t>
      </w:r>
      <w:r>
        <w:rPr>
          <w:b/>
          <w:bCs/>
          <w:sz w:val="24"/>
          <w:szCs w:val="24"/>
          <w:rtl w:val="true"/>
        </w:rPr>
        <w:t xml:space="preserve">//                           // 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لم يُبْدِها          مضارع مجزوم بلم      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لن أَبْرَحَ         مضارع منصوب بلن     الفتحة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نْ يتَّقِ          مضارع مجزوم بمَنْ     حذف حرف الع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َصْبِرْ                 صحيح الآخر      السكون لأنه معطو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َدْرِيْ                معتل الآخر          الضمة المق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أْتِهِ                  معتل الآخر بالياء   مجزوم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علامة جزمه حذ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الع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عشُوْ                معتل الآخر بالواو   الضمة المقد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جدْ                  صحيح الآخر        جواب شرط مجز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منْ يلقَ              معتل الآخر بالألف   مجزوم وعلامة الج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حذف حرف العلة لأ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حمدِ                   صحيح الآخر     جواب الشرط مجزو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حرك بالكسر تخلص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تقاء الساكن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ومنْ يغوِ          معتل الآخر بالياء      حذف حرف العلة لأ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عدَمْ                  صحيح الآخر        السكون لأنه ج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ات الصرف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صرف لغة واصطلاحً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ا يدخل وما لا يدخل من أقسام الكلام في علم الص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زان الصرفي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عريف الصرف أو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صريف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غةً واصطلاح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رف لغةً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تحويل والتغيير والتبد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جل ثناؤه على هذا المعن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تَصْرِيفِ الرِّيَاحِ وَالسَّحَابِ الْمُسَخِّرِ بَيْنَ السَّمَاء وَالأَرْض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ويلها وتقليبها وتغييرها من جهة إلى أخر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رف اصطلاحًا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و علمٌ بأصول يعرف بها أحوالُ أبنيةِ الكلمةِ التي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بإعراب ولا بن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rtl w:val="true"/>
        </w:rPr>
        <w:t xml:space="preserve">ما يدخل وما لا يدخل في علم الصرف من أقسام الكلا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ن المعروف أن الكلام ينقسم على ثلاثة أقسا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 ـ الأسماء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بدورها تنقسم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ب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زيدٌ ـ هيفاءُ ـ كليةٌ ـ نهرٌ ـ حصان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كلها تدخل في علم الصر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ـ متى ـ أين ـ حيثما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وهذه كلها لا تدخل في علم الصرف ؛ لأنها تأ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حالة واحدة والتصريف يأتي على أح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 ـ الأفعال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أيضًا تنقسم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ق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ـ يذهبُ ـ ينامُ ـ اقرأ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ضُ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هذا كله يدخل في علم الصر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امد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عسى ـ بئس ـ نعم ـ ليس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خلولق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فهذا لا يدخل في علم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ـ الحرو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في ـ مِنْ ـ إلى ـ يا ـ هل ـ أ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لها مبنية فلا تدخل في علم الصر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ستنتج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ذي يدخل في علم الصرف من أقسام الكل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أ ـ الأسماء المعربة نحو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زيد ـ خالد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الأفعال المتصرفة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كتب ـ جلس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ول من وضع هذا الع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وى أن معاذًا الهراء الكو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أول من وضع هذ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 كما يروى أن سيدنا الإمام عليًّا ـ كرم الله وجهه ـ هو أ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وضع هذا ال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ثمرتُهُ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ائدته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صون اللسان عن الخطأ في المفردات ومراعاة قانون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ت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 أين استمدادُ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ام الله ـ سبحانه ـ وكلام رسوله الكريم ـ صلى ال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وسلم ـ وكلام العرب شعر ون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زان الص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عندما كان أكثر كلمات اللغة العربية ثلاثيًّا اعتبر علماء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ول الكلمات ثلاثة أحرف وقابلوها عند الوزن بالفاء وال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 ـ ع ـ 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ولون في وز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َرَبَ ـ شَرِبَ ـ شَرُفَ ـ قـَمَرٌ ـ حـِمْلٌ ـ قـُفـْلٌ ـ عـِنَبٌ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   فَعِلَ    فَعُلَ     فَعَلٌ    فِعْلٌ    فُعْلٌ    فِعَلٌ 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لم جرّ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ء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ثا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م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إذا زادت الكلمة على ثلاثة أح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 فإذا كانت الزيادة ناشئة من أصل وضع الكلمة على أر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رف زدت في الميزان لامًا واحد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َعْـفـَرُ ـ دِرْهَـمٌ ـ بُرْثُـنٌ ـ هِـزَبْـرٌ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ـَلُ ـ فِعْلـَلٌ   ـ فُعْلـُلٌ   ـ فِعَلـْل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ِعَلٌّ</w:t>
      </w:r>
      <w:r>
        <w:rPr>
          <w:b/>
          <w:bCs/>
          <w:sz w:val="24"/>
          <w:szCs w:val="24"/>
          <w:rtl w:val="true"/>
        </w:rPr>
        <w:t>) 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عدة صرفي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إذا التقى حرفان متماثلان وكان الأول منهما ساكنًا يدغم الأ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ث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ملة الميزان الصرف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وإن كانت الزيادة ناشئة من أصل وضع الكلمة على خم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رف زدت في الميزان الصرفي لامين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ـَفَرْجـَلٌ ـ جـَحـْمـَرِش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أة العجو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قـُذَعْـمِل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صير الضخم من الإبل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ـَـعـَلـْلـَلٌ   فـَعـْـلـَلـِلٌ                فـُـعَـلْـلـِل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فُعَلَّلٌ                                 فُعَلِّل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تطبيق القاعدة الساب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 ـ وإن كانت الزيادة ناشئة من تكرير حرف من أصول الكل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ررت ما يقابله في الميزا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ـدَّمَ ـ قـَـتَّلَ ـ كـَرَّم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َّلَ    فَعَّلَ   فَعَّل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ـَفْــكَفَ ـ زَلـْـزَلَ ـ جـَلْـبَبَ ـ سـَلْسَلَ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ال عنه مضعف العي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َلَ       فَعْلَلَ      فَعْلَلَ     فَعْلَلَ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د ـ وإذا كانت الزيادة ناشئة من زيادة حرف أو أكثر من ح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ـ أ ـ ل ـ ت ـ م ـ و ـ ن ـ ي ـ ه ـ ا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ألتموني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سم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ف الزيادة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قابلت الأصل بالأصل وعبر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زائد بلفظ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ئِـمٌ ـ تـَـقـَـدَّمَ ـ اسـْتـَـخْـرَجَ ـ مــُسْتـَـخْـرِجٌ ـ مـُـجـْتـَـهِدٌ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تَفَعَّلَ     اسْتَفْعَلَ       مُسْتَفْعِلٌ        مُفْتَعِلٌ </w:t>
      </w:r>
      <w:r>
        <w:rPr>
          <w:b/>
          <w:bCs/>
          <w:sz w:val="24"/>
          <w:szCs w:val="24"/>
          <w:rtl w:val="true"/>
        </w:rPr>
        <w:t xml:space="preserve">......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 ـ وإذا حصل حذف في الموزون حذف ما يقابله في الميزان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ـَـد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ــَد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 فَع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َـ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ــَ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َم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فَعٌ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rtl w:val="true"/>
        </w:rPr>
        <w:t xml:space="preserve">قـَـاْلَ   أصل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ــَوَ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وز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ــَوَ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ً وزن   قــَاْل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             فَع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وَعــَدَ     يــَعــِدُ       عــِد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فَعَلَ       يَعِلُ         عِلــ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قــَاْضِيْ       جاء قــَاْ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       فَعَلَ فَاْع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ن الكلمات الآتية مع ضبط الميزان بالشك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َتَبَ ـ دَحْرَجَ ـ جَمُدَ ـ فَاْرِسٌ ـ مُهَنْدِسٌ ـ اسْتَكْبَرَ ـ زَعْزَع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فَعْلَلَ     فَعُلَ  فَاْعِلٌ    مُفَعْلِلٌ    اسْتَفْعَلَ   فَعْل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نَاْلَ ـ جَاْلَ ـ هَرَبَ ـ زَهْرَةٌ ـ مُسْتَشْفَى ـ كَوْكَ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فَعَلَ    فَعَلَ    فَعْلَةٌ    مُسْتَفْعَلٌ    فَعْلَلٌ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صحيح والفعل المعت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حروف العلة في العربية ه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 ـ و 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أتي على حالين في العرب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ولى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سمى حروف مدٍّ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سبقت بحركات من جنس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يــَقُوْلُ ـ قـِيْل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سمى حروف ل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انفتح ما قبل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سـَيْفٌ ـ ثـَوْ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ذلك لا تنفك الألف عن كونها حر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ة ، أو مدٍّ ، أو لينٍ 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سكونها وفتح ما قبلها دائمًا بخلاف أخت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من هنا تنقسم الأفعال إلى قسم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ال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خلت أصوله من أحرف ال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ـ و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نـَصَرَ ـ جَلَسَ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قسام ال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سال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سلمت أصوله من أحرف العلة والهمزة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ضعيف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َرَبَ ـ جَلَسَ ـ قَعَدَ ـ نَصَرَ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هذا يكون كلُّ سالمٍ صحيحًا ولا عك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ضع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قسم على قسمين 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عف الثلاثي ومزي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ت عينه ولامه من جنس واحد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ــَرَّ ـ مــَدَّ ـ امْـتَـدَّ ـ اسـْـتَمَدّ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ضعف الرباعي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وهو ما كانت فاؤه ولامه الأولى من جنس ، و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مه الثانية من جنس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َلْزَلَ ـ عــَسْـعَسَ ـ قـَـلْـقَـلَ ـ كـَـفْـكَـفَ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هموز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 أحد أصوله همزةً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خَـذَ ـ سَـأَلَ ـ قـَرَأَ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معتل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قسم بدوره على أربعة أقس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ثال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فاؤُ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َعـَدَ ـ يـَسـَرَ ـ يـَبـِسَ ـ وَفَد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أجو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عين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لَ ـ نـَاْلَ ـ بـَاْعَ </w:t>
      </w:r>
      <w:r>
        <w:rPr>
          <w:b/>
          <w:bCs/>
          <w:sz w:val="24"/>
          <w:szCs w:val="24"/>
          <w:rtl w:val="true"/>
        </w:rPr>
        <w:t>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ناقص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لام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غـَزَا ـ رَمـَى ـ هـَدَى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لفي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قسم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فروق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َفـَى ـ وَقـَ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قرو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ـَوَى ـ رَوَى </w:t>
      </w:r>
      <w:r>
        <w:rPr>
          <w:b/>
          <w:bCs/>
          <w:sz w:val="24"/>
          <w:szCs w:val="24"/>
          <w:rtl w:val="true"/>
        </w:rPr>
        <w:t xml:space="preserve">...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ين نوع الأفعال التي تحتها خط فيما يأتي من الأمثلة من حيث الصحة والاعتلال مبينًا الأسماء الخاصة لكل قسم من النوع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عَد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ه الْمُنَافِقِينَ وَالْمُنَافِقَاتِ وَالْكُفَّارَ نَارَ جَهَنَّمَ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نزَلَ</w:t>
      </w:r>
      <w:r>
        <w:rPr>
          <w:b/>
          <w:b/>
          <w:bCs/>
          <w:sz w:val="24"/>
          <w:sz w:val="24"/>
          <w:szCs w:val="24"/>
          <w:rtl w:val="true"/>
        </w:rPr>
        <w:t xml:space="preserve"> مِنَ السَّمَاء مَاء فَسَالَتْ أَوْدِيَةٌ بِقَدَرِهَ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مَّا مَن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َافَ</w:t>
      </w:r>
      <w:r>
        <w:rPr>
          <w:b/>
          <w:b/>
          <w:bCs/>
          <w:sz w:val="24"/>
          <w:sz w:val="24"/>
          <w:szCs w:val="24"/>
          <w:rtl w:val="true"/>
        </w:rPr>
        <w:t xml:space="preserve"> مَقَامَ رَبِّهِ وَنَهَى النَّفْسَ عَنِ الْهَوَى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إِبْرَاهِيمَ الَّذِ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فَّى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للَّيْلِ إِذَا 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َسْعَس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ـدم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ـغاة ولات ساعـة مـندم     والبغي مرتـع مبتغـيه وخيـــ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جالى فقالوا كيف سيدكم   فقال من سألوا أمسى لمجهو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دّ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ليــطُ الجمالَ فانصرفـوا    مـاذا علـيـهم لـو أنهم وقــفـ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ل الصحيح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ل المعت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سمه الخاص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دم                 ـــ               سالم 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 وعدَ              مثال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زلَ               ــــ               مهموز          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خافَ             أجوف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وفَّى              لفيف مفروق   الفتحة المق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عسعس            ــــ           مضعف الرباعي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مرُّوا               ــــ           مضعف الثلاثي    الض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دَّ                  ـــ                </w:t>
      </w:r>
      <w:r>
        <w:rPr>
          <w:b/>
          <w:bCs/>
          <w:sz w:val="24"/>
          <w:szCs w:val="24"/>
          <w:rtl w:val="true"/>
        </w:rPr>
        <w:t xml:space="preserve">//       //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21425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0c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1114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11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11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11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552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636</Words>
  <Characters>15031</Characters>
  <CharactersWithSpaces>1763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9:00Z</dcterms:created>
  <dc:creator>ABUMADA</dc:creator>
  <dc:description/>
  <dc:language>en-US</dc:language>
  <cp:lastModifiedBy>ABUMADA</cp:lastModifiedBy>
  <dcterms:modified xsi:type="dcterms:W3CDTF">2014-04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