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شأت وتطور النقو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نتقلت تلك المجتمعات من مرحلة الإنتاج المحدود لغرض الاكتفاء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نتقلت تلك المجتمعات من مرحلة الإنتاج المحدود لغرض النمو 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اشيء مماتقد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جميع ماتقدم </w:t>
      </w:r>
      <w:r>
        <w:rPr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شات وتطور النقو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لاستهلاك المح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خار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استهلاك 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داخلية والخار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استهلاك 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خار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استهلاك 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مبادلته مع المجتمعات الأخرى عبر التجارة الداخ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نقايض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يقصد بنظام المقايضة التبادل العيني للسلع بين المجتمعات البدائية</w:t>
      </w:r>
      <w:r>
        <w:rPr>
          <w:b/>
          <w:bCs/>
          <w:color w:val="FF0000"/>
          <w:sz w:val="32"/>
          <w:szCs w:val="32"/>
          <w:rtl w:val="true"/>
          <w:lang w:bidi="ar-BH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ويطلق 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نظام التبادل المباشر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يقصد بنظام المقايضة التبادل الشرائي للسلع بين المجتمعات البدائية</w:t>
      </w:r>
      <w:r>
        <w:rPr>
          <w:b/>
          <w:bCs/>
          <w:sz w:val="32"/>
          <w:szCs w:val="32"/>
          <w:rtl w:val="true"/>
          <w:lang w:bidi="ar-BH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يطلق عل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نظام التبادل المبا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يقصد بنظام المقايضة التبادل النقدي للسلع بين المجتمعات البدائية</w:t>
      </w:r>
      <w:r>
        <w:rPr>
          <w:b/>
          <w:bCs/>
          <w:sz w:val="32"/>
          <w:szCs w:val="32"/>
          <w:rtl w:val="true"/>
          <w:lang w:bidi="ar-BH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يطلق عل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نظام التبادل المبا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ا شيء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نظام المقايض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ول من الاكتفاء الذاتي إلى التخصص جاء استجابة لاكتشاف هذه المجتمع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من الاكتفاء النقدي إلى التخصص جاء استجابة لاكتشاف هذه المجتمع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من الاكتفاء الذاتي والنقدي إلى التخصص جاء استجابة لاكتشاف هذه المجتمع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ل من الاكتفاء السلعي إلى التخصص جاء استجابة لاكتشاف هذه المجتمعات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ظام المقايض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اءة في استغلال مصادرها والتحسن في رفاهية أفرا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اءة في استغلال مواردها والتحسن في رفاهية أفرا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اءة في استغلال مواردها والتحسن في رفاهية مجتمعت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اءة في استغلال مصادرها والتحسن في رفاهية مجتمع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 من مساوي المقايض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توافق الرغبات وعدم وجود وحدة لقياس  القيم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ني كفاءة التبادل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م استقرار الاسعا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و 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وظائف النقود وسيط للتباد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تم التغلب على مشكلة عدم توافق الرغبات كما تم خفض تكاليف التبادل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م التغلب على مشكلة عدم توافق الرغبات كما تم رفع تكاليف التباد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تقد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ضخم يتسبب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قيمة النقود أي ارتفاع قوتها الشرائ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خفاض قيمة النقود، أي انخفاض قوتها الشرائ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اض قيمة النقود، أي ارتفاع قوتها الشرائ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قيمة النقود، أي انخاض قوتها الشر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مخزن القيم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بد أن تحتفظ النقود بقيمتها الاجمالية أو قوتها الشرائية خلال فترات طويلة نسب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بد أن تحتفظ النقود بقيمتها الاسمية أو قوتها الشرائية خلال فترات طويلة نسب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 بد أن تحتفظ النقود بقيمتها النسبية أو قوتها الشرائية خلال فترات طويلة نسب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 xml:space="preserve">/ </w:t>
      </w:r>
      <w:r>
        <w:rPr>
          <w:b/>
          <w:bCs/>
          <w:sz w:val="32"/>
          <w:szCs w:val="32"/>
          <w:lang w:bidi="ar-BH"/>
        </w:rPr>
        <w:t>10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تستخدم لوحدة النقدية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حسابات المؤسسات وتكاليف عوامل الإنتاج والحسابات القومية 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ناتج المحلي الإجمالي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حسابات البنوك وتكاليف عوامل الإنتاج والحسابات القومية 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ناتج المحلي الإجمالي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حسابات الشركات، وتكاليف عوامل الإنتاج، والحسابات القومية لمعر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لناتج المحلي الإجمالي</w:t>
      </w:r>
      <w:r>
        <w:rPr>
          <w:b/>
          <w:bCs/>
          <w:color w:val="FF0000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لاشيء مما 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دم لوحدة النقدية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قياس قيمة النقود والخدمات بالنسبة للسلع والخدمات الأخرى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لقياس قيمة السلع والخدمات بالنسبة للسلع والخدمات الأخرى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 و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ار المدفوعات الاجل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إبرام المدفوعات لتسويق السلع على أساس التعاقدات الآج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إبرام النقود لتسويق السلع على أساس التعاقدات الآج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إبرام العقود لتسويق السلع على أساس التعاقدات الآج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 و 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 xml:space="preserve">/ </w:t>
      </w:r>
      <w:r>
        <w:rPr>
          <w:b/>
          <w:bCs/>
          <w:sz w:val="32"/>
          <w:szCs w:val="32"/>
          <w:lang w:bidi="ar-BH"/>
        </w:rPr>
        <w:t>13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تعريف الوصفي  للنقو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عملياً  مناسب إلا في حالة التعريف بفئة جديدة من عملة معينة مطروحة للتداول في مكان وزمان محد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عملياً غير مناسب إلا في حالة التعريف بفئة جديدة من عملة معينة مطروحة للتداول في مكان وزمان محد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صفياً غير مناسب إلا في حالة التعريف بفئة جديدة من عملة معينة مطروحة للتداول في مكان وزمان محد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صفياً مناسب إلا في حالة التعريف بفئة جديدة من عملة معينة مطروحة للتداول في مكان وزمان محددين</w:t>
      </w:r>
    </w:p>
    <w:p>
      <w:pPr>
        <w:pStyle w:val="Normal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 xml:space="preserve">/ </w:t>
      </w:r>
      <w:r>
        <w:rPr>
          <w:b/>
          <w:bCs/>
          <w:sz w:val="32"/>
          <w:szCs w:val="32"/>
          <w:lang w:bidi="ar-BH"/>
        </w:rPr>
        <w:t>14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تعريف الوظيفي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نقود بأنها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sz w:val="32"/>
          <w:sz w:val="32"/>
          <w:szCs w:val="32"/>
          <w:rtl w:val="true"/>
        </w:rPr>
        <w:t>يؤدي وظائف النقو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شريطة أن يلقى قبولاً خاصً في التبادل بين أفراد المجتم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ؤدي وظائف النقو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 شريطة أن يلقى قبولاً عاماًَ في التبادل بين أفراد المجتم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sz w:val="32"/>
          <w:sz w:val="32"/>
          <w:szCs w:val="32"/>
          <w:rtl w:val="true"/>
        </w:rPr>
        <w:t>يؤدي وظائف النقود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شريطة أن يلقى قبولاً عاماًَ وخاصً في التبادل بين أفراد المجتم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ي شيء يمكن أن </w:t>
      </w:r>
      <w:r>
        <w:rPr>
          <w:b/>
          <w:b/>
          <w:bCs/>
          <w:sz w:val="32"/>
          <w:sz w:val="32"/>
          <w:szCs w:val="32"/>
          <w:rtl w:val="true"/>
        </w:rPr>
        <w:t>يؤدي وظائف النقود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شريطة أن يلقى قبولاً لا عاماًَ ولا خاصً في التبادل بين أفراد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 من خصائص النقود الجي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هلة 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سريعة التلف          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غير سهلة التمييز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بله للتجزئ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ود السلعية هي النقو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هي النقود التي تنخفض قيمتها السوقية مع قيمتها كنقو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هي النقود التي ترتفع قيمتها السوقية مع قيمتها كنقو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هي النقود التي تتعادل قيمتها السوقية مع قيمتها كنقو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هي النقود التي لا تتعادل قيمتها السوقية مع قيمتها كنقود</w:t>
      </w:r>
    </w:p>
    <w:p>
      <w:pPr>
        <w:pStyle w:val="Normal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b/>
          <w:bCs/>
          <w:sz w:val="32"/>
          <w:szCs w:val="32"/>
          <w:rtl w:val="true"/>
          <w:lang w:bidi="ar-BH"/>
        </w:rPr>
        <w:t xml:space="preserve">/ </w:t>
      </w:r>
      <w:r>
        <w:rPr>
          <w:b/>
          <w:bCs/>
          <w:sz w:val="32"/>
          <w:szCs w:val="32"/>
          <w:lang w:bidi="ar-BH"/>
        </w:rPr>
        <w:t>17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أنواع الأساسية للنقود السلعية في النظم النقدية الحديثة هي 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هي المسكوكات التي كانت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مضى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ن المعادن القو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 xml:space="preserve">هي المسكوكات التي كان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ما مض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من المعادن النفيس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هي المسكوكات التي كانت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مضى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ن المعادن النقد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أو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نقود الرمزية هي النقود الورق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كون قيمتها أضعاف قيمتها الذاتية عند صهرها وبيع المعدن المصنوعة منه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لا 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نقود الرمزية هي النقود المعد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تكون قيمتها أضعاف قيمتها الذاتية عند صهرها وبيع المعدن المصنوعة منه</w:t>
      </w:r>
      <w:r>
        <w:rPr>
          <w:b/>
          <w:bCs/>
          <w:color w:val="FF0000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ا 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تكون للمادة المصنوعة منها قيمة ذاتية وإنما تعزى قيمة العملة في هذه الحالة إلى براءة قانون إصدارها الذي يجعل الجمهور يقبلها 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باد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سم الودائع الائتمانية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تنقسم الودائع في البنوك إلى ودائع أولية وودائع مشتق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نقسم الودائع في البنوك إلى ودائع أولية وودائع ثانو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نقسم الودائع في البنوك إلى ودائع أولية وودائع النقد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نقسم الودائع في البنوك إلى ودائع السوقية وودائع النق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 الاعمال الدول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زها الأرقام النقدي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برزها الأرقام المذهل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زها الأرقام السوقي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زها الأرقام النسبية لتطور الأعمال الدولية وبشكل تطورت معه الحاجة إلى إدارة الأعمال الدولية التي على حداثتها أصبحت لها مكانتها البارزة في حقل المعرفة الإدا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محاضرة الثانية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تحدد قيمة العملة الوطنية ويتم ضمانها على أساس وزن ثابت من الذهب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قاعدة الذهب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نظام السلع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نظام النقدي والقانون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جميع 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يمكن تحويلها الى ذهب في أي لحظة من البنك المركزي والذي يحتفظ باحتياط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قاعدة الذهب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نظام السلع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نظام النقدي والقانوني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ث</w:t>
      </w:r>
      <w:r>
        <w:rPr>
          <w:b/>
          <w:bCs/>
          <w:sz w:val="32"/>
          <w:szCs w:val="32"/>
          <w:rtl w:val="true"/>
          <w:lang w:bidi="ar-BH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يس  م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خلت بريطانيا عن قاعدة الذهب سن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bidi="ar-BH"/>
        </w:rPr>
        <w:t>1931</w:t>
      </w:r>
      <w:r>
        <w:rPr>
          <w:b/>
          <w:bCs/>
          <w:color w:val="FF0000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lang w:bidi="ar-BH"/>
        </w:rPr>
        <w:t>1933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BH"/>
        </w:rPr>
        <w:t>1932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يس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ختلت امريكا عن قاعدة الذهب سن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BH"/>
        </w:rPr>
        <w:t>1931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color w:val="FF0000"/>
          <w:sz w:val="32"/>
          <w:szCs w:val="32"/>
          <w:lang w:bidi="ar-BH"/>
        </w:rPr>
        <w:t>1933</w:t>
      </w:r>
      <w:r>
        <w:rPr>
          <w:b/>
          <w:bCs/>
          <w:color w:val="FF0000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BH"/>
        </w:rPr>
        <w:t>1932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يس مما تقدم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كانت قاعدة الذهب هي النظام السائد في جميع أقطار العالم حتى أوائل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لثلاثيني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أربعيني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سيني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تينيات </w:t>
      </w:r>
    </w:p>
    <w:p>
      <w:pPr>
        <w:pStyle w:val="Normal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حدوث الكساد الكبير في أوروبا والولايات  المتحدة، خلال الفترة </w:t>
      </w:r>
      <w:r>
        <w:rPr>
          <w:b/>
          <w:bCs/>
          <w:sz w:val="32"/>
          <w:szCs w:val="32"/>
          <w:lang w:bidi="ar-BH"/>
        </w:rPr>
        <w:t>929</w:t>
      </w:r>
      <w:r>
        <w:rPr>
          <w:b/>
          <w:bCs/>
          <w:sz w:val="32"/>
          <w:szCs w:val="32"/>
          <w:rtl w:val="true"/>
          <w:lang w:bidi="ar-BH"/>
        </w:rPr>
        <w:t>-</w:t>
      </w:r>
      <w:r>
        <w:rPr>
          <w:b/>
          <w:bCs/>
          <w:sz w:val="32"/>
          <w:szCs w:val="32"/>
          <w:lang w:bidi="ar-BH"/>
        </w:rPr>
        <w:t>1933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BH"/>
        </w:rPr>
        <w:t>دفع معظم الأقطار للتخلي عن قاعدة الذهب</w:t>
      </w:r>
      <w:r>
        <w:rPr>
          <w:b/>
          <w:bCs/>
          <w:color w:val="FF0000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دفع معظم الأقطار للذهاب عن  قاعدة الذهب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دفع معظم الأقطار لل</w:t>
      </w:r>
      <w:r>
        <w:rPr>
          <w:b/>
          <w:b/>
          <w:bCs/>
          <w:sz w:val="32"/>
          <w:sz w:val="32"/>
          <w:szCs w:val="32"/>
          <w:rtl w:val="true"/>
        </w:rPr>
        <w:t xml:space="preserve">رجوع عن قاعد الذه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/>
          <w:bCs/>
          <w:sz w:val="32"/>
          <w:sz w:val="32"/>
          <w:szCs w:val="32"/>
          <w:rtl w:val="true"/>
        </w:rPr>
        <w:t>محدودية الكميات المنتجة من الذهب، والتوسع الكبير الذي طرأ على حجم التجارة العالم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يزة الأما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لنظام النقدي بصورة آل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وب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 مزايا قاعد الذهب ميزة الامان لتي ه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 يشكل مخزون الذهب قيداً على التوسع في التجارة العالمية والالتزامات المالية الخارج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 مخزون الذهب قيداً على التوسع في التجارة العالمية والالتزامات المالية الخارج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 مخزون الذهب قيداً على التوسع في التجارة العالمية والالتزامات المالية والاقتصاد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يشكل مخزون الذهب قيداً على التوسع في التجارة العالمية والالتزامات المالية والاقتص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تكون دولة معينة مع قاعدة الذهب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ندما تكون دولة معينة على قاعدة الذهب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تكون دولة معينة في قاعدة الذهب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مما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 غيرملزمة بشراء وبيع الذهب إلى الجمهور مقابل النقود الورقية عند معدل ثابت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 ملزمة بشراء وبيع الذهب إلى الجمهور مقابل النقود الورقية عند معدل متوازن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 ملزمة في بيع الذهب إلى الجمهور مقابل النقود الورقية عند معدل ثابت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 ملزمة بشراء  الذهب من الجمهور مقابل النقود الورقية عند معدل ثابت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كون ملزمة بشراء وبيع الذهب إلى الجمهور مقابل النقود الورقية عند معدل ثاب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غير سعر الصرف تحت هذه الظروف إلا في حدود ضيقة جداً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ثبت سعر الصرف تحت هذه الظروف إلا في حدود ضيقة جداً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 يتغير سعر الصرف تحت هذه الظروف إلا في حدود ضيقة جداً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نظام النقدي بصورة آلي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حدده البنك المركز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ده البنك البنك التجار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تقد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وسع والانكماش يحدثان آلياً وذلك لارتباطهما بحجم الاحتياطي من الذه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ة الأم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قرار مستوى الأسعا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دارة النظام النقدي بصورة آ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إدارة النظام النقدي بصورة آل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غير في إنتاج الذهب يستغرق وقتاً قصيراً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غير في إنتاج الذهب يستغرق وقتاً طويلاً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تقد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مما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عتبر غير مرنة بحكم محدودية مناجم الذهب وكذلك ارتفاع تكاليف الإنتا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ة الأم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تقرار مستوى الأسعار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ة النظام التقدي بصورة آ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/ 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عار يؤدي إلى زيادة تكاليف الإنتاج وبالتالي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>إنتاج الذهب الذي يؤدي إلى انخفاض احتياطي الذهب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وارتفاع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اض وانخفاض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تفاع وانخفاض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خفاض  وارتف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استقرار مستوى الأسعار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سم احتياطي الذهب الموجودة في العالم بالاستقرار النس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سم نسبة الذهب الموجودة في العالم بالاستقرار النس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سم استقرار الذهب الموجودة في العالم بالاستقرار النسب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سم كمية الذهب الموجودة في العالم بالاستقرار النسبي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إذا كان اليورو الذهب يساوي 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ascii="Arial" w:hAnsi="Arial"/>
          <w:b/>
          <w:b/>
          <w:bCs/>
          <w:sz w:val="36"/>
          <w:sz w:val="36"/>
          <w:szCs w:val="36"/>
        </w:rPr>
        <w:t>،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غرام  وكان سعر صرف اليورو يساوي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ولا ر فكم غراما من الذهب يساوي الدولار الأمريكي الواحد  ؟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ascii="Arial" w:hAnsi="Arial"/>
          <w:b/>
          <w:b/>
          <w:bCs/>
          <w:sz w:val="32"/>
          <w:sz w:val="32"/>
          <w:szCs w:val="32"/>
        </w:rPr>
        <w:t>،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ascii="Arial" w:hAnsi="Arial"/>
          <w:b/>
          <w:b/>
          <w:bCs/>
          <w:sz w:val="32"/>
          <w:sz w:val="32"/>
          <w:szCs w:val="32"/>
        </w:rPr>
        <w:t>،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شي مماتقد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أشكال قاعدة الذهب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أقدم النظم الذهبية المعروفة وقد كانت تستخدم في النشاطات 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قتصادية الخارجية في القطر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أقدم النظم الذهبية المعروفة وقد كانت تستخدم في النشاطات 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اقتصادية الداخلية في القطر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أقدم النظم الذهبية المعروفة وقد كانت تستخدم في النشاطات 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قتصادية الداخلية والخارجية في القطر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أقدم النظم الذهبية المعرو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د كانت تستخدم في النشاطات 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قتصادية ليس الداخلية والخارجية  في القطر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حدد قيمة العملة الوطنية حسب قاعدة السبائك الذهبية على أساس وزن ثابت من الذهب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الذهب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تصر استخدامها على تسوية مدفوعات المبادلات الدولية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الذهب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لتزم السلطة النقدية للدول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نك المركز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تحديد وزن عالي من الذهب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لتزم السلطة النقدية للدول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نك المركز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تحديد وزن منخفض من الذهب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لتزم السلطة النقدية للدول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بنك المركز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تحديد وزن معين من الذهب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لتزم السلطة النقدية للدول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نك المركز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تحديد وزن  من الذهب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ثل محتوى عملتها الوطنية على أن يتم ربط العملة الوطنية بعملة أخرى أجنبية قابلة للتحويل إلى الذهب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نظام الصرف الذهب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عدنين هي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النظام للاعتقاد بأن النقود يجب أن تكون نقوداً محلية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النظام للاعتقاد بأن النقود يجب أن تكون نقوداً النقدية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BH"/>
        </w:rPr>
        <w:t>النظام للاعتقاد بأن النقود يجب أن تكون نقوداً سلعية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النظام للاعتقاد بأن النقود يجب أن تكون نقوداً الدولي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عدنين تعني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تتحدد قيمة العملة الوطنية على أساس وزن منخفض من معدنين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تتحدد قيمة العملة الوطنية على أساس وزن عالي من معدنين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BH"/>
        </w:rPr>
        <w:t>تتحدد قيمة العملة الوطنية على أساس وزن ثابت من معدنين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تتحدد قيمة العملة الوطنية على أساس وزن من معدنين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BH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BH"/>
        </w:rPr>
        <w:t>احتمال عدم توفر الكميات الكافية من الذهب أو الفضة للقيام بعمل النقود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قاعدة المعدنين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عدنين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ان العمل بنظام المعدنين قبل نظام الذهب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 العمل بنظام المعدنين بعد  نظام الذهب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عدن الذي تكون قيمته السوق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يصبح وسيلة التداو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تفعه مرتفعه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خفضه منخفضه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خفضه الرئيسية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م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كتنز المعدن الذي تكون قيمت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على من قيمته 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قديه النقدية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وقية السوقية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سوقية النقدية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م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قو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طرد النقو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التدا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ثمينة الرخيصة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رخيصة الثمينة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ظام النقدي القانوني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Arial" w:ascii="Arial" w:hAnsi="Arial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 للنقود قيمة سلعية أو مرتبطة بالذهب أو بأي سلعة أخرى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ا تكون للنقود قيمة سلعية أو مرتبطة بالذهب أو بأي سلعة أخرى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 ماتقدم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م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ستمد النقود قوتها من القانون الذي يلزم جمي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عامل بها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فرد والعاملين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افراد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ظفين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عرف بالنقود الإلزامية وهي غير قابلة للتحويل إلى ذهب أو أي سلعة أخرى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نظام النقدي القانوني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 النقدي القانوني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م إدارة النظام النقدي من قبل البنك التجاري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م إدارة النظام النقدي من قبل المؤسسات التجاري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تتم إدارة النظام النقدي من قبل البنك المركزي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م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سب الأهداف الاقتصادية التي تسعى الدولة لتحقيقها</w:t>
      </w:r>
    </w:p>
    <w:p>
      <w:pPr>
        <w:pStyle w:val="ListParagraph"/>
        <w:numPr>
          <w:ilvl w:val="0"/>
          <w:numId w:val="5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5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5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مسكوكات الذهبية</w:t>
      </w:r>
    </w:p>
    <w:p>
      <w:pPr>
        <w:pStyle w:val="ListParagraph"/>
        <w:numPr>
          <w:ilvl w:val="0"/>
          <w:numId w:val="5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نظام النقدي القانوني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ثبتت التجربة العملية أن النظام النقدي الورق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ضل كثيراً من قاعدة السبائك الذهبية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ضل كثيراً من قاعدة المسكوكات الذهبية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 و ب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فضل كثيراً من قاعدة الذهب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وفر للسلطة النقدية مرونة أكبر في إدارة عرض النقد 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رج الدولة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داخل الدولة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 مماتقدم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تكون بحاجة إلى تحديد كمية النقود المتداولة على أساس كمية الاحتياطي الذهبي</w:t>
      </w:r>
    </w:p>
    <w:p>
      <w:pPr>
        <w:pStyle w:val="ListParagraph"/>
        <w:numPr>
          <w:ilvl w:val="0"/>
          <w:numId w:val="6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6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60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اعدة الذهب والنظام النقدي الورقي معاً</w:t>
      </w:r>
    </w:p>
    <w:p>
      <w:pPr>
        <w:pStyle w:val="ListParagraph"/>
        <w:numPr>
          <w:ilvl w:val="0"/>
          <w:numId w:val="6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ظام النقدي القانون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رقي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عدم الاستقرار في أسعار الصرف ق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ريق للمطالبة بإصلاح النظام النقدي العالمي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طور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رتفع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هدت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هلت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</w:rPr>
        <w:t>4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سب الأهداف الاقتصادية التي تسعى الدولة لتحقيقها ف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سبائك الذهبية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 الصرف بالذهب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 الذهب والنظام النقدي الورقي معاً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القانون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ورق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6"/>
        <w:szCs w:val="36"/>
      </w:rPr>
    </w:pP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</w:rPr>
      <w:t>بحر العطا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ab/>
    </w: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</w:rPr>
      <w:fldChar w:fldCharType="separate"/>
    </w:r>
    <w:r>
      <w:rPr>
        <w:rtl w:val="true"/>
        <w:sz w:val="36"/>
        <w:b/>
        <w:sz w:val="36"/>
        <w:b/>
        <w:szCs w:val="36"/>
        <w:bCs/>
      </w:rPr>
      <w:t>18</w:t>
    </w:r>
    <w:r>
      <w:rPr>
        <w:rtl w:val="true"/>
        <w:sz w:val="36"/>
        <w:b/>
        <w:sz w:val="36"/>
        <w:b/>
        <w:szCs w:val="36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6"/>
        <w:szCs w:val="36"/>
      </w:rPr>
    </w:pP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</w:rPr>
      <w:t>بحر العطا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ab/>
    </w: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</w:rPr>
      <w:fldChar w:fldCharType="separate"/>
    </w:r>
    <w:r>
      <w:rPr>
        <w:rtl w:val="true"/>
        <w:sz w:val="36"/>
        <w:b/>
        <w:sz w:val="36"/>
        <w:b/>
        <w:szCs w:val="36"/>
        <w:bCs/>
      </w:rPr>
      <w:t>18</w:t>
    </w:r>
    <w:r>
      <w:rPr>
        <w:rtl w:val="true"/>
        <w:sz w:val="36"/>
        <w:b/>
        <w:sz w:val="36"/>
        <w:b/>
        <w:szCs w:val="36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b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3b7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a3b7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3b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cc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205a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3b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3b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963</Words>
  <Characters>11192</Characters>
  <CharactersWithSpaces>13129</CharactersWithSpaces>
  <Paragraphs>2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8:00Z</dcterms:created>
  <dc:creator>xp</dc:creator>
  <dc:description/>
  <dc:language>en-US</dc:language>
  <cp:lastModifiedBy>xp</cp:lastModifiedBy>
  <dcterms:modified xsi:type="dcterms:W3CDTF">2014-04-06T2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