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ناء وتنمية القدرات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حل الواجب الاول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تصال هو عمليه يتم من خلالها نقل وتبادل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دقه من خصائص الاتصال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ج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التزام بجدول الاعمال من المبادى العامة لتحقيق النجاح في ادارة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اجتماعات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واجب الثاني بناء وتنمية القدرا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الشروط الواجب توافرها في المدعوين للاجتماع أن يكون المدعو للاجتماع لديه خبرة سابق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بموضوع ال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مراحل وخطوات حل المشكلا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دراسة الحلول المقتر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 مؤشرات الحاجة للتدري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عوامل الخارج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واجب الثالث</w:t>
      </w:r>
    </w:p>
    <w:p>
      <w:pPr>
        <w:pStyle w:val="Normal"/>
        <w:spacing w:before="0" w:after="20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عد التنمية المعرفية مقدمة ضرور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للتنمية المجتم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القدرات المؤسسية التي ينبغي بناؤ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قدرات خاصة بعلاقات المنظ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رتكز إستراتيجية التمكين ومعالجة الفقر على عدة جوانب 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عزيز مقدرة الفئات الفقير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سبل تمكين المرأة المع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زويد المرأة المعاقة بالمعارف والمه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56:00Z</dcterms:created>
  <dc:creator>user</dc:creator>
  <dc:description/>
  <dc:language>en-US</dc:language>
  <cp:lastModifiedBy>hardware</cp:lastModifiedBy>
  <dcterms:modified xsi:type="dcterms:W3CDTF">2014-04-05T08:56:00Z</dcterms:modified>
  <cp:revision>2</cp:revision>
  <dc:subject/>
  <dc:title/>
</cp:coreProperties>
</file>