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F243E" w:themeColor="text2" w:themeShade="80"/>
          <w:sz w:val="26"/>
          <w:szCs w:val="28"/>
        </w:rPr>
      </w:pPr>
      <w:r>
        <w:rPr>
          <w:b/>
          <w:b/>
          <w:bCs/>
          <w:color w:val="0F243E" w:themeColor="text2" w:themeShade="80"/>
          <w:sz w:val="26"/>
          <w:sz w:val="26"/>
          <w:szCs w:val="28"/>
          <w:rtl w:val="true"/>
        </w:rPr>
        <w:t>اسئلة مراجعة للمحاضرة الثانية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26"/>
          <w:szCs w:val="28"/>
        </w:rPr>
      </w:pPr>
      <w:r>
        <w:rPr>
          <w:b/>
          <w:b/>
          <w:bCs/>
          <w:color w:val="0F243E" w:themeColor="text2" w:themeShade="80"/>
          <w:sz w:val="26"/>
          <w:sz w:val="26"/>
          <w:szCs w:val="28"/>
          <w:rtl w:val="true"/>
        </w:rPr>
        <w:t xml:space="preserve">عدد الاسئلة </w:t>
      </w:r>
      <w:r>
        <w:rPr>
          <w:b/>
          <w:bCs/>
          <w:color w:val="0F243E" w:themeColor="text2" w:themeShade="80"/>
          <w:sz w:val="26"/>
          <w:szCs w:val="28"/>
          <w:rtl w:val="true"/>
        </w:rPr>
        <w:t xml:space="preserve">( </w:t>
      </w:r>
      <w:r>
        <w:rPr>
          <w:b/>
          <w:bCs/>
          <w:color w:val="0F243E" w:themeColor="text2" w:themeShade="80"/>
          <w:sz w:val="26"/>
          <w:szCs w:val="28"/>
        </w:rPr>
        <w:t>66</w:t>
      </w:r>
      <w:r>
        <w:rPr>
          <w:b/>
          <w:bCs/>
          <w:color w:val="0F243E" w:themeColor="text2" w:themeShade="80"/>
          <w:sz w:val="26"/>
          <w:szCs w:val="28"/>
          <w:rtl w:val="true"/>
        </w:rPr>
        <w:t xml:space="preserve"> )</w:t>
      </w:r>
    </w:p>
    <w:p>
      <w:pPr>
        <w:pStyle w:val="Normal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أمي هو الذي لا يعرف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قراء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كتاب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لقراءة والكتابة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عرفة امة محمد بانها امه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لا تعرف الدين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ميه لا تعرف القراءة ولا الكتابة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ميه تعرف القراءة والكتابة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إذا قلنا أن الأمة لا تعرف القراءة والكتابة فهذا لا يعني انهم جميعاً لا يعرفون القراءة والكتابة بل هناك بعض افرادها يعرف القراءة والكتابة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صح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الحكمة من أن النبي صلى الله علية وسلم  لا يعرف القراءة ولا الكتابة هو </w:t>
      </w:r>
      <w:r>
        <w:rPr>
          <w:b/>
          <w:bCs/>
          <w:color w:val="0D0D0D" w:themeColor="text1" w:themeTint="f2"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حتى لا ينشغل بالكتابة عن الدين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حتى لا يقول المشركون انما علمه بشر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حتى لا يطلبوا المشركين ان يعلمهم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يعتبر الرجل كامل في الجاهلية اذا </w:t>
      </w:r>
      <w:r>
        <w:rPr>
          <w:b/>
          <w:bCs/>
          <w:color w:val="0D0D0D" w:themeColor="text1" w:themeTint="f2"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يكتب بالعرب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يحسن العوم والرمي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ن الاماكن التي يمارس فيها التعليم في العصر الجاهلي</w:t>
      </w:r>
      <w:r>
        <w:rPr>
          <w:b/>
          <w:bCs/>
          <w:color w:val="0D0D0D" w:themeColor="text1" w:themeTint="f2"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كة والطائف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مدينة والانبار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حيرة ودومة الجندل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ما يذكر عن قبيلة هذيل ان احد هذه الكتاتيب فيه صبيه تسمى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فاطمه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ضلمه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عائشة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مدارس في العصر الجاهلي تعتبر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تطورة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نظمه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 xml:space="preserve">كتاتيب لم تكن لها نظم وترتيبات 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ن الموضوعات الكتابية في العصر الجاهل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تقييد الاشعار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تقييد الديون في الصحف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تقييد العهود والمواثيق والاحلاف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تقييد بعض الكتب الديني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تقييد الحكم والانساب والمراسلات الشخصي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مؤلف كتاب </w:t>
      </w:r>
      <w:r>
        <w:rPr>
          <w:b/>
          <w:bCs/>
          <w:color w:val="0D0D0D" w:themeColor="text1" w:themeTint="f2"/>
          <w:sz w:val="26"/>
          <w:szCs w:val="28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مصادر الشعر الجاهلي </w:t>
      </w:r>
      <w:r>
        <w:rPr>
          <w:b/>
          <w:bCs/>
          <w:color w:val="0D0D0D" w:themeColor="text1" w:themeTint="f2"/>
          <w:sz w:val="26"/>
          <w:szCs w:val="2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ذي عني بتقييد الاشعار هو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قيس بن كعب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لدكتور ناصر الدين الاسد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دكتور محمد محمود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مؤلف كتاب </w:t>
      </w:r>
      <w:r>
        <w:rPr>
          <w:b/>
          <w:bCs/>
          <w:color w:val="0D0D0D" w:themeColor="text1" w:themeTint="f2"/>
          <w:sz w:val="26"/>
          <w:szCs w:val="28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الوثائق السياسية </w:t>
      </w:r>
      <w:r>
        <w:rPr>
          <w:b/>
          <w:bCs/>
          <w:color w:val="0D0D0D" w:themeColor="text1" w:themeTint="f2"/>
          <w:sz w:val="26"/>
          <w:szCs w:val="2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هو </w:t>
      </w:r>
      <w:r>
        <w:rPr>
          <w:b/>
          <w:bCs/>
          <w:color w:val="0D0D0D" w:themeColor="text1" w:themeTint="f2"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محمد حميدالله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قيس بن كعب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دكتور ناصر الدين الاسد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ن المصادر التي تكلمت عن الموضوعات الكتابية في العر الجاهل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طبقات ابن سعد و مصادر الشعر الجاهلي وكتاب الاغان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طبقات ابن سعد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كتاب الاغاني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ؤلف كتاب الاغاني هو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بي ايوب الاصفهان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بي الفرج الاصفهان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بو عزة الاصفهاني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عدد الذين يكتبون بمكة في عهد انبثاق الرسالة</w:t>
      </w:r>
      <w:r>
        <w:rPr>
          <w:b/>
          <w:bCs/>
          <w:color w:val="0D0D0D" w:themeColor="text1" w:themeTint="f2"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</w:rPr>
        <w:t>15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</w:rPr>
        <w:t>16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  <w:t>17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ن الذين يكتبون في مكة بعهد انبثاق الرسالة من الرجال</w:t>
      </w:r>
      <w:r>
        <w:rPr>
          <w:b/>
          <w:bCs/>
          <w:color w:val="0D0D0D" w:themeColor="text1" w:themeTint="f2"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بو بكر الصديق وعبدالله بن عمرو بن العاص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سفيان بن حرب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ن الذين يكتبون من امهات المؤمنين في مكة بعهد انبثاق الرسالة من النساء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امهات المؤمنين عائش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حفص 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م سلم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ن الذين يكتبون من الصحابيات في مكة بعهد انبثاق الرسالة من النساء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م كلثوم بنت عقبه والشفاء بنت عبدالاله القرش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وعائشة بنت سعد وكريمه بنت المقداد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جميع ما ذكر</w:t>
      </w:r>
    </w:p>
    <w:p>
      <w:pPr>
        <w:pStyle w:val="ListParagraph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عدد الذين يكتبون في عهد انبثاق الرسالة في المدينة المنورة من الاوس والخزرج </w:t>
      </w:r>
      <w:r>
        <w:rPr>
          <w:b/>
          <w:bCs/>
          <w:color w:val="0D0D0D" w:themeColor="text1" w:themeTint="f2"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</w:rPr>
        <w:t>10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  <w:t>11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</w:rPr>
        <w:t>12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كان بعض اليهود قد تعلم كتابة العربي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صح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ول الايات نزولاً على النبي صلى الله عليه وسلم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قل هو الله احد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قل اعوذ برب الناس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قراء باسم ربك الذي خلق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ذي أرسله الرسول صلى الله علية وسلم بعد بيعة العقبة الى المدينه ليعلم أهلها القرءان هو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مصعب بن عمير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عاذ بن جبل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كعب بن زهي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في فداء أسرى بدر الأسير الذي يُحسن القراءة و الكتابة يعلم عشرة من صبيان المدينة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 القراءة و الكتابة </w:t>
      </w:r>
      <w:r>
        <w:rPr>
          <w:b/>
          <w:bCs/>
          <w:color w:val="0D0D0D" w:themeColor="text1" w:themeTint="f2"/>
          <w:sz w:val="26"/>
          <w:szCs w:val="28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ليطلق سراحه ويكون هذا التعليم فداء ل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صح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حكم قول قال الله تعالى فيما معنا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جائز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لايجوز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حكم من رواء حديث للرسول صلى الله عليه وسلم وقال فيما معناه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جائز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لا يجوز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بناء المسجد النبوي كان ف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خر الهجر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ول الهجر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قبل الهجرة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بناء المسجد النبوي كان </w:t>
      </w:r>
      <w:r>
        <w:rPr>
          <w:b/>
          <w:bCs/>
          <w:color w:val="0D0D0D" w:themeColor="text1" w:themeTint="f2"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ليجتمع المسلمون فيه ويصلون ويتشاورون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يتدربون على الحرب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يستقبل الوفود فيه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منطقة المخصص لإغراض التعليمية في المسجد النبوي تسمى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روض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لصف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منب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صفه هي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دكه او المنقطة المنخفضة قليلاً عن الارض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دكه او المنطقة المتوسطة من المسجد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لدكه او  المنطقة المرتفعة قليلا عن الارض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مسجد النبوي هو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ول المساجد في الاسلام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ول جامعة داخلي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ول جامعة خارجية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كان الصفه اليوم هو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نتصف المسجد النبو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خر المسجد النبو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في مؤخرة الروضة الشريفه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00000" w:themeColor="text1"/>
          <w:sz w:val="26"/>
          <w:sz w:val="26"/>
          <w:szCs w:val="28"/>
          <w:rtl w:val="true"/>
        </w:rPr>
        <w:t>امر الرسول صلى الله عليه وسلم عبدالله بن ابي سعيد بن العاص ان يعلم الكتابة بالمدينة وقد كان كاتباً وقد قتل شهيداً يوم بدر</w:t>
      </w:r>
      <w:r>
        <w:rPr>
          <w:b/>
          <w:b/>
          <w:bCs/>
          <w:color w:val="00B050"/>
          <w:sz w:val="26"/>
          <w:sz w:val="26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صح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ؤلف كتاب الاصابة في تمميز الصحاب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شافع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امام احمد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لحافظ بن حجر العسقلاني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ؤلف السنن الكبرى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حافظ بن حجر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لبيهق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شافعي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ذكر قتادة بان عدد الصفه بلغوا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</w:rPr>
        <w:t>700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</w:rPr>
        <w:t>800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  <w:t>900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قال قتادة ا ناهل الصفه بلغوا </w:t>
      </w:r>
      <w:r>
        <w:rPr>
          <w:b/>
          <w:bCs/>
          <w:color w:val="0D0D0D" w:themeColor="text1" w:themeTint="f2"/>
          <w:sz w:val="26"/>
          <w:szCs w:val="28"/>
        </w:rPr>
        <w:t>900</w:t>
      </w:r>
      <w:r>
        <w:rPr>
          <w:b/>
          <w:bCs/>
          <w:color w:val="0D0D0D" w:themeColor="text1" w:themeTint="f2"/>
          <w:sz w:val="26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رجل ولكنهم لم يجتمعوا في وقت واحد بل على مدار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</w:rPr>
        <w:t>5</w:t>
      </w:r>
      <w:r>
        <w:rPr>
          <w:b/>
          <w:bCs/>
          <w:color w:val="0D0D0D" w:themeColor="text1" w:themeTint="f2"/>
          <w:sz w:val="26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سنو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</w:rPr>
        <w:t>8</w:t>
      </w:r>
      <w:r>
        <w:rPr>
          <w:b/>
          <w:bCs/>
          <w:color w:val="0D0D0D" w:themeColor="text1" w:themeTint="f2"/>
          <w:sz w:val="26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سنو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  <w:t>10</w:t>
      </w:r>
      <w:r>
        <w:rPr>
          <w:b/>
          <w:bCs/>
          <w:color w:val="FF0000"/>
          <w:sz w:val="26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8"/>
          <w:rtl w:val="true"/>
        </w:rPr>
        <w:t>سنوات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كانوا اهل الصفه يعملون في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تدرب على السلاح وركوب الخيل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يحتطبون ويبيعونه ويشترون به طعام لاهل الصفه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غزوة ه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لتي شارك بها الرسول صلى الله علية وسلم وعددها كبير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تي شارك بها الرسول صلى الله عليه وسلم وعددها قليل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تي لم يشارك بها الرسول صلى الله عليه وسلم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سرية ه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تي شارك بها الرسول صلى الله عليه وسلم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لتي لم يشارك بها الرسول صلى لله عليه وسلم وعددها قليل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تي لم يشارك بها الرسول صلى الله عليه وسلم وعددها كثي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دارء القراء ه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دار عثمان بن عفان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دار معاذ بن جبل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دار مخرمه بن نوفل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سمع ابن مسعود من فم رسول الله صلى الله عليه وسلم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</w:rPr>
        <w:t>50</w:t>
      </w:r>
      <w:r>
        <w:rPr>
          <w:b/>
          <w:bCs/>
          <w:color w:val="0D0D0D" w:themeColor="text1" w:themeTint="f2"/>
          <w:sz w:val="26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سورة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  <w:t>70</w:t>
      </w:r>
      <w:r>
        <w:rPr>
          <w:b/>
          <w:bCs/>
          <w:color w:val="FF0000"/>
          <w:sz w:val="26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8"/>
          <w:rtl w:val="true"/>
        </w:rPr>
        <w:t>سورة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</w:rPr>
        <w:t>100</w:t>
      </w:r>
      <w:r>
        <w:rPr>
          <w:b/>
          <w:bCs/>
          <w:color w:val="0D0D0D" w:themeColor="text1" w:themeTint="f2"/>
          <w:sz w:val="26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سورة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ذوابه ه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ما يلبس على الراس مثل الطاقية ولها ذنب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ا يلبس بالارجل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ا يلبس بالايدي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ذي قام بجمع القراءن في زمن ابو بكر وعمر  هو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كعب بن زهير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زيد بن ثابت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بن مكتوم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عدد المساجد في زمن الرسول صلى الله عليه وسلم في المدين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</w:rPr>
        <w:t>2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</w:rPr>
        <w:t>5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  <w:t>9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القبيلة التي ارسل معهم الرسول صلى الله عليه وسلم </w:t>
      </w:r>
      <w:r>
        <w:rPr>
          <w:b/>
          <w:bCs/>
          <w:color w:val="0D0D0D" w:themeColor="text1" w:themeTint="f2"/>
          <w:sz w:val="26"/>
          <w:szCs w:val="28"/>
        </w:rPr>
        <w:t>10</w:t>
      </w:r>
      <w:r>
        <w:rPr>
          <w:b/>
          <w:bCs/>
          <w:color w:val="0D0D0D" w:themeColor="text1" w:themeTint="f2"/>
          <w:sz w:val="26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ن الصحابة ليعلموهم الدين والقراءن وغدروا بهم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عضل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قار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عضل والقارة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صحابيان الذين غدروا بهم عضل والقارة وأسروهم وسلموهم لمكة فقتلوهما وكان ذلك في السنة الثالثة للهجرة</w:t>
      </w:r>
      <w:r>
        <w:rPr>
          <w:b/>
          <w:bCs/>
          <w:color w:val="0D0D0D" w:themeColor="text1" w:themeTint="f2"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زيد بن الدثنا وخبيب بن عدي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كعب بن زهير ومعاذ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عتبة وابو سفيان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زعيم وفد نجد الذي غدر ب </w:t>
      </w:r>
      <w:r>
        <w:rPr>
          <w:b/>
          <w:bCs/>
          <w:color w:val="0D0D0D" w:themeColor="text1" w:themeTint="f2"/>
          <w:sz w:val="26"/>
          <w:szCs w:val="28"/>
        </w:rPr>
        <w:t>70</w:t>
      </w:r>
      <w:r>
        <w:rPr>
          <w:b/>
          <w:bCs/>
          <w:color w:val="0D0D0D" w:themeColor="text1" w:themeTint="f2"/>
          <w:sz w:val="26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صحابياً ارسلهم الرسول صلى الله عليه وسلم ليعلمهم الدين القراءن وقتلوا جميعاً الا واحد فكان في السنة الرابعة من الهجر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بو عقب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بو عامر بن البراء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بو حمزة الهذلي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مره الرسول صلى الله عليه وسلم على مكة بعد فتحها وكان في السنة الثامنه هو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عاذ بن جبل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عتاب بن اسيد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كعب بن زهي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تركه الرسول صلى الله عليه وسلم في مكه بعد فتحها ليعلم الناس الدين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عتاب بن اسيد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معاذ بن جبل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كعب بن زهي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ارسله الرسول صلى الله عليه وسلم الى نجد ليعلم الناس الدين </w:t>
      </w:r>
      <w:r>
        <w:rPr>
          <w:b/>
          <w:bCs/>
          <w:color w:val="0D0D0D" w:themeColor="text1" w:themeTint="f2"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بو عبيدة عامر بن الجراح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عاذ بن جبل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لقب ابو عبيدة عامر بن الجراح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كاتب الوحي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مين الامه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سيف الله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رسلهم الرسول صلى الله عليه وسلم الى اليمن ليعلموا الناس الدين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عاذ بن جبل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وسى الاشعري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نزول اية الدين دليل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نتشار الجهل بين الصحاب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نتشار الكتابة بين الصحاب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عدد الذين يكتبون من الصحابة الوحي او بصفه مؤقته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</w:rPr>
        <w:t>40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  <w:t>50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</w:rPr>
        <w:t>60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كان الصحابة يكتبون على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لجلود والعظام وبعض الورق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ورق الشجر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رمال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ن كتاب القران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علي بن ابي طالب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زيد بن ثابت وابي بن كعب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ن كتاب المداينات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عبدالله بن الارقم والعلا بن عقبة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حذيفه بن اليمان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خرص النخل هو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تقدير التمر بعد النضج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تقدير التمر قبل جنيه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ن كتاب المغانم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معيقيل بن ابي فاطمه الدوسي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عاذ بن جبل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زيد بن ثابت تعلم اللغ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انجليزي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فارسي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لسريانية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ن النصائح النبوية للكتاب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عرض بعد الكتابة لتصحيح الاخطاء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تتريب بعد الكتابة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تنقيط على الاحرف المتشابهة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مقصود بالتتريب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وضع الحبر على الكتاب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وضع التراب على الكتاب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قيل اول من قام بالتنقيط هو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متنب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 xml:space="preserve">الحجاج بن يوسف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عبدالملك ب مروان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من طرق ضبط النص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ضبط بالنقط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ضبط بالحروف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اعجميه هي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لتي لها نقاط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تي ليس لها نقاط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موحده ه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تي لها نقاط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ليس لها نقاط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يقال لحرف الباء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موحده المهمل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الموحده الاعجميه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>الموحده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/>
          <w:bCs/>
          <w:color w:val="FF0000"/>
          <w:sz w:val="26"/>
          <w:sz w:val="26"/>
          <w:szCs w:val="28"/>
          <w:rtl w:val="true"/>
        </w:rPr>
        <w:t>معلومة  للفهم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  </w:t>
      </w:r>
      <w:r>
        <w:rPr>
          <w:b/>
          <w:bCs/>
          <w:color w:val="0D0D0D" w:themeColor="text1" w:themeTint="f2"/>
          <w:sz w:val="26"/>
          <w:szCs w:val="28"/>
          <w:rtl w:val="true"/>
        </w:rPr>
        <w:t>(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الموحده له نقطة </w:t>
      </w:r>
      <w:r>
        <w:rPr>
          <w:b/>
          <w:bCs/>
          <w:color w:val="0D0D0D" w:themeColor="text1" w:themeTint="f2"/>
          <w:sz w:val="26"/>
          <w:szCs w:val="28"/>
          <w:rtl w:val="true"/>
        </w:rPr>
        <w:t xml:space="preserve">-- 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والمثناه لها نقطتين </w:t>
      </w:r>
      <w:r>
        <w:rPr>
          <w:b/>
          <w:bCs/>
          <w:color w:val="0D0D0D" w:themeColor="text1" w:themeTint="f2"/>
          <w:sz w:val="26"/>
          <w:szCs w:val="28"/>
          <w:rtl w:val="true"/>
        </w:rPr>
        <w:t xml:space="preserve">-- 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والمثلثة لها ثلاث نقطاط </w:t>
      </w:r>
      <w:r>
        <w:rPr>
          <w:b/>
          <w:bCs/>
          <w:color w:val="0D0D0D" w:themeColor="text1" w:themeTint="f2"/>
          <w:sz w:val="26"/>
          <w:szCs w:val="28"/>
          <w:rtl w:val="true"/>
        </w:rPr>
        <w:t xml:space="preserve">-- 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والتحتية تحت الحرف </w:t>
      </w:r>
      <w:r>
        <w:rPr>
          <w:b/>
          <w:bCs/>
          <w:color w:val="0D0D0D" w:themeColor="text1" w:themeTint="f2"/>
          <w:sz w:val="26"/>
          <w:szCs w:val="28"/>
          <w:rtl w:val="true"/>
        </w:rPr>
        <w:t xml:space="preserve">--- </w:t>
      </w:r>
      <w:r>
        <w:rPr>
          <w:b/>
          <w:b/>
          <w:bCs/>
          <w:color w:val="0D0D0D" w:themeColor="text1" w:themeTint="f2"/>
          <w:sz w:val="26"/>
          <w:sz w:val="26"/>
          <w:szCs w:val="28"/>
          <w:rtl w:val="true"/>
        </w:rPr>
        <w:t xml:space="preserve">والفوقية فوق الحرف – الموحده بلا نقاط – الاعجميه له نقاط </w:t>
      </w:r>
      <w:r>
        <w:rPr>
          <w:b/>
          <w:bCs/>
          <w:color w:val="0D0D0D" w:themeColor="text1" w:themeTint="f2"/>
          <w:sz w:val="26"/>
          <w:szCs w:val="28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color w:val="0D0D0D" w:themeColor="text1" w:themeTint="f2"/>
          <w:sz w:val="26"/>
          <w:szCs w:val="28"/>
        </w:rPr>
      </w:pPr>
      <w:r>
        <w:rPr>
          <w:b/>
          <w:bCs/>
          <w:color w:val="0D0D0D" w:themeColor="text1" w:themeTint="f2"/>
          <w:sz w:val="26"/>
          <w:szCs w:val="28"/>
          <w:rtl w:val="true"/>
        </w:rPr>
      </w:r>
    </w:p>
    <w:p>
      <w:pPr>
        <w:pStyle w:val="Normal"/>
        <w:rPr/>
      </w:pPr>
      <w:r>
        <w:rPr>
          <w:rFonts w:ascii="Arial Black" w:hAnsi="Arial Black"/>
          <w:color w:val="006400"/>
          <w:sz w:val="36"/>
          <w:sz w:val="36"/>
          <w:szCs w:val="36"/>
          <w:shd w:fill="F6F6F6" w:val="clear"/>
          <w:rtl w:val="true"/>
        </w:rPr>
        <w:t>والله الموفق</w:t>
      </w:r>
      <w:r>
        <w:rPr>
          <w:rFonts w:ascii="Arial Black" w:hAnsi="Arial Black"/>
          <w:color w:val="006400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6400"/>
          <w:sz w:val="36"/>
          <w:sz w:val="36"/>
          <w:szCs w:val="36"/>
          <w:shd w:fill="F6F6F6" w:val="clear"/>
          <w:rtl w:val="true"/>
        </w:rPr>
        <w:t>فريق مادة مناهج المحدثين</w:t>
      </w:r>
      <w:r>
        <w:rPr>
          <w:rFonts w:ascii="Arial Black" w:hAnsi="Arial Black"/>
          <w:color w:val="006400"/>
          <w:sz w:val="36"/>
          <w:szCs w:val="36"/>
          <w:rtl w:val="true"/>
        </w:rPr>
        <w:br/>
      </w:r>
      <w:r>
        <w:rPr>
          <w:rFonts w:ascii="Arial Black" w:hAnsi="Arial Black"/>
          <w:color w:val="006400"/>
          <w:sz w:val="36"/>
          <w:sz w:val="36"/>
          <w:szCs w:val="36"/>
          <w:shd w:fill="F6F6F6" w:val="clear"/>
          <w:rtl w:val="true"/>
        </w:rPr>
        <w:t>ابو هديل</w:t>
      </w:r>
      <w:r>
        <w:rPr>
          <w:rFonts w:ascii="Arial Black" w:hAnsi="Arial Black"/>
          <w:color w:val="006400"/>
          <w:sz w:val="36"/>
          <w:szCs w:val="36"/>
          <w:shd w:fill="F6F6F6" w:val="clear"/>
          <w:rtl w:val="true"/>
        </w:rPr>
        <w:t xml:space="preserve">+ </w:t>
      </w:r>
      <w:r>
        <w:rPr>
          <w:rFonts w:ascii="Arial Black" w:hAnsi="Arial Black"/>
          <w:color w:val="006400"/>
          <w:sz w:val="36"/>
          <w:sz w:val="36"/>
          <w:szCs w:val="36"/>
          <w:shd w:fill="F6F6F6" w:val="clear"/>
          <w:rtl w:val="true"/>
        </w:rPr>
        <w:t>ابن ربيعان</w:t>
      </w:r>
    </w:p>
    <w:p>
      <w:pPr>
        <w:pStyle w:val="Normal"/>
        <w:spacing w:before="0" w:after="200"/>
        <w:rPr>
          <w:sz w:val="26"/>
          <w:szCs w:val="28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a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a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74</Words>
  <Characters>5553</Characters>
  <CharactersWithSpaces>65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5:28:00Z</dcterms:created>
  <dc:creator>user</dc:creator>
  <dc:description/>
  <dc:language>en-US</dc:language>
  <cp:lastModifiedBy>user</cp:lastModifiedBy>
  <dcterms:modified xsi:type="dcterms:W3CDTF">2014-04-06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