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Autospacing="1" w:after="240"/>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مشكلات الطلاب في المدارس</w:t>
      </w:r>
    </w:p>
    <w:p>
      <w:pPr>
        <w:pStyle w:val="Normal"/>
        <w:bidi w:val="0"/>
        <w:spacing w:lineRule="auto" w:line="240" w:beforeAutospacing="1" w:after="240"/>
        <w:jc w:val="center"/>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Autospacing="1" w:after="240"/>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مشكلات الطلاب في المدارس ، مشكلات الطلاب وحلولها ، مشكلات الطلاب الدراسية ، مشكلات الطلاب الدراسية في المدارس وحلولها ، علاج مشاكل الطلاب ، مشكلات الطلاب الدراسية في المدارس وحلولها ، علاج مشاكل الطلاب ، مشكلات الطلاب الدراسية في المدارس وحلولها ، علاج مشاكل الطلاب ، مشكلة علاج اسباب مسببات اعراض ، حل مشكلة ،الحلول</w:t>
      </w:r>
      <w:r>
        <w:rPr>
          <w:rFonts w:eastAsia="Times New Roman" w:cs="Arabic Transparent" w:ascii="Times New Roman" w:hAnsi="Times New Roman"/>
          <w:sz w:val="28"/>
          <w:szCs w:val="28"/>
        </w:rPr>
        <w:br/>
      </w:r>
    </w:p>
    <w:p>
      <w:pPr>
        <w:pStyle w:val="Normal"/>
        <w:bidi w:val="0"/>
        <w:spacing w:lineRule="auto" w:line="240" w:before="0" w:after="0"/>
        <w:jc w:val="righ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غياب الطلاب وهروبهم</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يمثل المجتمع الطلابي مجتمعاً متميزاً نظرا لتركيبته المتميزة ً لأفراده الذين تربطهم علاقات خاصة وتجمعهم أهداف موحدة في ظل مجتمع تربوي تحكمه أنظمة وقوانين تنظم مسيرة العمل داخله ، وعلى الرغم من ذلك فقد زخر هذا المجتمع بالكثير من المشكلات المختلفة التربوية والتعليمية التي اقلقت مضاجع المسئولين والتربويين ومن تلك المشكلات مشكلة التأخر الدراسي ومشكلة السلوك العدواني والتمرد والجنوح والانطواء والغياب والتأخر الصباحي ، وغيرها من المشكلات المؤثرة في حياة الطالب والتي قد تؤثر سلباً في مسيرته الدراسي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 xml:space="preserve">وتعتبر مشكلة الغياب والهروب من أهم المشكلات التي يعاني منها المجتمع المدرسي ، وذلك لما لها من تأثير سلبي على حياة الطالب الدراسية وسبباً في كثير من إخفاقا ته التحصيلية وانحرافاته السلوكية، وهذا ما أشغل بال المسئولين والمربين الذين أخذوا على عاتقهم دراسة هذه المشكلة والتعرف على أسبابها ووضع البرامج لعلاجها والقضاء على آثارها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طبيعة المشكل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يعني غياب الطالب عن المدرسة هو عدم تواجده بها خلال الدوام الرسمي أو جزء منه ، سواءً كان هذا الغياب من بداية اليوم الدراسي ، أي قبل وصوله للمدرسة أو كان بعد وصوله للمدرسة والتنسيق مع بعض زملائه حول الغياب ، أو حضوره للمدرسة والانتظام بها ثم مغادرته لها قبل نهاية الدوام دون عذر مشروع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وإذا كان غياب الطالب في بعض الأحيان بسبب مقبول لدى أسرة الطالب كالغياب لأجل مهام منزلية بسيطة أو بسبب عوامل صحية يمكن التغلب عليها أ و</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بسبب عوامل أخرى غير ذات تأثير قوي ولكن يجدها الطالب فرصة للغياب ، فإن ذلك لا يعتبر مقبولاً من ناحية تربوية لأن تلك الظروف الخاصة يمكن التغلب عليها ومواجهتا بحيث لا تكون عائقاً في سبيل الحضور إلى المدرس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الأسباب والدوافع</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يرجع غياب والطالب وهروبه من المدرسة لأسباب وعوامل عدة منها ما يعود إلى الطالب نفسه ومنها ما يعود للمدرسة ومنها ما يعود لأسرته ومنها عوامل أخرى غير هذه وتلك ، وسنتطرق في الأسطر التالية لأهم تلك الأسباب والدوافع التي قد تكون وراء غياب الطالب وهروبه من المدرس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أول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عوامل الذات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هي عوامل تعود للطلب نفسه وتتمثل ف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 xml:space="preserve">لشخصية الطالب وتركيبته النفسية بما يمتلكه من استعدادات وقدرات وميول تجعله لا يتقبل العمل المدرسي ولا يقبل عليه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2- </w:t>
      </w:r>
      <w:r>
        <w:rPr>
          <w:rFonts w:ascii="Times New Roman" w:hAnsi="Times New Roman" w:eastAsia="Times New Roman" w:cs="Arabic Transparent"/>
          <w:sz w:val="28"/>
          <w:sz w:val="28"/>
          <w:szCs w:val="28"/>
          <w:rtl w:val="true"/>
        </w:rPr>
        <w:t xml:space="preserve">الإعاقات والعاهات الصحية والنفسية الملازمة للطالب والتي تمنعه عن مسايرة زملائه فتجعله موضعاً لسخريتهم فتصبح المدرسة بالنسبة له خبرة غير سارة مما يدفعه إلى البحث عن وسائل يحاول عن طريقها إثبات ذاته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3- </w:t>
      </w:r>
      <w:r>
        <w:rPr>
          <w:rFonts w:ascii="Times New Roman" w:hAnsi="Times New Roman" w:eastAsia="Times New Roman" w:cs="Arabic Transparent"/>
          <w:sz w:val="28"/>
          <w:sz w:val="28"/>
          <w:szCs w:val="28"/>
          <w:rtl w:val="true"/>
        </w:rPr>
        <w:t xml:space="preserve">عدم قدرة الطالب على استغلال وتنظيم وقته وجهل أفضل طرق الاستذكار، مما يسبب له إحباطاً و إحساسا بالعجز عن مسايرة زملائه تحصيلياً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4- </w:t>
      </w:r>
      <w:r>
        <w:rPr>
          <w:rFonts w:ascii="Times New Roman" w:hAnsi="Times New Roman" w:eastAsia="Times New Roman" w:cs="Arabic Transparent"/>
          <w:sz w:val="28"/>
          <w:sz w:val="28"/>
          <w:szCs w:val="28"/>
          <w:rtl w:val="true"/>
        </w:rPr>
        <w:t>الرغبة في تأكيد الاستقلالية وإثبات الذات فيظهر الاستهتار والعناد و كسر الأنظمة والقوانين التي يضعها الكبار</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المدرسة والمنزل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التي يلجأ إليها كوسائل ضغط لإثبات وجوده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5- </w:t>
      </w:r>
      <w:r>
        <w:rPr>
          <w:rFonts w:ascii="Times New Roman" w:hAnsi="Times New Roman" w:eastAsia="Times New Roman" w:cs="Arabic Transparent"/>
          <w:sz w:val="28"/>
          <w:sz w:val="28"/>
          <w:szCs w:val="28"/>
          <w:rtl w:val="true"/>
        </w:rPr>
        <w:t xml:space="preserve">ضعف الدافعية للتعلم وهي حالة تتدنى فيها دوافع التعلم فيفقد الطالب الاستثارة ومواصلة التقدم مما يؤدي إلى الإخفاق المستمر وعدم تحقيق التكيف الدراسي والنفسي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ثاني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عوامل لمدرس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هي عوامل تعود لطبيعة الجو المدرسي و النظام القائم والظروف السائدة التي تحكم العلاقة بين عناصر المجتمع المدرسي مث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 xml:space="preserve">عدم سلامة النظام المدرسي وتأرجحه بين الصرامة والقسوة وسيطرة عقاب كوسيلة للتعامل مع الطلاب أو التراخي والإهمال وعدم توفر وسائل الضبط المناسب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2- </w:t>
      </w:r>
      <w:r>
        <w:rPr>
          <w:rFonts w:ascii="Times New Roman" w:hAnsi="Times New Roman" w:eastAsia="Times New Roman" w:cs="Arabic Transparent"/>
          <w:sz w:val="28"/>
          <w:sz w:val="28"/>
          <w:szCs w:val="28"/>
          <w:rtl w:val="true"/>
        </w:rPr>
        <w:t xml:space="preserve">سيطرة بعض أنواع العقاب بشكل عشوائي وغير مقنن مثل تكليف الطالب بكتابة الواجب عدة مرات والحرمان من بعض الحصص الدراسية والتهديد بالإجراءات العقابية </w:t>
      </w:r>
      <w:r>
        <w:rPr>
          <w:rFonts w:eastAsia="Times New Roman" w:cs="Arabic Transparent" w:ascii="Times New Roman" w:hAnsi="Times New Roman"/>
          <w:sz w:val="28"/>
          <w:szCs w:val="28"/>
        </w:rPr>
        <w:t>000</w:t>
      </w:r>
      <w:r>
        <w:rPr>
          <w:rFonts w:ascii="Times New Roman" w:hAnsi="Times New Roman" w:eastAsia="Times New Roman" w:cs="Arabic Transparent"/>
          <w:sz w:val="28"/>
          <w:sz w:val="28"/>
          <w:szCs w:val="28"/>
          <w:rtl w:val="true"/>
        </w:rPr>
        <w:t>الخ</w:t>
      </w:r>
      <w:r>
        <w:rPr>
          <w:rFonts w:eastAsia="Times New Roman" w:cs="Arabic Transparent" w:ascii="Times New Roman" w:hAnsi="Times New Roman"/>
          <w:sz w:val="28"/>
          <w:szCs w:val="28"/>
        </w:rPr>
        <w:br/>
        <w:t xml:space="preserve">3- </w:t>
      </w:r>
      <w:r>
        <w:rPr>
          <w:rFonts w:ascii="Times New Roman" w:hAnsi="Times New Roman" w:eastAsia="Times New Roman" w:cs="Arabic Transparent"/>
          <w:sz w:val="28"/>
          <w:sz w:val="28"/>
          <w:szCs w:val="28"/>
          <w:rtl w:val="true"/>
        </w:rPr>
        <w:t>عدم الإحساس بالحب والتقدير والاحترام من قبل عناصر المجتمع المدرسي حيث يبقى الطالب قلقاً متوتراً فاقداً الأمن النف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t xml:space="preserve">4- </w:t>
      </w:r>
      <w:r>
        <w:rPr>
          <w:rFonts w:ascii="Times New Roman" w:hAnsi="Times New Roman" w:eastAsia="Times New Roman" w:cs="Arabic Transparent"/>
          <w:sz w:val="28"/>
          <w:sz w:val="28"/>
          <w:szCs w:val="28"/>
          <w:rtl w:val="true"/>
        </w:rPr>
        <w:t xml:space="preserve">إحساس الطالب بعدم إيفاء التعليم لمتطلباته الشخصية والاجتماعي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t xml:space="preserve"> </w:t>
        <w:br/>
        <w:t xml:space="preserve">5- </w:t>
      </w:r>
      <w:r>
        <w:rPr>
          <w:rFonts w:ascii="Times New Roman" w:hAnsi="Times New Roman" w:eastAsia="Times New Roman" w:cs="Arabic Transparent"/>
          <w:sz w:val="28"/>
          <w:sz w:val="28"/>
          <w:szCs w:val="28"/>
          <w:rtl w:val="true"/>
        </w:rPr>
        <w:t xml:space="preserve">عدم توفر الأنشطة الكافية والمناسبة لميول الطالب وقدراته واستعداداته التي تساعده في خفض التوتر لديه وتحقيق المزيد من الإشباع النفسي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6- </w:t>
      </w:r>
      <w:r>
        <w:rPr>
          <w:rFonts w:ascii="Times New Roman" w:hAnsi="Times New Roman" w:eastAsia="Times New Roman" w:cs="Arabic Transparent"/>
          <w:sz w:val="28"/>
          <w:sz w:val="28"/>
          <w:szCs w:val="28"/>
          <w:rtl w:val="true"/>
        </w:rPr>
        <w:t xml:space="preserve">كثرة الأعباء والواجبات ، خاصة المنزلية التي يعجز الطالب عن الإيفاء بمتطلباتها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7- </w:t>
      </w:r>
      <w:r>
        <w:rPr>
          <w:rFonts w:ascii="Times New Roman" w:hAnsi="Times New Roman" w:eastAsia="Times New Roman" w:cs="Arabic Transparent"/>
          <w:sz w:val="28"/>
          <w:sz w:val="28"/>
          <w:szCs w:val="28"/>
          <w:rtl w:val="true"/>
        </w:rPr>
        <w:t>عدم تقبل الطالب والتعرف على مشكلاته ووضع الحلول المناسبة لها مما أوجد فجوة بينه وبين بقية عناصر المجتمع المدرسي فكان ذلك سبباً في فقد الثقة في مخرجات العملية التعليمية برمتها واللجوء إلى مصادر أخرى لتقبّل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ثالث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عوامل الأسر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تتمثل في طبيعة الحياة المنزلية والظروف المختلفة التي تعيشها والروابط التي تحكم العلاقة بين أعضائها ، ومما يلاحظ في هذا الشأن 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 xml:space="preserve">اضطراب العلاقات الأسرية وما يشوبها من عوامل التوتر والفشل من خلال كثرة الخلافات والمشاجرات بين أعضائها مما يشعر الطالب بالحرمان وفقدان الأمن النفسي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t xml:space="preserve"> </w:t>
        <w:br/>
        <w:t xml:space="preserve">2- </w:t>
      </w:r>
      <w:r>
        <w:rPr>
          <w:rFonts w:ascii="Times New Roman" w:hAnsi="Times New Roman" w:eastAsia="Times New Roman" w:cs="Arabic Transparent"/>
          <w:sz w:val="28"/>
          <w:sz w:val="28"/>
          <w:szCs w:val="28"/>
          <w:rtl w:val="true"/>
        </w:rPr>
        <w:t xml:space="preserve">ضعف عوامل الضبط و الرقابة الأسرية بسبب ثقة الوالدين المفطرة في الأبناء أو إهمالهم و انشغالهم عن متابعتهم الذين وجدوا في عدم المتابعة فرصة لاتخاذ قراراتهم الفردية بعيدا عن عيون الآباء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3- </w:t>
      </w:r>
      <w:r>
        <w:rPr>
          <w:rFonts w:ascii="Times New Roman" w:hAnsi="Times New Roman" w:eastAsia="Times New Roman" w:cs="Arabic Transparent"/>
          <w:sz w:val="28"/>
          <w:sz w:val="28"/>
          <w:szCs w:val="28"/>
          <w:rtl w:val="true"/>
        </w:rPr>
        <w:t xml:space="preserve">سوء المعاملة الأسرية والتي تتأرجح بين التدليل والحماية الزائدة التي تجعل الطالب اتكالياً سريع الانجذاب وسهل الانقياد لكل المغريات وبين القسوة الزائدة والضوابط الشديدة التي تجعله محاطاً بسياج من الأنظمة والقوانين المنزلية الصارمة مما يجعل التوتر والقلق هو سمة الطالب الذي يجعله يبحث عن متنفس آخر بعيد عن المنزل والمدرس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4- </w:t>
      </w:r>
      <w:r>
        <w:rPr>
          <w:rFonts w:ascii="Times New Roman" w:hAnsi="Times New Roman" w:eastAsia="Times New Roman" w:cs="Arabic Transparent"/>
          <w:sz w:val="28"/>
          <w:sz w:val="28"/>
          <w:szCs w:val="28"/>
          <w:rtl w:val="true"/>
        </w:rPr>
        <w:t xml:space="preserve">عدم قدرة الأسرة على الإيفاء بمتطلبات واحتياجات المدرسة ، وحاجات الطالب بشكل عام ، مما يدفع الطالب لتعمد الغياب منعاً للإحراج ومحاولة للبحث عما يفي بمتطلباته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رابع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عوامل أخرى</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تتمثل في غير ما ذكر أعلاه ومن أهم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جماعة الرفاق وما يقدمه أعضاؤها للطالب من مغريات تدفعه لمجاراتهم والانصياع لرغباتهم في الغياب والهروب من المدرسة وإشغال الوقت قضاء الملذات الوقتية</w:t>
      </w:r>
      <w:r>
        <w:rPr>
          <w:rFonts w:ascii="Times New Roman" w:hAnsi="Times New Roman" w:eastAsia="Times New Roman" w:cs="Arabic Transparent"/>
          <w:sz w:val="28"/>
          <w:sz w:val="28"/>
          <w:szCs w:val="28"/>
        </w:rPr>
        <w:t xml:space="preserve"> </w:t>
      </w:r>
      <w:hyperlink r:id="rId2" w:tgtFrame="_blank">
        <w:r>
          <w:rPr>
            <w:rFonts w:eastAsia="Times New Roman" w:cs="Arabic Transparent" w:ascii="Times New Roman" w:hAnsi="Times New Roman"/>
            <w:color w:val="0000FF"/>
            <w:sz w:val="28"/>
            <w:szCs w:val="28"/>
            <w:u w:val="single"/>
          </w:rPr>
          <w:t>.</w:t>
        </w:r>
      </w:hyperlink>
      <w:r>
        <w:rPr>
          <w:rFonts w:eastAsia="Times New Roman" w:cs="Arabic Transparent" w:ascii="Times New Roman" w:hAnsi="Times New Roman"/>
          <w:sz w:val="28"/>
          <w:szCs w:val="28"/>
        </w:rPr>
        <w:br/>
        <w:t xml:space="preserve">2- </w:t>
      </w:r>
      <w:r>
        <w:rPr>
          <w:rFonts w:ascii="Times New Roman" w:hAnsi="Times New Roman" w:eastAsia="Times New Roman" w:cs="Arabic Transparent"/>
          <w:sz w:val="28"/>
          <w:sz w:val="28"/>
          <w:szCs w:val="28"/>
          <w:rtl w:val="true"/>
        </w:rPr>
        <w:t>عوامل الجذب المختلفة التي تتوفر للطالب وتصبح في متناول يده بمجرد خروجه من المنزل مثل الأسواق العامة وشواطئ البحر وأماكن التجمع ومقاهي الإنترنت والكازينوهات</w:t>
      </w:r>
      <w:r>
        <w:rPr>
          <w:rFonts w:ascii="Times New Roman" w:hAnsi="Times New Roman" w:eastAsia="Times New Roman" w:cs="Arabic Transparent"/>
          <w:sz w:val="28"/>
          <w:sz w:val="28"/>
          <w:szCs w:val="28"/>
        </w:rPr>
        <w:t xml:space="preserve"> </w:t>
      </w:r>
      <w:hyperlink r:id="rId3" w:tgtFrame="_blank">
        <w:r>
          <w:rPr>
            <w:rFonts w:eastAsia="Times New Roman" w:cs="Arabic Transparent" w:ascii="Times New Roman" w:hAnsi="Times New Roman"/>
            <w:color w:val="0000FF"/>
            <w:sz w:val="28"/>
            <w:szCs w:val="28"/>
            <w:u w:val="single"/>
          </w:rPr>
          <w:t>.</w:t>
        </w:r>
      </w:hyperlink>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البرنامج العلاجي</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على الرغم من التأثير السلبي لغياب الطالب وهروبه من المدرسة على الطالب نفسه وعلى أسرته والمجتمع بشكل عام ، إلا أن تأثيره على المدرسة أكثر وضوحاً ، ذلك أنه عامل كبير يساهم في تفشي الفوضى داخل المدرسة والإخلال بنظامها العام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 xml:space="preserve">فتكرار حالات الغياب والهروب من المدرسة وبروزها كظاهرة واضحة في مدرسة ما يسبب خللاً في نظام المدرسة وتدهور مستوى طلابها التعليمي والتربوي ، خاصة في ظل عجز المدرسة عن مواجهة مثل هذه المشكلات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قاية وعلاجاً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ومن هنا فعلى المدرسة أن تكون قادرة على اتخاذ الإجراءات الإدارية والتربوية المناسبة لعلاج مشكلة الغياب والهروب ، وجادّة في تطبيقها والحد من خطورتها والتي قد تتجاوز أسوار المدرسة إلى المجتمع الخارجي فتظهر حالات السرقة والعنف وإيذاء الآخرين والتخريب والاعتداء على الممتلكات العامة وكسر الأنظمة ، وما إلى ذلك من مشكلات تصبح المدرسة والمنزل عاجزين عن حلّها ومواجهت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ومن أهم ما يمكن أن تقوم به المدرسة في هذا المجا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أول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إجراءات الفن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 xml:space="preserve">دراسة المشكلات الطلابية الحقيقية والتعرف على أسبابها مع مراعاة عدم التركيز على أعراض المشكلات وظواهرها وإغفال جوهرها ، واعتبار كل مشكلة حالة لوحدها متفردة بذاتها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2- </w:t>
      </w:r>
      <w:r>
        <w:rPr>
          <w:rFonts w:ascii="Times New Roman" w:hAnsi="Times New Roman" w:eastAsia="Times New Roman" w:cs="Arabic Transparent"/>
          <w:sz w:val="28"/>
          <w:sz w:val="28"/>
          <w:szCs w:val="28"/>
          <w:rtl w:val="true"/>
        </w:rPr>
        <w:t>تهيئة الظروف المناسبة لتحقيق مزيد من التوافق النفسي والتربوي للطلاب عن طريق</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أ</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تهيئة الفرص للاستفادة من التعليم بأكبر قدر ممكن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ب</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الكشف عن قدرات وميول واستعدادات الطلاب وتوجيهها بشكل جيد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ت</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ثارة الدافعية لدى الطلاب نحو التعليم بشتى الوسائل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ث</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تعزيز الجوانب الإيجابية في شخصية الطالب والتعامل بحكمة مع الجوانب السلبي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ج</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الموازنة بين ما تكلف به المدرسة طلابها وما يطيقون تحمله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ح</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ثارة التنافس والتسابق بين الطلاب وتشجيع التعاون والعمل الجماعي بينهم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3-</w:t>
      </w:r>
      <w:r>
        <w:rPr>
          <w:rFonts w:ascii="Times New Roman" w:hAnsi="Times New Roman" w:eastAsia="Times New Roman" w:cs="Arabic Transparent"/>
          <w:sz w:val="28"/>
          <w:sz w:val="28"/>
          <w:szCs w:val="28"/>
          <w:rtl w:val="true"/>
        </w:rPr>
        <w:t xml:space="preserve">خلق المزيد من عوامل الضبط داخل المدرسة عن طريق وضع نظام مدرسي مناسب يدفع الطلاب إلى مستوىً معين من ضبط النفس يساعد على تلافي المشكلات المدرسية وعلاجها ، مع ملاحظة أن يكون ضبطاً ذاتياً نابعاً من الطلاب أنفسهم وليس ضبطاً عشوائياً بفرض تعليمات شديدة بقوة النظام وسلطة القانون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3- </w:t>
      </w:r>
      <w:r>
        <w:rPr>
          <w:rFonts w:ascii="Times New Roman" w:hAnsi="Times New Roman" w:eastAsia="Times New Roman" w:cs="Arabic Transparent"/>
          <w:sz w:val="28"/>
          <w:sz w:val="28"/>
          <w:szCs w:val="28"/>
          <w:rtl w:val="true"/>
        </w:rPr>
        <w:t xml:space="preserve">دعم برامج وخدمات التوجيه والإرشاد المدرسي وتفعيلها وذلك من أجل مساعدة الطلاب لتحقيق أقصى حد ممكن من التوافق النفسي والتربوي والاجتماعي وإيجاد شخصيات متزنة من الطلاب تتفاعل مع الآخرين بشكل إيجابي وتستغل إمكاناتها وقدراتها أفضل استغلال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4- </w:t>
      </w:r>
      <w:r>
        <w:rPr>
          <w:rFonts w:ascii="Times New Roman" w:hAnsi="Times New Roman" w:eastAsia="Times New Roman" w:cs="Arabic Transparent"/>
          <w:sz w:val="28"/>
          <w:sz w:val="28"/>
          <w:szCs w:val="28"/>
          <w:rtl w:val="true"/>
        </w:rPr>
        <w:t>توثيق العلاقة بين البيت والمدرسة لخلق المزيد من التفاهم والتعاون المشترك بينها حول أفضل الوسائل للتعامل مع الطالب والتعرف على مشكلاته ووضع الحلول المناسبة لكل ما يعوق مسيرة حياته الدراسية والعام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ثاني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إجراءات الإدار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 xml:space="preserve">وضع نظام واضح للطلاب لتعريفهم بالنتائج الوخيمة التي تعود علهم بسبب الغياب والهروب من المدرسة ، مع توضيح الإجراءات التي تنتظر من يتكرر غيابه من الطلاب وأن تطبيق تلك الإجراءات لا يمكن التساهل فيه أو التقاضي عنه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2- </w:t>
      </w:r>
      <w:r>
        <w:rPr>
          <w:rFonts w:ascii="Times New Roman" w:hAnsi="Times New Roman" w:eastAsia="Times New Roman" w:cs="Arabic Transparent"/>
          <w:sz w:val="28"/>
          <w:sz w:val="28"/>
          <w:szCs w:val="28"/>
          <w:rtl w:val="true"/>
        </w:rPr>
        <w:t>التأكيد على ضرورة تسجيل الغياب في كل حصة عن طريق المعلمين وأن يتم ذلك بشكل دقيق وداخل الحصص دون الاعتماد بشكل كامل على عر فاء الفصول الذين قد يستغلون علاقاتهم بزملائ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t xml:space="preserve">1- </w:t>
      </w:r>
      <w:r>
        <w:rPr>
          <w:rFonts w:ascii="Times New Roman" w:hAnsi="Times New Roman" w:eastAsia="Times New Roman" w:cs="Arabic Transparent"/>
          <w:sz w:val="28"/>
          <w:sz w:val="28"/>
          <w:szCs w:val="28"/>
          <w:rtl w:val="true"/>
        </w:rPr>
        <w:t xml:space="preserve">المتابعة المستمرة لغياب الطلاب وتسجيله في السجلات الخاصة به للتعرف على من يتكرر غيابه منهم ، وتتم المتابعه بشكل يومي مع التأكد من صحة المبررات التي يحضرها الطالب من ولي أمره أو الجهات الأخرى كالتقارير الطبية ومحاضر التوقيف وما شابه ذلك وليكن ذلك عن طريق أحد الإداريين لإعطائه صفة أكثر رسمية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2- </w:t>
      </w:r>
      <w:r>
        <w:rPr>
          <w:rFonts w:ascii="Times New Roman" w:hAnsi="Times New Roman" w:eastAsia="Times New Roman" w:cs="Arabic Transparent"/>
          <w:sz w:val="28"/>
          <w:sz w:val="28"/>
          <w:szCs w:val="28"/>
          <w:rtl w:val="true"/>
        </w:rPr>
        <w:t xml:space="preserve">تحويل حالات الغياب المتكررة إلى المرشد الطلابي لدراستها والتعرف على أسبابها ودوافعها ووضع البرامج والخدمات التوجيهية والإرشادية المناسبة لمواجهة تلك المشكلات وعلاجها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3- </w:t>
      </w:r>
      <w:r>
        <w:rPr>
          <w:rFonts w:ascii="Times New Roman" w:hAnsi="Times New Roman" w:eastAsia="Times New Roman" w:cs="Arabic Transparent"/>
          <w:sz w:val="28"/>
          <w:sz w:val="28"/>
          <w:szCs w:val="28"/>
          <w:rtl w:val="true"/>
        </w:rPr>
        <w:t>إبلاغ ولي أمر الطالب بغياب ابنه بشكل فوري وفي نفس يوم الغياب وحبذا لو يتم ذلك خلال الحصة الأولى أو الثانية على أقص حد لكي يكون على بينة بغياب ابنه وبالتالي إمكانية متابعته للتعرف على حالته والتأكيد علي ولي الأمر بضرورة الحضور إلى المدرسة لمناقشة الحال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t xml:space="preserve">4- </w:t>
      </w:r>
      <w:r>
        <w:rPr>
          <w:rFonts w:ascii="Times New Roman" w:hAnsi="Times New Roman" w:eastAsia="Times New Roman" w:cs="Arabic Transparent"/>
          <w:sz w:val="28"/>
          <w:sz w:val="28"/>
          <w:szCs w:val="28"/>
          <w:rtl w:val="true"/>
        </w:rPr>
        <w:t xml:space="preserve">التأكيد على الطالب الغائب بالالتزام بعدم تكرار الغياب وكتابة التعهدات الخطية عليه وعلى ولي أمره مع التأكيد بتطبيق اللوائح في حالة تكرار الغياب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5- </w:t>
      </w:r>
      <w:r>
        <w:rPr>
          <w:rFonts w:ascii="Times New Roman" w:hAnsi="Times New Roman" w:eastAsia="Times New Roman" w:cs="Arabic Transparent"/>
          <w:sz w:val="28"/>
          <w:sz w:val="28"/>
          <w:szCs w:val="28"/>
          <w:rtl w:val="true"/>
        </w:rPr>
        <w:t>اتباع إجراءات اشد قسوة لمن يتكرر غيابه وهروبه من المدرسة كالحرمان من حصص التربية الرياضية أو المشاركة في الحفلات المدرسية والزيارات الخارجية</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t xml:space="preserve">6- </w:t>
      </w:r>
      <w:r>
        <w:rPr>
          <w:rFonts w:ascii="Times New Roman" w:hAnsi="Times New Roman" w:eastAsia="Times New Roman" w:cs="Arabic Transparent"/>
          <w:sz w:val="28"/>
          <w:sz w:val="28"/>
          <w:szCs w:val="28"/>
          <w:rtl w:val="true"/>
        </w:rPr>
        <w:t>تنفيذ التعليمات والتنظيمات التي تضمنتها اللائحة الداخلية لتنظيم المدارس والتي تنص على بعض ا</w:t>
      </w:r>
      <w:r>
        <w:rPr>
          <w:rFonts w:eastAsia="Times New Roman" w:cs="Arabic Transparent" w:ascii="Times New Roman" w:hAnsi="Times New Roman"/>
          <w:sz w:val="28"/>
          <w:szCs w:val="28"/>
          <w:rtl w:val="true"/>
        </w:rPr>
        <w:t>&lt;</w:t>
      </w:r>
      <w:r>
        <w:rPr>
          <w:rFonts w:ascii="Times New Roman" w:hAnsi="Times New Roman" w:eastAsia="Times New Roman" w:cs="Arabic Transparent"/>
          <w:sz w:val="28"/>
          <w:sz w:val="28"/>
          <w:szCs w:val="28"/>
          <w:rtl w:val="true"/>
        </w:rPr>
        <w:t xml:space="preserve">راءات التي يلزم العمل بها عند التعامل مع حالات الغياب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ومهما يكن من أمر فإنه لا يمكن أن تنجح المدرسة في تنفيذ إجراءاتها ووسائلها التربوية والإدارية لعلاج مشكلة غياب الطلاب وهروبهم إذا لم تبد الأسرة تعاوناً ملحوظاً في تنفيذ تلك الإجراءات ومتابعتها ، وإذا لم تكن الأسرة جدّية في ممارسة دورها التربوي فسيكون الفشل مصير كل محاولات العلاج والوقا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r>
    </w:p>
    <w:p>
      <w:pPr>
        <w:pStyle w:val="Normal"/>
        <w:rPr>
          <w:rFonts w:cs="Arabic Transparent"/>
          <w:sz w:val="28"/>
          <w:szCs w:val="28"/>
        </w:rPr>
      </w:pPr>
      <w:r>
        <w:rPr>
          <w:rFonts w:cs="Arabic Transparent"/>
          <w:sz w:val="28"/>
          <w:szCs w:val="28"/>
          <w:rtl w:val="true"/>
        </w:rPr>
      </w:r>
    </w:p>
    <w:p>
      <w:pPr>
        <w:pStyle w:val="Normal"/>
        <w:bidi w:val="0"/>
        <w:spacing w:lineRule="auto" w:line="240" w:before="0" w:after="240"/>
        <w:jc w:val="center"/>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Autospacing="1" w:after="240"/>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كثرة مشاكل طلاب الثانو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كيف نحد منها ؟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تعتبر المرحلة الثانوية من المراحل الدراسية الهامة حيث يقطف الطلاب فيها ثمرة جهودهم التي بذلوها في المرحلة الابتدائية والمتوسطة</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الطالب في هذه المرحلة يمر بفترة حرجة من مراحل النمو وهي مرحلة المراهقة المتوسطة من سن </w:t>
      </w:r>
      <w:r>
        <w:rPr>
          <w:rFonts w:eastAsia="Times New Roman" w:cs="Arabic Transparent" w:ascii="Times New Roman" w:hAnsi="Times New Roman"/>
          <w:sz w:val="28"/>
          <w:szCs w:val="28"/>
        </w:rPr>
        <w:t>16</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18</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حيث تظهر فيها العديد من المشاكل والميول والاتجاهات والرغبات والشهوات والحاجات فإذا لم يتم فيها توجيههم من قبل الأباء والمعلمين توجيهاً سليماً في ظل إطار شرعي وتربوي مرن بعيداً عن التهاون والتساهل والتخلي عن المبادئ والمثل والقيم وبعيداً عن التصرفات العصبية الرعناء فإن الشباب في هذه المرحلة يضيعون في لجج الفتن ومز الق الرذيلة مما يؤدي بهم إلى الانحطاط والفشل وعدم القدرة على مواجهة متطلبات الحياة</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أن المتأمل لواقع طلاب المرحلة الثانوية يجد أنهم لديهم العديد من التصرفات والسلوكيات السيئة أوقعتهم في الكثير من المشاكل كالتهاون في الصلاة أو حتى تركها، وعقوق الوالدين واستعمال المخدرات والتدخين والمعاكسة في الأسواق والكذب والسب والشتم القبيح والسرعة الجنونية والتفحيط والميوعة ومحاكاة الغرب في قصات الشعور وفي ملابسهم وفي حركاتهم والتشبه بالنساء وممارسة الرذيلة والسرقة والتمرد على أنظمة المدرسة والهروب منها والعبث بممتلكاتها والاعتداء على الآخرين والغش في الاختبارات وإظهار السلوك العدواني والعناد أمام المعلمين وعدم احترامهم وغير ذلك من التصرفات السيئة التي يشمئز منها كل إنسان غيور على دينه وقيمة وعاداته وحريص على مصلحة هؤلاء الشباب الذين يعتبرون المورد البشري الهام في بناء الوطن ومن أبرز النتائج السلبية التي تنتج عن ظهور مثل هذه السلوكيات السيئة ما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t xml:space="preserve">1- </w:t>
      </w:r>
      <w:r>
        <w:rPr>
          <w:rFonts w:ascii="Times New Roman" w:hAnsi="Times New Roman" w:eastAsia="Times New Roman" w:cs="Arabic Transparent"/>
          <w:sz w:val="28"/>
          <w:sz w:val="28"/>
          <w:szCs w:val="28"/>
          <w:rtl w:val="true"/>
        </w:rPr>
        <w:t>التأثير على سلوكيات الطلاب الآخرين حيث تنتقل العدوى من طالب سيئ إلى طالب يتصف بالسلوكيات الحسنة خصوصاً عند غياب النصح والتوجيه</w:t>
      </w:r>
      <w:r>
        <w:rPr>
          <w:rFonts w:eastAsia="Times New Roman" w:cs="Arabic Transparent" w:ascii="Times New Roman" w:hAnsi="Times New Roman"/>
          <w:sz w:val="28"/>
          <w:szCs w:val="28"/>
        </w:rPr>
        <w:t>.</w:t>
        <w:br/>
        <w:t xml:space="preserve">2- </w:t>
      </w:r>
      <w:r>
        <w:rPr>
          <w:rFonts w:ascii="Times New Roman" w:hAnsi="Times New Roman" w:eastAsia="Times New Roman" w:cs="Arabic Transparent"/>
          <w:sz w:val="28"/>
          <w:sz w:val="28"/>
          <w:szCs w:val="28"/>
          <w:rtl w:val="true"/>
        </w:rPr>
        <w:t>ضعف التحصيل الدراسي عند بعض الطلاب</w:t>
      </w:r>
      <w:r>
        <w:rPr>
          <w:rFonts w:eastAsia="Times New Roman" w:cs="Arabic Transparent" w:ascii="Times New Roman" w:hAnsi="Times New Roman"/>
          <w:sz w:val="28"/>
          <w:szCs w:val="28"/>
        </w:rPr>
        <w:t>.</w:t>
        <w:br/>
        <w:t xml:space="preserve">3- </w:t>
      </w:r>
      <w:r>
        <w:rPr>
          <w:rFonts w:ascii="Times New Roman" w:hAnsi="Times New Roman" w:eastAsia="Times New Roman" w:cs="Arabic Transparent"/>
          <w:sz w:val="28"/>
          <w:sz w:val="28"/>
          <w:szCs w:val="28"/>
          <w:rtl w:val="true"/>
        </w:rPr>
        <w:t>التأثير السلبي على عطاء المعلم بسبب ظهور مثل هذه السلوكيات</w:t>
      </w:r>
      <w:r>
        <w:rPr>
          <w:rFonts w:eastAsia="Times New Roman" w:cs="Arabic Transparent" w:ascii="Times New Roman" w:hAnsi="Times New Roman"/>
          <w:sz w:val="28"/>
          <w:szCs w:val="28"/>
        </w:rPr>
        <w:t>.</w:t>
        <w:br/>
        <w:t xml:space="preserve">4- </w:t>
      </w:r>
      <w:r>
        <w:rPr>
          <w:rFonts w:ascii="Times New Roman" w:hAnsi="Times New Roman" w:eastAsia="Times New Roman" w:cs="Arabic Transparent"/>
          <w:sz w:val="28"/>
          <w:sz w:val="28"/>
          <w:szCs w:val="28"/>
          <w:rtl w:val="true"/>
        </w:rPr>
        <w:t>إعطاء صورة غير حضارية في المجتمع الذي تكثر فيه هذه السلوكيات</w:t>
      </w:r>
      <w:r>
        <w:rPr>
          <w:rFonts w:eastAsia="Times New Roman" w:cs="Arabic Transparent" w:ascii="Times New Roman" w:hAnsi="Times New Roman"/>
          <w:sz w:val="28"/>
          <w:szCs w:val="28"/>
        </w:rPr>
        <w:t>.</w:t>
        <w:br/>
        <w:t xml:space="preserve">5- </w:t>
      </w:r>
      <w:r>
        <w:rPr>
          <w:rFonts w:ascii="Times New Roman" w:hAnsi="Times New Roman" w:eastAsia="Times New Roman" w:cs="Arabic Transparent"/>
          <w:sz w:val="28"/>
          <w:sz w:val="28"/>
          <w:szCs w:val="28"/>
          <w:rtl w:val="true"/>
        </w:rPr>
        <w:t>الهدر الاقتصادي الناتج عن العبث بالممتلكات</w:t>
      </w:r>
      <w:r>
        <w:rPr>
          <w:rFonts w:eastAsia="Times New Roman" w:cs="Arabic Transparent" w:ascii="Times New Roman" w:hAnsi="Times New Roman"/>
          <w:sz w:val="28"/>
          <w:szCs w:val="28"/>
        </w:rPr>
        <w:t>.</w:t>
        <w:br/>
        <w:t xml:space="preserve">6- </w:t>
      </w:r>
      <w:r>
        <w:rPr>
          <w:rFonts w:ascii="Times New Roman" w:hAnsi="Times New Roman" w:eastAsia="Times New Roman" w:cs="Arabic Transparent"/>
          <w:sz w:val="28"/>
          <w:sz w:val="28"/>
          <w:szCs w:val="28"/>
          <w:rtl w:val="true"/>
        </w:rPr>
        <w:t>ظهور البطالة في المجتمع الذي تظهر فيه مثل هذه السلوكيات</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لعل من أبرز الأسباب التي أدت إلى وقوع الشباب في مثل هذه المشاكل ما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t xml:space="preserve">1- </w:t>
      </w:r>
      <w:r>
        <w:rPr>
          <w:rFonts w:ascii="Times New Roman" w:hAnsi="Times New Roman" w:eastAsia="Times New Roman" w:cs="Arabic Transparent"/>
          <w:sz w:val="28"/>
          <w:sz w:val="28"/>
          <w:szCs w:val="28"/>
          <w:rtl w:val="true"/>
        </w:rPr>
        <w:t>ضعف الوازع الديني والجهل بأحكام الشريعة</w:t>
      </w:r>
      <w:r>
        <w:rPr>
          <w:rFonts w:eastAsia="Times New Roman" w:cs="Arabic Transparent" w:ascii="Times New Roman" w:hAnsi="Times New Roman"/>
          <w:sz w:val="28"/>
          <w:szCs w:val="28"/>
        </w:rPr>
        <w:t>.</w:t>
        <w:br/>
        <w:t xml:space="preserve">2- </w:t>
      </w:r>
      <w:r>
        <w:rPr>
          <w:rFonts w:ascii="Times New Roman" w:hAnsi="Times New Roman" w:eastAsia="Times New Roman" w:cs="Arabic Transparent"/>
          <w:sz w:val="28"/>
          <w:sz w:val="28"/>
          <w:szCs w:val="28"/>
          <w:rtl w:val="true"/>
        </w:rPr>
        <w:t>غياب القدوة الحسنة سواءً من أولياء الأمور أو من المعلمين</w:t>
      </w:r>
      <w:r>
        <w:rPr>
          <w:rFonts w:eastAsia="Times New Roman" w:cs="Arabic Transparent" w:ascii="Times New Roman" w:hAnsi="Times New Roman"/>
          <w:sz w:val="28"/>
          <w:szCs w:val="28"/>
        </w:rPr>
        <w:t>.</w:t>
        <w:br/>
        <w:t xml:space="preserve">3- </w:t>
      </w:r>
      <w:r>
        <w:rPr>
          <w:rFonts w:ascii="Times New Roman" w:hAnsi="Times New Roman" w:eastAsia="Times New Roman" w:cs="Arabic Transparent"/>
          <w:sz w:val="28"/>
          <w:sz w:val="28"/>
          <w:szCs w:val="28"/>
          <w:rtl w:val="true"/>
        </w:rPr>
        <w:t>التفكك الأسري وانشغالها بمباهج الحياة أدى إلى تخلي الأبوين عن دورهما الأساسي في التربية وإسداء النصح والتوجيه لأبنائهما في هذه المرحلة الحساسة</w:t>
      </w:r>
      <w:r>
        <w:rPr>
          <w:rFonts w:eastAsia="Times New Roman" w:cs="Arabic Transparent" w:ascii="Times New Roman" w:hAnsi="Times New Roman"/>
          <w:sz w:val="28"/>
          <w:szCs w:val="28"/>
        </w:rPr>
        <w:t>.</w:t>
        <w:br/>
        <w:t xml:space="preserve">4- </w:t>
      </w:r>
      <w:r>
        <w:rPr>
          <w:rFonts w:ascii="Times New Roman" w:hAnsi="Times New Roman" w:eastAsia="Times New Roman" w:cs="Arabic Transparent"/>
          <w:sz w:val="28"/>
          <w:sz w:val="28"/>
          <w:szCs w:val="28"/>
          <w:rtl w:val="true"/>
        </w:rPr>
        <w:t>التدليل المفرط والشدة الزائدة تؤدي إلى وقوع الشباب في مثل هذه المشاكل حيث يجب على كل أب أن يتعامل مع أبنائه في هذه ا لمرحلة تعاملاً أخوياً دون أن يترك الحبل على الغارب وتركهم يفعلون مايشاؤون دون عقاب أو توجيه ولا يقوم في نفس الوقت بالتضييق والتشديد عليهم ومحاسبتهم على كل صغيرة وشاردة وواردة</w:t>
      </w:r>
      <w:r>
        <w:rPr>
          <w:rFonts w:eastAsia="Times New Roman" w:cs="Arabic Transparent" w:ascii="Times New Roman" w:hAnsi="Times New Roman"/>
          <w:sz w:val="28"/>
          <w:szCs w:val="28"/>
        </w:rPr>
        <w:t>.</w:t>
        <w:br/>
        <w:t xml:space="preserve">5- </w:t>
      </w:r>
      <w:r>
        <w:rPr>
          <w:rFonts w:ascii="Times New Roman" w:hAnsi="Times New Roman" w:eastAsia="Times New Roman" w:cs="Arabic Transparent"/>
          <w:sz w:val="28"/>
          <w:sz w:val="28"/>
          <w:szCs w:val="28"/>
          <w:rtl w:val="true"/>
        </w:rPr>
        <w:t>مشاهدة أفلام الجريمة والجنس والقنوات الفضائية المسعورة والمجلات الهابطة</w:t>
      </w:r>
      <w:r>
        <w:rPr>
          <w:rFonts w:eastAsia="Times New Roman" w:cs="Arabic Transparent" w:ascii="Times New Roman" w:hAnsi="Times New Roman"/>
          <w:sz w:val="28"/>
          <w:szCs w:val="28"/>
        </w:rPr>
        <w:t>.</w:t>
        <w:br/>
        <w:t xml:space="preserve">6- </w:t>
      </w:r>
      <w:r>
        <w:rPr>
          <w:rFonts w:ascii="Times New Roman" w:hAnsi="Times New Roman" w:eastAsia="Times New Roman" w:cs="Arabic Transparent"/>
          <w:sz w:val="28"/>
          <w:sz w:val="28"/>
          <w:szCs w:val="28"/>
          <w:rtl w:val="true"/>
        </w:rPr>
        <w:t>الاستخدام السلبي للإنترنت</w:t>
      </w:r>
      <w:r>
        <w:rPr>
          <w:rFonts w:eastAsia="Times New Roman" w:cs="Arabic Transparent" w:ascii="Times New Roman" w:hAnsi="Times New Roman"/>
          <w:sz w:val="28"/>
          <w:szCs w:val="28"/>
        </w:rPr>
        <w:t>.</w:t>
        <w:br/>
        <w:t xml:space="preserve">7- </w:t>
      </w:r>
      <w:r>
        <w:rPr>
          <w:rFonts w:ascii="Times New Roman" w:hAnsi="Times New Roman" w:eastAsia="Times New Roman" w:cs="Arabic Transparent"/>
          <w:sz w:val="28"/>
          <w:sz w:val="28"/>
          <w:szCs w:val="28"/>
          <w:rtl w:val="true"/>
        </w:rPr>
        <w:t>مصاحبة رفقاء السوء</w:t>
      </w:r>
      <w:r>
        <w:rPr>
          <w:rFonts w:eastAsia="Times New Roman" w:cs="Arabic Transparent" w:ascii="Times New Roman" w:hAnsi="Times New Roman"/>
          <w:sz w:val="28"/>
          <w:szCs w:val="28"/>
        </w:rPr>
        <w:t>.</w:t>
        <w:br/>
        <w:t xml:space="preserve">8- </w:t>
      </w:r>
      <w:r>
        <w:rPr>
          <w:rFonts w:ascii="Times New Roman" w:hAnsi="Times New Roman" w:eastAsia="Times New Roman" w:cs="Arabic Transparent"/>
          <w:sz w:val="28"/>
          <w:sz w:val="28"/>
          <w:szCs w:val="28"/>
          <w:rtl w:val="true"/>
        </w:rPr>
        <w:t>بعض المعلمين لهم سلوكيات سيئة وتصرفات غير لائقة يُظهرها أمام الطلاب مما يؤثر سلباً عليهم والبعض الآخر من المعلمين تقع عينه على بعض هذه السلوكيات المنحرفة ولا يقوم بالتوجيه والنصح والإرشاد همه الأول فقط تدريس الطلاب مادته العلمية وإنهائها في الوقت المحدد</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ـ وحتى يمكننا أن نحد من هذه المشاكل لابد أن نضع العلاج المناسب لها وذلك على النحو التالي</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 xml:space="preserve">دعاء الوالدين بصلاح الذرية حيث يقول الله تعالى </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والذين يقولون ربنا هب لنا من أزواجنا وذرياتنا قرة أعين واجعلنا للمتقين إماما</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سورة الفرقان آيه </w:t>
      </w:r>
      <w:r>
        <w:rPr>
          <w:rFonts w:eastAsia="Times New Roman" w:cs="Arabic Transparent" w:ascii="Times New Roman" w:hAnsi="Times New Roman"/>
          <w:sz w:val="28"/>
          <w:szCs w:val="28"/>
        </w:rPr>
        <w:t>74</w:t>
      </w:r>
      <w:r>
        <w:rPr>
          <w:rFonts w:ascii="Times New Roman" w:hAnsi="Times New Roman" w:eastAsia="Times New Roman" w:cs="Arabic Transparent"/>
          <w:sz w:val="28"/>
          <w:sz w:val="28"/>
          <w:szCs w:val="28"/>
          <w:rtl w:val="true"/>
        </w:rPr>
        <w:t>، فالدعاء ذو أثر عجيب إذا أُخذ بأركانه وأسبابه من تمجيد لله وثناء على النبي صلى الله عليه وسلم والدعاء في الأوقات المستجابة كالسحر ونزول المطر وفي السجود وأدبار الصلوات مع الأخذ بالأسباب</w:t>
      </w:r>
      <w:r>
        <w:rPr>
          <w:rFonts w:eastAsia="Times New Roman" w:cs="Arabic Transparent" w:ascii="Times New Roman" w:hAnsi="Times New Roman"/>
          <w:sz w:val="28"/>
          <w:szCs w:val="28"/>
        </w:rPr>
        <w:t>.</w:t>
        <w:br/>
        <w:t xml:space="preserve">2- </w:t>
      </w:r>
      <w:r>
        <w:rPr>
          <w:rFonts w:ascii="Times New Roman" w:hAnsi="Times New Roman" w:eastAsia="Times New Roman" w:cs="Arabic Transparent"/>
          <w:sz w:val="28"/>
          <w:sz w:val="28"/>
          <w:szCs w:val="28"/>
          <w:rtl w:val="true"/>
        </w:rPr>
        <w:t>على المعلم أن يبذل ما في وسعه في النصح والتوجيه حيث أن دوره لا يقتصر فقط على توصيل المعلومات للطلاب فقط وإنما يتعدى دوره إلى أهم من ذلك فدوره في المدرسة كدور الأب في المنزل يربي وينصح ويوجه</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إذا قارنا بين عدد الساعات التي يعيشها الطالب مع معلمه في المدرسة فإنها قد تصل إلى خمس أو ست ساعات يومياً لوجدنا أنها أكثر من عدد الساعات التي يلتزمها مع والديه، وإذا كان الأمر كذلك، فإن المعلم يرى من الأحوال والتصرفات التي تصدر من الطالب قد تخفى على والديه، لذا يجب عليه أن يقوم بإصلاح المعوج وتهذيب الأخلاق وتصحيح الأفكار بأسلوب المشفق الناصح وأن تكون النصيحة المقدمة للطالب سراً إن كانت خاصة بفرد معين لأن ذلك أبلغ في قبول النصيحة وأسرع للاستجابة، أما إن كانت علانية فهو توبيخ في قالب نصح لاتقبله النفس</w:t>
      </w:r>
      <w:r>
        <w:rPr>
          <w:rFonts w:eastAsia="Times New Roman" w:cs="Arabic Transparent" w:ascii="Times New Roman" w:hAnsi="Times New Roman"/>
          <w:sz w:val="28"/>
          <w:szCs w:val="28"/>
        </w:rPr>
        <w:t>.</w:t>
        <w:br/>
        <w:t xml:space="preserve">3- </w:t>
      </w:r>
      <w:r>
        <w:rPr>
          <w:rFonts w:ascii="Times New Roman" w:hAnsi="Times New Roman" w:eastAsia="Times New Roman" w:cs="Arabic Transparent"/>
          <w:sz w:val="28"/>
          <w:sz w:val="28"/>
          <w:szCs w:val="28"/>
          <w:rtl w:val="true"/>
        </w:rPr>
        <w:t>بناء الثقة وجسور المحبة عند الطالب في هذه المرحلة من قبل أولياء الأمور والمعلمين وذلك بالكلمات الطيبة ذات الأثر الوجداني والبعد عن السخرية والاستهزاء والتقريع التأنيب وتعزيز السلوكيات الطيبة التي تظهر منه بالتشجيع المستمر</w:t>
      </w:r>
      <w:r>
        <w:rPr>
          <w:rFonts w:eastAsia="Times New Roman" w:cs="Arabic Transparent" w:ascii="Times New Roman" w:hAnsi="Times New Roman"/>
          <w:sz w:val="28"/>
          <w:szCs w:val="28"/>
        </w:rPr>
        <w:t>.</w:t>
        <w:br/>
        <w:t xml:space="preserve">4- </w:t>
      </w:r>
      <w:r>
        <w:rPr>
          <w:rFonts w:ascii="Times New Roman" w:hAnsi="Times New Roman" w:eastAsia="Times New Roman" w:cs="Arabic Transparent"/>
          <w:sz w:val="28"/>
          <w:sz w:val="28"/>
          <w:szCs w:val="28"/>
          <w:rtl w:val="true"/>
        </w:rPr>
        <w:t>إعطاء الطالب في هذه المرحلة الفرصة للحديث وإبداء الرأي والاستماع والإنصات له باهتمام مع مراعاة البعد عن الفوقية والتسلط عند الحديث معه وأن يكون توضيح ما يبدر منه من خطأ أثناء ذلك بأسلوب مقنع، فالإقناع فن لا يجيده إلا قلة من الناس فإذا تمكن المحاور سواءً المعلم أو الأب من إقناع الشباب بخطئه فقد أجاد وأفاد ووصل إلى الهدف المراد</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لنا في رسول الله صلى الله عليه وسلم أسوةٌ حسنة عندما جاءه شاب يرغب في الزنى ويستأذنه في ذلك فما قال له رسول الله صلى الله عليه وسلم يا فاسق أو يا منافق أو …، ورد عليه صلى الله عليه وسلم رداً مقنعاً هادئاً قائلاً له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يا هذا أتحبه لأمك</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تحبه لأختك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أتحبه لعمتك، فكانت إجابة الشاب بالنفي وخرج من عند رسول الله صلى الله عليه وسلم وأبغض شيء عليه هو الزنى</w:t>
      </w:r>
      <w:r>
        <w:rPr>
          <w:rFonts w:eastAsia="Times New Roman" w:cs="Arabic Transparent" w:ascii="Times New Roman" w:hAnsi="Times New Roman"/>
          <w:sz w:val="28"/>
          <w:szCs w:val="28"/>
        </w:rPr>
        <w:t>.</w:t>
        <w:br/>
        <w:t xml:space="preserve">5- </w:t>
      </w:r>
      <w:r>
        <w:rPr>
          <w:rFonts w:ascii="Times New Roman" w:hAnsi="Times New Roman" w:eastAsia="Times New Roman" w:cs="Arabic Transparent"/>
          <w:sz w:val="28"/>
          <w:sz w:val="28"/>
          <w:szCs w:val="28"/>
          <w:rtl w:val="true"/>
        </w:rPr>
        <w:t>أن يُولي كل من ولي الأمر والمعلم العناية والاهتمام بتعميق الجانب العقدي في نفس الطالب لأن ذلك من أهم الأسس في استمرار المؤمن على مراقبة الله واستشعار عظمته وخشيته في كل الظروف والأحوال، وهذا مما يقوي القوة النفسية والإرادة الذاتية لدى الفرد المؤمن</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لا يكون عبداً لشهواته، ولا أسيراً لأطماعه فإذا قوي هذا الجانب فإن الفرد ينصلح من داخله لأنه يعتقد أن عين الله الساهرة تراقبه وتراه وتعلم سره ونجواه</w:t>
      </w:r>
      <w:r>
        <w:rPr>
          <w:rFonts w:eastAsia="Times New Roman" w:cs="Arabic Transparent" w:ascii="Times New Roman" w:hAnsi="Times New Roman"/>
          <w:sz w:val="28"/>
          <w:szCs w:val="28"/>
        </w:rPr>
        <w:t>.</w:t>
        <w:br/>
        <w:t xml:space="preserve">6- </w:t>
      </w:r>
      <w:r>
        <w:rPr>
          <w:rFonts w:ascii="Times New Roman" w:hAnsi="Times New Roman" w:eastAsia="Times New Roman" w:cs="Arabic Transparent"/>
          <w:sz w:val="28"/>
          <w:sz w:val="28"/>
          <w:szCs w:val="28"/>
          <w:rtl w:val="true"/>
        </w:rPr>
        <w:t>يجب على كل من الأب والمعلم الالتزام بمبادئ الدين الإسلامي الحنيف والخلق الإسلامي القويم وأن يمثلوا القدوة الحسنة لهؤلاء الشباب حيث يعتبر ذلك مؤثراً إيجابياً قوياً، في معالجة مشاكلهم فالفرد لا يقبل النصح ولا الإرشاد ولا تتولد لديه أي قناعة من إنسان سلوكياته سيئة وتصرفاته غير لائقة ومخالفةٌ لشرع الله عز وجل، فالتربية بالقدوة الحسنة من أهم الوسائل الناجحة في معالجة العديد من المشاكل التي يعاني منها الشباب</w:t>
      </w:r>
      <w:r>
        <w:rPr>
          <w:rFonts w:eastAsia="Times New Roman" w:cs="Arabic Transparent" w:ascii="Times New Roman" w:hAnsi="Times New Roman"/>
          <w:sz w:val="28"/>
          <w:szCs w:val="28"/>
        </w:rPr>
        <w:t>.</w:t>
        <w:br/>
        <w:t xml:space="preserve">7- </w:t>
      </w:r>
      <w:r>
        <w:rPr>
          <w:rFonts w:ascii="Times New Roman" w:hAnsi="Times New Roman" w:eastAsia="Times New Roman" w:cs="Arabic Transparent"/>
          <w:sz w:val="28"/>
          <w:sz w:val="28"/>
          <w:szCs w:val="28"/>
          <w:rtl w:val="true"/>
        </w:rPr>
        <w:t>إشغال وقت فراغ الشباب بما ينفعهم ويفيدهم</w:t>
      </w:r>
      <w:r>
        <w:rPr>
          <w:rFonts w:eastAsia="Times New Roman" w:cs="Arabic Transparent" w:ascii="Times New Roman" w:hAnsi="Times New Roman"/>
          <w:sz w:val="28"/>
          <w:szCs w:val="28"/>
        </w:rPr>
        <w:br/>
      </w:r>
      <w:r>
        <w:rPr>
          <w:rFonts w:ascii="Times New Roman" w:hAnsi="Times New Roman" w:eastAsia="Times New Roman" w:cs="Arabic Transparent"/>
          <w:sz w:val="28"/>
          <w:sz w:val="28"/>
          <w:szCs w:val="28"/>
          <w:rtl w:val="true"/>
        </w:rPr>
        <w:t xml:space="preserve">يقول الشاعر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ن الشباب والفراغ والجد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مفسدة للمرء أي مفسدة</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لذلك يجب على المدرسة العناية بتفعيل الأنشطة المدرسية وتوجيه الطلاب نحو القيام ببعض الأعمال المهنية لتنمية حب العمل لديهم كذلك يجب على كل معلم من خلال مادته تنمية حب القراءة والإطلاع لطلابه ، ويجب على الأب توفير مكتبة منزلية مقروءة وسمعية ومرئية يتم اختيار مادتها بعناية و محاولة إشراك ابنه في الفترة المسائية وفي الإجازات الصيفية بالدورات المتنوعة في الحاسب الآلي والكهرباء وغيرها والحرص على توجيهه بحفظ القرآن والأحاديث النبوية وآثار السلف الصالح</w:t>
      </w:r>
      <w:r>
        <w:rPr>
          <w:rFonts w:eastAsia="Times New Roman" w:cs="Arabic Transparent" w:ascii="Times New Roman" w:hAnsi="Times New Roman"/>
          <w:sz w:val="28"/>
          <w:szCs w:val="28"/>
        </w:rPr>
        <w:t>.</w:t>
        <w:br/>
        <w:t xml:space="preserve">8- </w:t>
      </w:r>
      <w:r>
        <w:rPr>
          <w:rFonts w:ascii="Times New Roman" w:hAnsi="Times New Roman" w:eastAsia="Times New Roman" w:cs="Arabic Transparent"/>
          <w:sz w:val="28"/>
          <w:sz w:val="28"/>
          <w:szCs w:val="28"/>
          <w:rtl w:val="true"/>
        </w:rPr>
        <w:t>أن تركز المناهج الدراسية بمختلف التخصصات بصورة أكثر على توضيح المخاطر السيئة التي تلحق بالشباب نتيجة انحرافاتهم السلوكية وتقديم وسائل العلاج المناسب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r>
    </w:p>
    <w:p>
      <w:pPr>
        <w:pStyle w:val="Normal"/>
        <w:bidi w:val="0"/>
        <w:spacing w:lineRule="auto" w:line="240" w:beforeAutospacing="1" w:after="26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تأخر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أول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ماذا يقصد بالتأخر الدراسي ؟</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br/>
      </w:r>
      <w:r>
        <w:rPr>
          <w:rFonts w:ascii="Times New Roman" w:hAnsi="Times New Roman" w:eastAsia="Times New Roman" w:cs="Arabic Transparent"/>
          <w:sz w:val="28"/>
          <w:sz w:val="28"/>
          <w:szCs w:val="28"/>
          <w:rtl w:val="true"/>
        </w:rPr>
        <w:t xml:space="preserve">يتشكى الكثير من الآباء والأمهات من حالة التأخر الدراسي التي يعاني منها أبناءهم ، غير مدركين للأسباب الحقيقية وراء هذا التأخر وسبل علاجها ، وقد يلجأ البعض منهم إلى الأساليب غير التربوية والعقيمة ، كالعقاب البدني مثلاً في سعيهم لحث أبنائهم على الاجتهاد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لاشك أن الأساليب القسرية لا يمكن أن تؤدي إلى تحسين أوضاع أبنائهم ، بل على العكس يمكن أن تعطينا نتائج عكسية لما نتوخا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إن معالجة مشكلة التأخر الدراسي لدى أبنائنا تتطلب منا الاستعانة بالأساليب التربوية الحديثة ، والقائمة على العلم ، فهي المنار الذي يمكن أن نهتدي بها للوصول إلى ما نصبوا له لأبنائنا ولأجيالنا الناهضة من تقدم ورقي وهذا بدوره يتطلب منا أن الإجابة على الأسئلة التال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1 </w:t>
      </w:r>
      <w:r>
        <w:rPr>
          <w:rFonts w:ascii="Times New Roman" w:hAnsi="Times New Roman" w:eastAsia="Times New Roman" w:cs="Arabic Transparent"/>
          <w:sz w:val="28"/>
          <w:sz w:val="28"/>
          <w:szCs w:val="28"/>
          <w:rtl w:val="true"/>
        </w:rPr>
        <w:t>ـ كيف نحدد التأخر الدراسي ؟</w:t>
      </w:r>
      <w:r>
        <w:rPr>
          <w:rFonts w:eastAsia="Times New Roman" w:cs="Arabic Transparent" w:ascii="Times New Roman" w:hAnsi="Times New Roman"/>
          <w:sz w:val="28"/>
          <w:szCs w:val="28"/>
        </w:rPr>
        <w:br/>
        <w:br/>
        <w:t xml:space="preserve">2 </w:t>
      </w:r>
      <w:r>
        <w:rPr>
          <w:rFonts w:ascii="Times New Roman" w:hAnsi="Times New Roman" w:eastAsia="Times New Roman" w:cs="Arabic Transparent"/>
          <w:sz w:val="28"/>
          <w:sz w:val="28"/>
          <w:szCs w:val="28"/>
          <w:rtl w:val="true"/>
        </w:rPr>
        <w:t>ـ ما هي أنواع التأخر الدراسي ؟</w:t>
      </w:r>
      <w:r>
        <w:rPr>
          <w:rFonts w:eastAsia="Times New Roman" w:cs="Arabic Transparent" w:ascii="Times New Roman" w:hAnsi="Times New Roman"/>
          <w:sz w:val="28"/>
          <w:szCs w:val="28"/>
        </w:rPr>
        <w:br/>
        <w:br/>
        <w:t xml:space="preserve">3 </w:t>
      </w:r>
      <w:r>
        <w:rPr>
          <w:rFonts w:ascii="Times New Roman" w:hAnsi="Times New Roman" w:eastAsia="Times New Roman" w:cs="Arabic Transparent"/>
          <w:sz w:val="28"/>
          <w:sz w:val="28"/>
          <w:szCs w:val="28"/>
          <w:rtl w:val="true"/>
        </w:rPr>
        <w:t>ـ ما هي مسببات التأخر الدراسي ؟</w:t>
      </w:r>
      <w:r>
        <w:rPr>
          <w:rFonts w:eastAsia="Times New Roman" w:cs="Arabic Transparent" w:ascii="Times New Roman" w:hAnsi="Times New Roman"/>
          <w:sz w:val="28"/>
          <w:szCs w:val="28"/>
        </w:rPr>
        <w:br/>
        <w:br/>
        <w:t xml:space="preserve">4 </w:t>
      </w:r>
      <w:r>
        <w:rPr>
          <w:rFonts w:ascii="Times New Roman" w:hAnsi="Times New Roman" w:eastAsia="Times New Roman" w:cs="Arabic Transparent"/>
          <w:sz w:val="28"/>
          <w:sz w:val="28"/>
          <w:szCs w:val="28"/>
          <w:rtl w:val="true"/>
        </w:rPr>
        <w:t>ـ كيف يمكن علاج التأخر الدراسي ؟</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كيف نحدد التأخر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لكي نستطيع تحديد كون التلميذ متأخر دراسياً أم لا ، ينبغي إجراء الاختبارات التالية </w:t>
      </w:r>
      <w:r>
        <w:rPr>
          <w:rFonts w:eastAsia="Times New Roman" w:cs="Arabic Transparent" w:ascii="Times New Roman" w:hAnsi="Times New Roman"/>
          <w:sz w:val="28"/>
          <w:szCs w:val="28"/>
          <w:rtl w:val="true"/>
        </w:rPr>
        <w:t>: (</w:t>
      </w:r>
      <w:r>
        <w:rPr>
          <w:rFonts w:eastAsia="Times New Roman" w:cs="Arabic Transparent" w:ascii="Times New Roman" w:hAnsi="Times New Roman"/>
          <w:sz w:val="28"/>
          <w:szCs w:val="28"/>
        </w:rPr>
        <w:t>24</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t>1</w:t>
      </w:r>
      <w:r>
        <w:rPr>
          <w:rFonts w:ascii="Times New Roman" w:hAnsi="Times New Roman" w:eastAsia="Times New Roman" w:cs="Arabic Transparent"/>
          <w:sz w:val="28"/>
          <w:sz w:val="28"/>
          <w:szCs w:val="28"/>
          <w:rtl w:val="true"/>
        </w:rPr>
        <w:t>ـ اختبارات الذك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 xml:space="preserve">2 </w:t>
      </w:r>
      <w:r>
        <w:rPr>
          <w:rFonts w:ascii="Times New Roman" w:hAnsi="Times New Roman" w:eastAsia="Times New Roman" w:cs="Arabic Transparent"/>
          <w:sz w:val="28"/>
          <w:sz w:val="28"/>
          <w:szCs w:val="28"/>
          <w:rtl w:val="true"/>
        </w:rPr>
        <w:t>ـ اختبارات القدر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ـ اختبارات التكيف الشخصي و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وسأحاول أن أقدم لمحة عن هذه الاختبارات وما يمكن أن تكشفه لنا كل واحدة منها من معلومات هامة ومفيدة تساعدنا على التعرف على مستوى ذكاء التلميذ ، وما إذا كان عمره العقلي يتناسب مع عمره الزمني ، أم انه أعلى ،أم أدنى من ذلك ، وتدلنا على الوسائل التي يمكن الاستعانة بها لمعالجة أسباب تأخره ، وتوجيهه الوجهة الصحيحة ، وملافات الهدر الذي يمكن أن يصيب العملية التعليمية والتربوية إذا ما أهمل هذا الجانب من الاختبار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أول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ـ اختبارات الذك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الذكاء كما هو معلوم ، القدرة على التعلم ، واكتساب الخبرات ، وكلما زاد الذكاء ، كلما زادت القدرة على التعلم ، وطبيعي أن الأطفال جميعاً يختلفون بعضهم عن بعض بنسبة الذكاء ، كاختلافهم في القدرة الجسمية سواء بسو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ولقد كان العلماء فيما مضى يهتمون بكمية الذكاء لدى الطفل بصورة عامة ، إلا أن الأبحاث الجديدة كشفت أن للذكاء أنواع متعددة ، فقد نجد تلميذاً متفوقاً في الرياضيات ، ولكنه ضعيف في الإنشاء والتعبير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ن لاختبارات الذكاء أهمية قصوى وينبغي أن تأخذها مدارسنا بالحسبان لكي تستطيع أن تؤدي عملها بنجاح</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ماذا تكشف لنا اختبارات الذكاء ؟</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t xml:space="preserve">1 </w:t>
      </w:r>
      <w:r>
        <w:rPr>
          <w:rFonts w:ascii="Times New Roman" w:hAnsi="Times New Roman" w:eastAsia="Times New Roman" w:cs="Arabic Transparent"/>
          <w:sz w:val="28"/>
          <w:sz w:val="28"/>
          <w:szCs w:val="28"/>
          <w:rtl w:val="true"/>
        </w:rPr>
        <w:t>ـ تعرفنا هذه الاختبارات إن كان تحصيل التلميذ متفقاً مع قدراته ، أم أن تحصيله أقل من ذلك ، وإلى أي مدى ؟</w:t>
      </w:r>
      <w:r>
        <w:rPr>
          <w:rFonts w:eastAsia="Times New Roman" w:cs="Arabic Transparent" w:ascii="Times New Roman" w:hAnsi="Times New Roman"/>
          <w:sz w:val="28"/>
          <w:szCs w:val="28"/>
        </w:rPr>
        <w:br/>
        <w:br/>
        <w:t xml:space="preserve">2 </w:t>
      </w:r>
      <w:r>
        <w:rPr>
          <w:rFonts w:ascii="Times New Roman" w:hAnsi="Times New Roman" w:eastAsia="Times New Roman" w:cs="Arabic Transparent"/>
          <w:sz w:val="28"/>
          <w:sz w:val="28"/>
          <w:szCs w:val="28"/>
          <w:rtl w:val="true"/>
        </w:rPr>
        <w:t>ـ تساعدنا على تقبل نواحي النقص ، أو الضعف ، لدى التلميذ ، فلا نضغط عليه ، ولا نحمله ما لا طاقة له به ، فيهرب من المدرسة ، ويعرض مستقبله للخراب</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ـ تساعدنا على تحديد نواحي الضعف التي يمكن معالجتها لدى التلميذ</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4</w:t>
      </w:r>
      <w:r>
        <w:rPr>
          <w:rFonts w:ascii="Times New Roman" w:hAnsi="Times New Roman" w:eastAsia="Times New Roman" w:cs="Arabic Transparent"/>
          <w:sz w:val="28"/>
          <w:sz w:val="28"/>
          <w:szCs w:val="28"/>
          <w:rtl w:val="true"/>
        </w:rPr>
        <w:t>ـ توضح لنا الفروق الفردية بين التلاميذ ، ولهذا الأمر أهمية بالغة جداً ، لا يمكن لأي معلم ناجح الاستغناء عن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 xml:space="preserve">5 </w:t>
      </w:r>
      <w:r>
        <w:rPr>
          <w:rFonts w:ascii="Times New Roman" w:hAnsi="Times New Roman" w:eastAsia="Times New Roman" w:cs="Arabic Transparent"/>
          <w:sz w:val="28"/>
          <w:sz w:val="28"/>
          <w:szCs w:val="28"/>
          <w:rtl w:val="true"/>
        </w:rPr>
        <w:t>ـ تساعدنا هذه الاختبارات على تحديد نواحي القوة والتفوق لدى التلميذ ، والتي يمكن الاستعانة بها على معالجة نواحي الضعف لدي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6 </w:t>
      </w:r>
      <w:r>
        <w:rPr>
          <w:rFonts w:ascii="Times New Roman" w:hAnsi="Times New Roman" w:eastAsia="Times New Roman" w:cs="Arabic Transparent"/>
          <w:sz w:val="28"/>
          <w:sz w:val="28"/>
          <w:szCs w:val="28"/>
          <w:rtl w:val="true"/>
        </w:rPr>
        <w:t xml:space="preserve">ـ تساعدنا هذه الاختبارات على توجيه التلميذ الوجهة الصحيحة ، فلا يكون معرضاً للفشل وضياع الجهود والأموال </w:t>
      </w:r>
      <w:r>
        <w:rPr>
          <w:rFonts w:eastAsia="Times New Roman" w:cs="Arabic Transparent" w:ascii="Times New Roman" w:hAnsi="Times New Roman"/>
          <w:sz w:val="28"/>
          <w:szCs w:val="28"/>
          <w:rtl w:val="true"/>
        </w:rPr>
        <w:t>. (</w:t>
      </w:r>
      <w:r>
        <w:rPr>
          <w:rFonts w:eastAsia="Times New Roman" w:cs="Arabic Transparent" w:ascii="Times New Roman" w:hAnsi="Times New Roman"/>
          <w:sz w:val="28"/>
          <w:szCs w:val="28"/>
        </w:rPr>
        <w:t>25</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وهكذا يتبين لنا أن الاهتمام بمثل هذه الاختبارات يتسم بأهمية كبيرة إذا ما أردنا النجاح في عملنا التربوي ، وتجنبنا إضاعة الجهود ، وحرصنا على أحوال التلاميذ النفسية ، وجنبناهم كل ما يؤدي إلى الشعور بالفشل ، وضعف الثقة بالنفس ، وعدم القدرة ، والشعور بالنقص ، وربما يلجأ التلميذ إلى الهروب من المدرسة إذا ما وجد نفسه غير قادر على القيام بواجباته المدرسية شأنه شأن بقية زملائه في الصف</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br/>
      </w:r>
      <w:r>
        <w:rPr>
          <w:rFonts w:ascii="Times New Roman" w:hAnsi="Times New Roman" w:eastAsia="Times New Roman" w:cs="Arabic Transparent"/>
          <w:sz w:val="28"/>
          <w:sz w:val="28"/>
          <w:szCs w:val="28"/>
          <w:rtl w:val="true"/>
        </w:rPr>
        <w:t>أنواع اختبارات الذك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هناك نوعان من اختبارات الذكاء </w:t>
      </w:r>
      <w:r>
        <w:rPr>
          <w:rFonts w:eastAsia="Times New Roman" w:cs="Arabic Transparent" w:ascii="Times New Roman" w:hAnsi="Times New Roman"/>
          <w:sz w:val="28"/>
          <w:szCs w:val="28"/>
          <w:rtl w:val="true"/>
        </w:rPr>
        <w:t>: (</w:t>
      </w:r>
      <w:r>
        <w:rPr>
          <w:rFonts w:eastAsia="Times New Roman" w:cs="Arabic Transparent" w:ascii="Times New Roman" w:hAnsi="Times New Roman"/>
          <w:sz w:val="28"/>
          <w:szCs w:val="28"/>
        </w:rPr>
        <w:t>26</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أ ـ نوع يقيس القدرة العقلية بصورة عامة</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ويوضح لنا العلاقة بين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عمر العقلي</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و</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عمر الزمني</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للتلميذ ، وتعبر</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عنه هذه النتيجة ب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نسبة الذكاء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حيث تقاس نسبة الذكاء بحاصل قسمة العمر العقلي على العمر الزمني مضروباً في </w:t>
      </w:r>
      <w:r>
        <w:rPr>
          <w:rFonts w:eastAsia="Times New Roman" w:cs="Arabic Transparent" w:ascii="Times New Roman" w:hAnsi="Times New Roman"/>
          <w:sz w:val="28"/>
          <w:szCs w:val="28"/>
        </w:rPr>
        <w:t>10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لو فرضنا أن طفلاً عمره الزمني يعادل </w:t>
      </w:r>
      <w:r>
        <w:rPr>
          <w:rFonts w:eastAsia="Times New Roman" w:cs="Arabic Transparent" w:ascii="Times New Roman" w:hAnsi="Times New Roman"/>
          <w:sz w:val="28"/>
          <w:szCs w:val="28"/>
        </w:rPr>
        <w:t>1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سنوات ، وأن نتائج اختبارات الذكاء بينت أن عمره العقلي يعادل </w:t>
      </w:r>
      <w:r>
        <w:rPr>
          <w:rFonts w:eastAsia="Times New Roman" w:cs="Arabic Transparent" w:ascii="Times New Roman" w:hAnsi="Times New Roman"/>
          <w:sz w:val="28"/>
          <w:szCs w:val="28"/>
        </w:rPr>
        <w:t>9</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سنوات فإن نسبة الذكاء لديه تساوي </w:t>
      </w:r>
      <w:r>
        <w:rPr>
          <w:rFonts w:eastAsia="Times New Roman" w:cs="Arabic Transparent" w:ascii="Times New Roman" w:hAnsi="Times New Roman"/>
          <w:sz w:val="28"/>
          <w:szCs w:val="28"/>
        </w:rPr>
        <w:t>90</w:t>
      </w:r>
      <w:r>
        <w:rPr>
          <w:rFonts w:eastAsia="Times New Roman" w:cs="Arabic Transparent" w:ascii="Times New Roman" w:hAnsi="Times New Roman"/>
          <w:sz w:val="28"/>
          <w:szCs w:val="28"/>
        </w:rPr>
        <w:t>% .</w:t>
        <w:br/>
        <w:br/>
      </w:r>
      <w:r>
        <w:rPr>
          <w:rFonts w:ascii="Times New Roman" w:hAnsi="Times New Roman" w:eastAsia="Times New Roman" w:cs="Arabic Transparent"/>
          <w:sz w:val="28"/>
          <w:sz w:val="28"/>
          <w:szCs w:val="28"/>
          <w:rtl w:val="true"/>
        </w:rPr>
        <w:t xml:space="preserve">ومن الواضح أن التلميذ المتوسط تكون نسبة ذكائه </w:t>
      </w:r>
      <w:r>
        <w:rPr>
          <w:rFonts w:eastAsia="Times New Roman" w:cs="Arabic Transparent" w:ascii="Times New Roman" w:hAnsi="Times New Roman"/>
          <w:sz w:val="28"/>
          <w:szCs w:val="28"/>
        </w:rPr>
        <w:t>100</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ومن كان نسبة ذكائه ما بين </w:t>
      </w:r>
      <w:r>
        <w:rPr>
          <w:rFonts w:eastAsia="Times New Roman" w:cs="Arabic Transparent" w:ascii="Times New Roman" w:hAnsi="Times New Roman"/>
          <w:sz w:val="28"/>
          <w:szCs w:val="28"/>
        </w:rPr>
        <w:t>80</w:t>
      </w:r>
      <w:r>
        <w:rPr>
          <w:rFonts w:ascii="Times New Roman" w:hAnsi="Times New Roman" w:eastAsia="Times New Roman" w:cs="Arabic Transparent"/>
          <w:sz w:val="28"/>
          <w:sz w:val="28"/>
          <w:szCs w:val="28"/>
          <w:rtl w:val="true"/>
        </w:rPr>
        <w:t xml:space="preserve">إلى </w:t>
      </w:r>
      <w:r>
        <w:rPr>
          <w:rFonts w:eastAsia="Times New Roman" w:cs="Arabic Transparent" w:ascii="Times New Roman" w:hAnsi="Times New Roman"/>
          <w:sz w:val="28"/>
          <w:szCs w:val="28"/>
        </w:rPr>
        <w:t>9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ن دون المتوسط</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ومن كان نسبة ذكائه من بين </w:t>
      </w:r>
      <w:r>
        <w:rPr>
          <w:rFonts w:eastAsia="Times New Roman" w:cs="Arabic Transparent" w:ascii="Times New Roman" w:hAnsi="Times New Roman"/>
          <w:sz w:val="28"/>
          <w:szCs w:val="28"/>
        </w:rPr>
        <w:t>9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لى </w:t>
      </w:r>
      <w:r>
        <w:rPr>
          <w:rFonts w:eastAsia="Times New Roman" w:cs="Arabic Transparent" w:ascii="Times New Roman" w:hAnsi="Times New Roman"/>
          <w:sz w:val="28"/>
          <w:szCs w:val="28"/>
        </w:rPr>
        <w:t>11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ن متوسط الذك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ومن كانت نسبة ذكائه ما بين </w:t>
      </w:r>
      <w:r>
        <w:rPr>
          <w:rFonts w:eastAsia="Times New Roman" w:cs="Arabic Transparent" w:ascii="Times New Roman" w:hAnsi="Times New Roman"/>
          <w:sz w:val="28"/>
          <w:szCs w:val="28"/>
        </w:rPr>
        <w:t>11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لى </w:t>
      </w:r>
      <w:r>
        <w:rPr>
          <w:rFonts w:eastAsia="Times New Roman" w:cs="Arabic Transparent" w:ascii="Times New Roman" w:hAnsi="Times New Roman"/>
          <w:sz w:val="28"/>
          <w:szCs w:val="28"/>
        </w:rPr>
        <w:t>12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ن ذكي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ومن كانت نسبة ذكائه ما بين </w:t>
      </w:r>
      <w:r>
        <w:rPr>
          <w:rFonts w:eastAsia="Times New Roman" w:cs="Arabic Transparent" w:ascii="Times New Roman" w:hAnsi="Times New Roman"/>
          <w:sz w:val="28"/>
          <w:szCs w:val="28"/>
        </w:rPr>
        <w:t>12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لى </w:t>
      </w:r>
      <w:r>
        <w:rPr>
          <w:rFonts w:eastAsia="Times New Roman" w:cs="Arabic Transparent" w:ascii="Times New Roman" w:hAnsi="Times New Roman"/>
          <w:sz w:val="28"/>
          <w:szCs w:val="28"/>
        </w:rPr>
        <w:t>14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ن ذكياً جد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ومن كان نسبة ذكائه ما فوق </w:t>
      </w:r>
      <w:r>
        <w:rPr>
          <w:rFonts w:eastAsia="Times New Roman" w:cs="Arabic Transparent" w:ascii="Times New Roman" w:hAnsi="Times New Roman"/>
          <w:sz w:val="28"/>
          <w:szCs w:val="28"/>
        </w:rPr>
        <w:t>14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ن التلميذ عبقري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ب ـ نوع يقيس الأنواع المختلفة للقدرات العقل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يبين لنا موطن الضعف ، وموطن القوة ، إلى جانب الذكاء الكلي ، وطبيعي أن هذا النوع أدق من الاختبار الأو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كان علماء النفس يعتقدون أن نسبة الذكاء ثابتة ، غير قابلة للتغيير ، ولا زال البعض منهم يأخذ بهذه الفكرة ، غير أن الدلائل تشير إلى أن النمو في قدرة الطفل العقلية لا تسير على وتيرة واحدة ، وبشكل منتظم ، بل تتخلله حالات من البطء ،وحالات من السرعة ، وهي تتوقف على طبيعة النمو ، وعوامله المختلف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إن الذكاء يتأثر حتماً بالتفاعل بين عاملي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وراث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بيئ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وإذا ما تبين أن ذوي التلميذ لا يعانون من أي عوق أو تخلف عقلي أو اضطرابات نفسية ، وإذا ما توفرت البيئة الصحية والطبيعية الملائمة ، فإن النمو يجري على أحسن الوجو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غير أن هناك حقيقة لا ينبغي إغفالها وهي أن اختبارات الذكاء قد لا توصلنا إلى حد الكمال ، بسبب وجود عوامل مختلفة تؤثر على مدى دقتها، كالمرض والاضطراب النفسي،والخبرة التي اكتسبها الطفل من بيئته لأنها تلعب دوراً مهماً في الموضوع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على كل حال يمكننا أن نحصل على النتائج المفيدة إلى حد بعيد ، إذا ما كانت الاختبارات التي نجريها دقيقة ، وإذا ما أخذنا في الاعتبار جميع العوامل المؤثرة في هذا المجال وينبغي لنا أن نؤكد على أن نجاح التلميذ في اختبارات الذكاء لا يعني أنه لن يفشل في دراسته العليا ، إذا ما اجبر على دراسة فرع لا يرغب به ، وليست له القدرة عليه ، ولذلك لابدّ وأن تكون هناك اختبارات أخرى تحدد الاتجاه الذي ينبغي للتلميذ أن يسلك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ثاني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ختبار القدر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وهذا النوع من الاختبارات له أهمية خاصة ، حيث أنه لا يعطينا فقط مستوى قدرة التلميذ في مجال ما ، في الوقت الذي جرى فيه الاختبار ، وإنما يتعداه إلى كشف المستوى الذي يمكن أن تبلغه قدراته في هذا المجال ، إذا ما نال من مربيه في البيت والمدرسة ، الرعاية والعناية اللازمتين</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ومن الأنواع الشائعة لهذه الاختبارات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27</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t>1</w:t>
      </w:r>
      <w:r>
        <w:rPr>
          <w:rFonts w:ascii="Times New Roman" w:hAnsi="Times New Roman" w:eastAsia="Times New Roman" w:cs="Arabic Transparent"/>
          <w:sz w:val="28"/>
          <w:sz w:val="28"/>
          <w:szCs w:val="28"/>
          <w:rtl w:val="true"/>
        </w:rPr>
        <w:t>ـ الاختبار في القدرة الموسيق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ـ الاختبار في القدرة الفنية ، من رسم ونحت وتمثي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ـ الاختبار في القدرة الميكانيك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4 </w:t>
      </w:r>
      <w:r>
        <w:rPr>
          <w:rFonts w:ascii="Times New Roman" w:hAnsi="Times New Roman" w:eastAsia="Times New Roman" w:cs="Arabic Transparent"/>
          <w:sz w:val="28"/>
          <w:sz w:val="28"/>
          <w:szCs w:val="28"/>
          <w:rtl w:val="true"/>
        </w:rPr>
        <w:t>ـ الاختبار في القدرة الأدب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بهذه الأنواع من الاختبارات نستطيع أن نحدد قابلية التلميذ في هذه المجالات ، ومدى إمكانية تطوير هذه القابلية في أي من هذه المجالات ، كي نوجهه الوجهة الصحيحة التي تمكنه من النجاح فيها بتفوق</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ثالث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ختبارات التكيف الشخصي و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وهذه الاختبارات تكشف لنا عن ميول التلميذ ، ومزاجه ، ومشاكله الشخصية ، وهي لا تعطينا إجابات محددة ،صحيحة أو خاطئة ، عن الأسئلة المطروحة ، والتي يطلب فيها من التلميذ الإجابة بما يشعر به ، بل تقيس جميع مظاهره الشخص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هذا النوع من الاختبارات له أهمية بالغة بالنسبة لعمليتي التربية والتعليم ، وذلك لأن المعلم لا يستطيع أن يربي تلاميذه التربية الصحيحة ، ويعلمهم بسهولة ويسر ، إلا إذا فهم كل تلميذ فهماً صحيحاً ، من حيث الميول ، والرغبات ، والمزاج،والتعرف على المشاكل التي يعانيها في البيت والمدرسة ، ويعمل على تذليل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بقي لي كلمة أخيرة أقولها بكل أسف ومرارة ، أن المدارس في معظم ما يسمى بالعالم الثالث لا تهتم بهذه الأنواع من الاختبارات ، وجل اهتمامها ينصب على اختبارات التحصيل الدراسي ، بل لا أغالي إذا قلت أن الكثير من المعلمين لم يسمعوا عن هذه الاختبارات ، ولا يعرفون شيئاً عنها ، وهكذا بقيت الأساليب التربوية والتعليمية مبتورة ، وسببت ضياع الجهود والإمكانيات لدى الأبناء ، وعلى هذه المدارس أن تغير من أساليبها ، لتلافي نواحي النقص فيها إذا شاءت النهوض بشعبها إلى مصاف الأمم المتقدمة الأخرى</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أنواع التأخر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يختلف التأخر الدراسي من تلميذ إلى آخر ، ولكل نوع من التأخر الدراسي أسبابه وظروفه وسبل معالجته وإجمالاً يمكن تحديد أنواعه بما يأت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1 </w:t>
      </w:r>
      <w:r>
        <w:rPr>
          <w:rFonts w:ascii="Times New Roman" w:hAnsi="Times New Roman" w:eastAsia="Times New Roman" w:cs="Arabic Transparent"/>
          <w:sz w:val="28"/>
          <w:sz w:val="28"/>
          <w:szCs w:val="28"/>
          <w:rtl w:val="true"/>
        </w:rPr>
        <w:t>ـ التأخر الدراسي المرض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ويتطلب هذا النوع علاجاً طبياً ،وغالباً ما يكون علاجه صعب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ـ التأخر غير طبي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 xml:space="preserve">وهذا النوع يمكن علاجه بالوسائل التربوية العلمية ، وهو ما يمكن أن تقوم به المدرسة بالتعاون مع البيت ، وهذا النوع من التأخر يمكن أن يكون في جميع الدروس ، وقد يكون تأخراً في بعض الدروس ، وقد يكون تأخراً في درس واحد فقط ، وقد يكون التأخر وقتياً ، وقد يستمر وقتاً طويلاً ، ولكل نوع من هذه الأنواع مسبباته ووسائل علاجه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28</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br/>
      </w:r>
      <w:r>
        <w:rPr>
          <w:rFonts w:ascii="Times New Roman" w:hAnsi="Times New Roman" w:eastAsia="Times New Roman" w:cs="Arabic Transparent"/>
          <w:sz w:val="28"/>
          <w:sz w:val="28"/>
          <w:szCs w:val="28"/>
          <w:rtl w:val="true"/>
        </w:rPr>
        <w:t>ما هي مسببات التأخر الدراسي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إن أهم العوامل التي تسبب التأخر الدراسي ه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 xml:space="preserve">1 </w:t>
      </w:r>
      <w:r>
        <w:rPr>
          <w:rFonts w:ascii="Times New Roman" w:hAnsi="Times New Roman" w:eastAsia="Times New Roman" w:cs="Arabic Transparent"/>
          <w:sz w:val="28"/>
          <w:sz w:val="28"/>
          <w:szCs w:val="28"/>
          <w:rtl w:val="true"/>
        </w:rPr>
        <w:t xml:space="preserve">ـ العامل العقل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لتأخر في الذكاء بسبب مرضي أو عضو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 xml:space="preserve">ـ العامل النفسي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كضعف الثقة بالنفس ،أو الكراهية لمادة معينة ، أو كراهية معلم المادة بسبب سوء معاملته لذلك التلميذ ، وأسلوب</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تعامل الوالدين مع أبنائ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 xml:space="preserve">ـ العامل الجسم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كون التلميذ يعاني من عاهة أو أي إعاقة بدنية ، على سبيل المثا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 xml:space="preserve">4 </w:t>
      </w:r>
      <w:r>
        <w:rPr>
          <w:rFonts w:ascii="Times New Roman" w:hAnsi="Times New Roman" w:eastAsia="Times New Roman" w:cs="Arabic Transparent"/>
          <w:sz w:val="28"/>
          <w:sz w:val="28"/>
          <w:szCs w:val="28"/>
          <w:rtl w:val="true"/>
        </w:rPr>
        <w:t xml:space="preserve">ـ العامل الاجتماع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تعلق هذا العامل بوضع التلميذ في البيت والمدرسة ،وعلاقاته بوالديه ،ومعلميه ،وأخوته ،وأصدقائ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إن هذه العوامل كلها ذات تأثير مباشر في التأخر الدراسي لدى التلاميذ ، وعلى ضوء دراستها نستطيع أن نعالج التلاميذ المتأخرين دراسياً والذين تثبت مقاييس الذكاء أن تخلفهم أمر غير طبيعي</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ومما تجدر الإشارة إليه أن التأخر الدراسي لدى التلاميذ يصاحبه في اغلب الأحيان الهرب من المدرسة والانحراف نحو الجرائم ، من سرقة واعتداء وغيرها ، ذلك أن التلاميذ الفاشلين في دراستهم يستجيبون أسرع من غيرهم لهذه الأمور بسبب شعورهم بالفشل ، وعدم القدرة على مواصلة الدراسة والتحصيل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xml:space="preserve">، ولو تتبعنا أوضاع وسلوك معظم المنحرفين لوجدنا أنهم خرجوا من بين صفوف التلاميذ المتأخرين دراسياً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29</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كيف نعالج مسألة التأخر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r>
      <w:r>
        <w:rPr>
          <w:rFonts w:ascii="Times New Roman" w:hAnsi="Times New Roman" w:eastAsia="Times New Roman" w:cs="Arabic Transparent"/>
          <w:sz w:val="28"/>
          <w:sz w:val="28"/>
          <w:szCs w:val="28"/>
          <w:rtl w:val="true"/>
        </w:rPr>
        <w:t xml:space="preserve">إن معالجة مسألة التأخر الدراسي للنوع الثان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غير الطبيع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تتوقف على التعاون التام ، والمتواصل بين ركنين أساسيين</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 xml:space="preserve">1 </w:t>
      </w:r>
      <w:r>
        <w:rPr>
          <w:rFonts w:ascii="Times New Roman" w:hAnsi="Times New Roman" w:eastAsia="Times New Roman" w:cs="Arabic Transparent"/>
          <w:sz w:val="28"/>
          <w:sz w:val="28"/>
          <w:szCs w:val="28"/>
          <w:rtl w:val="true"/>
        </w:rPr>
        <w:t xml:space="preserve">ـ البيت </w:t>
      </w:r>
      <w:r>
        <w:rPr>
          <w:rFonts w:eastAsia="Times New Roman" w:cs="Arabic Transparent" w:ascii="Times New Roman" w:hAnsi="Times New Roman"/>
          <w:sz w:val="28"/>
          <w:szCs w:val="28"/>
        </w:rPr>
        <w:t>2</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ـ المدرس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t xml:space="preserve">1 </w:t>
      </w:r>
      <w:r>
        <w:rPr>
          <w:rFonts w:ascii="Times New Roman" w:hAnsi="Times New Roman" w:eastAsia="Times New Roman" w:cs="Arabic Transparent"/>
          <w:sz w:val="28"/>
          <w:sz w:val="28"/>
          <w:szCs w:val="28"/>
          <w:rtl w:val="true"/>
        </w:rPr>
        <w:t>ـ البيـ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ونعني بالبيت طبعاً مهمة الأباء والأمهات ومسؤولياتهم بتربية أبنائهم تربية صالحة ، مستخدمين الوسائل التربوية الحديثة القائمة على تف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حاجات الأبناء وتفهم مشكلاتهم وسبل تذليلها ، والعائلة كما أسلفنا هي المدرسة الأولى التي ينشأ بين أحضانها أبناءنا ويتعلموا منها الكثير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لا يتوقف عمل البيت عند المراحل الأولى من حياة الطفل ، بل يمتد ويستمر لسنوات طويلة حيث يكون الأبناء بحاجة إلى خبرة الكبار في الحياة ، وهذا يتطلب من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أولاً ـ الإشراف المستمر على دراستهم ، وتخصيص جزء من أوقاتنا لمساعدتهم على تذليل الصعاب التي تجابههم بروح من العطف والحنان والحكمة ، والعمل على إنماء أفكارهم وشخصياتهم بصورة تؤهلهم للوصول إلى الحقائق بذاتهم ، وتجنب كل ما من شأنه الحطّ من قدراتهم العقلية بأي شكل من الأشكال ، لأن مثل هذا التصرف يخلق عندهم شعوراً بعدم الثقة بالنفس ويحد من طموح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ثانياً ـ مراقبة أوضاعهم وتصرفاتهم وعلاقاتهم بزملائهم وأصدقائهم ، وكيف يقضون أوقات الفراغ داخل البيت وخارجه ،والعمل على إبعادهم عن رفاق السوء ، والسمو بالدوافع ، أو الغرائز التي تتحكم بسلوكهم وصقلها ، وإذكاء أنبل الصفات والمثل الإنسانية العليا في نفوس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ثالثاً ـ العمل على كشف مواهبهم وهواياتهم ، وتهيئة الوسائل التي تساعد على تنميتها وإشباع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رابعاً ـ مساعد أبنائنا على تحقيق خياراتهم ،وعدم إجبارهم على خيارات لا يرغبون في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خامساً ـ تجنب استخدام الأساليب القسرية في تعاملنا معهم ، وعدم النظر إليهم ، والتعامل معهم وكأنهم في مستوى الكبار ، وتحميلهم أكثر من طاقاتهم ، مما يسبب لهم النفور من الدرس والفش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سادساً ـ مساعدتهم على تنظيم أوقاتهم ، وتخصيص أوقات معينة للدرس ، وأخرى للراحة واللعب مع أقران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br/>
        <w:t xml:space="preserve">2 </w:t>
      </w:r>
      <w:r>
        <w:rPr>
          <w:rFonts w:ascii="Times New Roman" w:hAnsi="Times New Roman" w:eastAsia="Times New Roman" w:cs="Arabic Transparent"/>
          <w:sz w:val="28"/>
          <w:sz w:val="28"/>
          <w:szCs w:val="28"/>
          <w:rtl w:val="true"/>
        </w:rPr>
        <w:t>ـ المدرسـة</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 xml:space="preserve">المدرسة هي المؤسسة التي تعمل على إعداد الأجيال وتهيأتهم ليكونوا رجال المستقبل مسلحين بسلاح العلم والمعرفة ، والقيم الإنسانية السامية لكي يتواصل تقدم المجتمع الإنساني ، ويتواصل التطور الحضاري جيلاً بعد جيل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هكذا نجد أن المدرسة لها الدور الأكبر في إعداد أبنائنا الإعداد الصحيح القائم على الأسس العلمية والتربوية القويم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إن المهمة العظيمة والخطيرة الملقاة على عاتق المدرسة تتطلب الإعداد والتنظيم الدقيق والفعال للركائز التي تقوم عليها المدرسة والتي تتمثل في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1</w:t>
      </w:r>
      <w:r>
        <w:rPr>
          <w:rFonts w:ascii="Times New Roman" w:hAnsi="Times New Roman" w:eastAsia="Times New Roman" w:cs="Arabic Transparent"/>
          <w:sz w:val="28"/>
          <w:sz w:val="28"/>
          <w:szCs w:val="28"/>
          <w:rtl w:val="true"/>
        </w:rPr>
        <w:t>ـ إعداد الإدارة المدرس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ـ إعـداد المعلمـين</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ـ إعداد جهاز الأشراف التربو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4 </w:t>
      </w:r>
      <w:r>
        <w:rPr>
          <w:rFonts w:ascii="Times New Roman" w:hAnsi="Times New Roman" w:eastAsia="Times New Roman" w:cs="Arabic Transparent"/>
          <w:sz w:val="28"/>
          <w:sz w:val="28"/>
          <w:szCs w:val="28"/>
          <w:rtl w:val="true"/>
        </w:rPr>
        <w:t>ـ إعداد المناهج والكتب المدرس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5 </w:t>
      </w:r>
      <w:r>
        <w:rPr>
          <w:rFonts w:ascii="Times New Roman" w:hAnsi="Times New Roman" w:eastAsia="Times New Roman" w:cs="Arabic Transparent"/>
          <w:sz w:val="28"/>
          <w:sz w:val="28"/>
          <w:szCs w:val="28"/>
          <w:rtl w:val="true"/>
        </w:rPr>
        <w:t>ـ نظام الامتحانات وأنواعها وأساليب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6 </w:t>
      </w:r>
      <w:r>
        <w:rPr>
          <w:rFonts w:ascii="Times New Roman" w:hAnsi="Times New Roman" w:eastAsia="Times New Roman" w:cs="Arabic Transparent"/>
          <w:sz w:val="28"/>
          <w:sz w:val="28"/>
          <w:szCs w:val="28"/>
          <w:rtl w:val="true"/>
        </w:rPr>
        <w:t>ـ تعاون البيت والمدرس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7 </w:t>
      </w:r>
      <w:r>
        <w:rPr>
          <w:rFonts w:ascii="Times New Roman" w:hAnsi="Times New Roman" w:eastAsia="Times New Roman" w:cs="Arabic Transparent"/>
          <w:sz w:val="28"/>
          <w:sz w:val="28"/>
          <w:szCs w:val="28"/>
          <w:rtl w:val="true"/>
        </w:rPr>
        <w:t>ـ الأبنية المدرسية وتجهيزات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إن هذه الركائز جميعاً مترابطة مع بعضها البعض ، وكل واحدة منها تكمل الأخرى ، ويتوقف نجاح العملية التربوية والتعليمية في المدرسة على تلازم وتفاعل هذه الركائز ببعضها ، وكلما توطدت وتعمقت حركة التفاعل هذه كلما استطاعت المدرسة تحقيق ما تصبو إليه من خلق جيل واعٍ ، متسلح بسلاح العلم والمعرفة ، وملتزم بالأخلاق والمثل الإنسانية العليا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وسوف نأتي على بحث هذه الركائز في الفصول قادم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r>
    </w:p>
    <w:p>
      <w:pPr>
        <w:pStyle w:val="Normal"/>
        <w:rPr>
          <w:rFonts w:cs="Arabic Transparent"/>
          <w:sz w:val="28"/>
          <w:szCs w:val="28"/>
        </w:rPr>
      </w:pPr>
      <w:r>
        <w:rPr>
          <w:rFonts w:cs="Arabic Transparent"/>
          <w:sz w:val="28"/>
          <w:szCs w:val="28"/>
          <w:rtl w:val="true"/>
        </w:rPr>
      </w:r>
    </w:p>
    <w:p>
      <w:pPr>
        <w:pStyle w:val="Normal"/>
        <w:bidi w:val="0"/>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سمات الطلاب المتأخرين دراسيا</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يتصف الطالب المتأخر دراسياً ببعض الخصائص والسمات مجتمعة أو منفردة والتي أوضحتها بعض الدراسات والبحوث النفسية من أهمها 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1- </w:t>
      </w:r>
      <w:r>
        <w:rPr>
          <w:rFonts w:ascii="Times New Roman" w:hAnsi="Times New Roman" w:eastAsia="Times New Roman" w:cs="Arabic Transparent"/>
          <w:sz w:val="28"/>
          <w:sz w:val="28"/>
          <w:szCs w:val="28"/>
          <w:rtl w:val="true"/>
        </w:rPr>
        <w:t>السمات والخصائص العقل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مستوى إدراكه العقلي دون المعدل</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ضعف الذاكرة وصعوبة تذكره للأشياء</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عدم قدرته على التفكير المجرد واستخدامه الرموز</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قلة حصيلته اللغوية</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ضعف إدراكه للعلاقات بين الأشياء</w:t>
      </w:r>
      <w:r>
        <w:rPr>
          <w:rFonts w:eastAsia="Times New Roman" w:cs="Arabic Transparent" w:ascii="Times New Roman" w:hAnsi="Times New Roman"/>
          <w:sz w:val="28"/>
          <w:szCs w:val="28"/>
        </w:rPr>
        <w:t>.</w:t>
        <w:br/>
        <w:br/>
        <w:t>2</w:t>
      </w:r>
      <w:r>
        <w:rPr>
          <w:rFonts w:ascii="Times New Roman" w:hAnsi="Times New Roman" w:eastAsia="Times New Roman" w:cs="Arabic Transparent"/>
          <w:sz w:val="28"/>
          <w:sz w:val="28"/>
          <w:szCs w:val="28"/>
          <w:rtl w:val="true"/>
        </w:rPr>
        <w:t>ـ السمات والخصائص الجسمية</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لا يكون في صحته الجسمية الكاملة وقد يكون لديه أمراض ناتجة عن سوء التغذية</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لديه مشكلات سمعية وبصرية أو عيوب في الأسنان وتضخم في الغدد أو اللوزتين أو زوائد أنفية</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السمات والخصائص الانفعال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t xml:space="preserve">* </w:t>
      </w:r>
      <w:r>
        <w:rPr>
          <w:rFonts w:ascii="Times New Roman" w:hAnsi="Times New Roman" w:eastAsia="Times New Roman" w:cs="Arabic Transparent"/>
          <w:sz w:val="28"/>
          <w:sz w:val="28"/>
          <w:szCs w:val="28"/>
          <w:rtl w:val="true"/>
        </w:rPr>
        <w:t>فقدان أو ضعف ثقته بنفسه</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شرود الذهن أثناء الدرس</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عدم قابليته للاستقرار وعدم قدرته على التحم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شعوره بالدونية أو شعوره بالعداء</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نزوعه للكسل والخمو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سوء توافقه النف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4- </w:t>
      </w:r>
      <w:r>
        <w:rPr>
          <w:rFonts w:ascii="Times New Roman" w:hAnsi="Times New Roman" w:eastAsia="Times New Roman" w:cs="Arabic Transparent"/>
          <w:sz w:val="28"/>
          <w:sz w:val="28"/>
          <w:szCs w:val="28"/>
          <w:rtl w:val="true"/>
        </w:rPr>
        <w:t>السمات والخصائص الشخصية والاجتماع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قدرته المحدودة في توجيه الذات أو التكيف مع المواقف الجديدة</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انسحابه من المواقف الاجتماعية والانطواء</w:t>
      </w:r>
      <w:r>
        <w:rPr>
          <w:rFonts w:eastAsia="Times New Roman" w:cs="Arabic Transparent" w:ascii="Times New Roman" w:hAnsi="Times New Roman"/>
          <w:sz w:val="28"/>
          <w:szCs w:val="28"/>
        </w:rPr>
        <w:t>.</w:t>
        <w:br/>
        <w:br/>
        <w:t xml:space="preserve">5- </w:t>
      </w:r>
      <w:r>
        <w:rPr>
          <w:rFonts w:ascii="Times New Roman" w:hAnsi="Times New Roman" w:eastAsia="Times New Roman" w:cs="Arabic Transparent"/>
          <w:sz w:val="28"/>
          <w:sz w:val="28"/>
          <w:szCs w:val="28"/>
          <w:rtl w:val="true"/>
        </w:rPr>
        <w:t>العادات والاتجاهات الدراس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التأجيل أو الإهمال في إنجاز أعماله أو واجباته</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ضعف تقبله وتكيفه للمواقف التربوية والعمل المدرسي</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ليست لديه عادات دراسية جيدة</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لا يستحسن لمدرسه كثيراً</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التأخر الدراسي علاج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أن الكثير من حالات التأخر الدراسي يعود كما أسلفنا إلى أسباب متعددة ولتحسين مستوى تحصيل الطالب لابد من التشخيص الدقيق لنقاط الضعف لديه ولبحث عن الأسباب ومن ثم وضع العلاج المناسب</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عادة يتم علاج التأخر الدراسي في إطارين</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أولهم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توجيه المعالجة إلى أسباب تخلف الطالب في دراسته سواء اجتماعية ، صحية اقتصاد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خ</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ثانيهما</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توجيه المعالجة نحو التدريس أو إلى مناطق الضعف التي يتم تشخيصها في كل مادة من المواد الدراسية باستخدام طرق تدريس مناسبة يراعى فيها الفروق الفردية</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وتكثيف الوسائل التعليمية الاهتمام بالمهارات الأساسية لكل مادة والعلاقات المهنية الايجابية بين المدرس والطالب</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يتم تحقيق تلك المعالجات من خلال تحديد الخدمات الإرشادية والعلاجية المناسبة لكل حالة ويمكن تقسيم هذه الخدمات إلى</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أولاً</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خدمات وقائ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 </w:t>
      </w:r>
      <w:r>
        <w:rPr>
          <w:rFonts w:ascii="Times New Roman" w:hAnsi="Times New Roman" w:eastAsia="Times New Roman" w:cs="Arabic Transparent"/>
          <w:sz w:val="28"/>
          <w:sz w:val="28"/>
          <w:szCs w:val="28"/>
          <w:rtl w:val="true"/>
        </w:rPr>
        <w:t>خدمات التوجيه والإرشاد الأكاديمي والتعليم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2 - </w:t>
      </w:r>
      <w:r>
        <w:rPr>
          <w:rFonts w:ascii="Times New Roman" w:hAnsi="Times New Roman" w:eastAsia="Times New Roman" w:cs="Arabic Transparent"/>
          <w:sz w:val="28"/>
          <w:sz w:val="28"/>
          <w:szCs w:val="28"/>
          <w:rtl w:val="true"/>
        </w:rPr>
        <w:t>الخدمات التعليمية</w:t>
      </w:r>
      <w:r>
        <w:rPr>
          <w:rFonts w:eastAsia="Times New Roman" w:cs="Arabic Transparent" w:ascii="Times New Roman" w:hAnsi="Times New Roman"/>
          <w:sz w:val="28"/>
          <w:szCs w:val="28"/>
        </w:rPr>
        <w:t xml:space="preserve">. </w:t>
        <w:br/>
        <w:t xml:space="preserve">3 - </w:t>
      </w:r>
      <w:r>
        <w:rPr>
          <w:rFonts w:ascii="Times New Roman" w:hAnsi="Times New Roman" w:eastAsia="Times New Roman" w:cs="Arabic Transparent"/>
          <w:sz w:val="28"/>
          <w:sz w:val="28"/>
          <w:szCs w:val="28"/>
          <w:rtl w:val="true"/>
        </w:rPr>
        <w:t>خدمات صح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4 - </w:t>
      </w:r>
      <w:r>
        <w:rPr>
          <w:rFonts w:ascii="Times New Roman" w:hAnsi="Times New Roman" w:eastAsia="Times New Roman" w:cs="Arabic Transparent"/>
          <w:sz w:val="28"/>
          <w:sz w:val="28"/>
          <w:szCs w:val="28"/>
          <w:rtl w:val="true"/>
        </w:rPr>
        <w:t>خدمات توجيه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t xml:space="preserve">5 - </w:t>
      </w:r>
      <w:r>
        <w:rPr>
          <w:rFonts w:ascii="Times New Roman" w:hAnsi="Times New Roman" w:eastAsia="Times New Roman" w:cs="Arabic Transparent"/>
          <w:sz w:val="28"/>
          <w:sz w:val="28"/>
          <w:szCs w:val="28"/>
          <w:rtl w:val="true"/>
        </w:rPr>
        <w:t>خدمات إرشادية نفسية</w:t>
      </w:r>
      <w:r>
        <w:rPr>
          <w:rFonts w:eastAsia="Times New Roman" w:cs="Arabic Transparent" w:ascii="Times New Roman" w:hAnsi="Times New Roman"/>
          <w:sz w:val="28"/>
          <w:szCs w:val="28"/>
        </w:rPr>
        <w:t>.</w:t>
        <w:br/>
        <w:t xml:space="preserve">6 - </w:t>
      </w:r>
      <w:r>
        <w:rPr>
          <w:rFonts w:ascii="Times New Roman" w:hAnsi="Times New Roman" w:eastAsia="Times New Roman" w:cs="Arabic Transparent"/>
          <w:sz w:val="28"/>
          <w:sz w:val="28"/>
          <w:szCs w:val="28"/>
          <w:rtl w:val="true"/>
        </w:rPr>
        <w:t>خدمات التوجيه الأسرية</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ثانياً</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خدمات علاجية</w:t>
      </w:r>
      <w:r>
        <w:rPr>
          <w:rFonts w:eastAsia="Times New Roman" w:cs="Arabic Transparent" w:ascii="Times New Roman" w:hAnsi="Times New Roman"/>
          <w:sz w:val="28"/>
          <w:szCs w:val="28"/>
        </w:rPr>
        <w:t>:</w:t>
        <w:br/>
        <w:t xml:space="preserve">1 - </w:t>
      </w:r>
      <w:r>
        <w:rPr>
          <w:rFonts w:ascii="Times New Roman" w:hAnsi="Times New Roman" w:eastAsia="Times New Roman" w:cs="Arabic Transparent"/>
          <w:sz w:val="28"/>
          <w:sz w:val="28"/>
          <w:szCs w:val="28"/>
          <w:rtl w:val="true"/>
        </w:rPr>
        <w:t>العلاج 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2 - </w:t>
      </w:r>
      <w:r>
        <w:rPr>
          <w:rFonts w:ascii="Times New Roman" w:hAnsi="Times New Roman" w:eastAsia="Times New Roman" w:cs="Arabic Transparent"/>
          <w:sz w:val="28"/>
          <w:sz w:val="28"/>
          <w:szCs w:val="28"/>
          <w:rtl w:val="true"/>
        </w:rPr>
        <w:t>الإرشاد النف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3 - </w:t>
      </w:r>
      <w:r>
        <w:rPr>
          <w:rFonts w:ascii="Times New Roman" w:hAnsi="Times New Roman" w:eastAsia="Times New Roman" w:cs="Arabic Transparent"/>
          <w:sz w:val="28"/>
          <w:sz w:val="28"/>
          <w:szCs w:val="28"/>
          <w:rtl w:val="true"/>
        </w:rPr>
        <w:t>العلاج التعليم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 xml:space="preserve">أول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خدمات الوقائ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وتهدف إلى الحد من العوامل المسئولة عن التأخر الدراسي وأهم هذه الخدم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1- </w:t>
      </w:r>
      <w:r>
        <w:rPr>
          <w:rFonts w:ascii="Times New Roman" w:hAnsi="Times New Roman" w:eastAsia="Times New Roman" w:cs="Arabic Transparent"/>
          <w:sz w:val="28"/>
          <w:sz w:val="28"/>
          <w:szCs w:val="28"/>
          <w:rtl w:val="true"/>
        </w:rPr>
        <w:t xml:space="preserve">التوجيه والإرشاد الأكاديمي والتعليم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تتمثل في تبصير الطلاب بالخصائص العقلية والنفس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مجالات التعليم العام والفني والمهني والجامعات والكليات ومساعدة الطلاب على اختيار التخصص أو نوع التعليم المناسب</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الخدمات التعليمية وتتمثل في توجيه عناية المدرس إلى مراعاة الفروق الفردية أثناء التعليم أو التدريس وتنويع طريقه التدريس واستخدام الوسائل التعليمية ، وعدم إهمال المتأخرين دراسي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خدمات صحية وتتمثل في متابعة أحوال الطلاب الصحية بشكل دوري ومنتظم وتزويد المحتاجين منهم بالوسائل التعويضية كالنظارات الطبية والسماعات لحالات ضعف البصر أو السمع، وإحالة الطلاب الذين يعانون من التهاب اللوزتين والعيوب في الغدد الصماء وسوء التغذية إلى المراكز الصحية أو الوحدات الصحية المدرسية لأخذ العلاج اللاز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4- </w:t>
      </w:r>
      <w:r>
        <w:rPr>
          <w:rFonts w:ascii="Times New Roman" w:hAnsi="Times New Roman" w:eastAsia="Times New Roman" w:cs="Arabic Transparent"/>
          <w:sz w:val="28"/>
          <w:sz w:val="28"/>
          <w:szCs w:val="28"/>
          <w:rtl w:val="true"/>
        </w:rPr>
        <w:t>خدمات توجيهيه وتتمثل في تقديم النصح والمشورة للطلاب عن طرق الاستذكار السليمة و مساعدتهم على تنظيم أوقات الفراغ واستغلالها وتنمية الواعي الصحي والديني والاجتماعي لديهم وغرس القيم والعادات الإسلامية الحميد وقد يتم ذالك من خلال المحاضرات أو المناقشات الجماعية أو برامج الإذاعة المدرسية وخاصة في طابور الصباح أو من خلال النشرات والمطوي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5- </w:t>
      </w:r>
      <w:r>
        <w:rPr>
          <w:rFonts w:ascii="Times New Roman" w:hAnsi="Times New Roman" w:eastAsia="Times New Roman" w:cs="Arabic Transparent"/>
          <w:sz w:val="28"/>
          <w:sz w:val="28"/>
          <w:szCs w:val="28"/>
          <w:rtl w:val="true"/>
        </w:rPr>
        <w:t>خدمات إرشادية نفسية وتتمثل في مساعدة الطلاب على التكييف والتوافق مع البيئة المدرسية والأسرية وتنمية الدوافع الدراسية والاتجاهات الايجابية نحو التعليم والمدرسة ومقاومة الشعور بالعجز والفشل ويتم ذلك من خلال المرشد الطلابي لأسلوب الإرشاد الفردي أو أسلوب الإرشاد الجماعي حسب حالات التأخر ومن خلال دراسة الحال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6- </w:t>
      </w:r>
      <w:r>
        <w:rPr>
          <w:rFonts w:ascii="Times New Roman" w:hAnsi="Times New Roman" w:eastAsia="Times New Roman" w:cs="Arabic Transparent"/>
          <w:sz w:val="28"/>
          <w:sz w:val="28"/>
          <w:szCs w:val="28"/>
          <w:rtl w:val="true"/>
        </w:rPr>
        <w:t>خدمات التوجيه الأسرية وتتمثل في توجيه الآباء بطرق معاملة الأطفال وتهيئة الأجواء المناسبة للمذاكرة ومتابعة الأبناء وتحقيق الاتصال المستمر بالمدرسة وذلك من خلال استغلال تواجد أولياء الأمور عند اصطحاب أبنائهم في الأيام الأولى من بدء العام الدراسي وأيضاً من خلال زيارة أولياء الأمور للمدرسة بين فترة وأخرى وكذلك عند إقامة مجالس الآباء والمعلمين</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خ</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ثانياً</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خدمات علاجية</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تهدف إلى إزالة العوامل المسئولة عن التأخر الدراسي من خلا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 </w:t>
      </w:r>
      <w:r>
        <w:rPr>
          <w:rFonts w:ascii="Times New Roman" w:hAnsi="Times New Roman" w:eastAsia="Times New Roman" w:cs="Arabic Transparent"/>
          <w:sz w:val="28"/>
          <w:sz w:val="28"/>
          <w:szCs w:val="28"/>
          <w:rtl w:val="true"/>
        </w:rPr>
        <w:t>العلاج 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2 - </w:t>
      </w:r>
      <w:r>
        <w:rPr>
          <w:rFonts w:ascii="Times New Roman" w:hAnsi="Times New Roman" w:eastAsia="Times New Roman" w:cs="Arabic Transparent"/>
          <w:sz w:val="28"/>
          <w:sz w:val="28"/>
          <w:szCs w:val="28"/>
          <w:rtl w:val="true"/>
        </w:rPr>
        <w:t>الإرشاد النف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3 - </w:t>
      </w:r>
      <w:r>
        <w:rPr>
          <w:rFonts w:ascii="Times New Roman" w:hAnsi="Times New Roman" w:eastAsia="Times New Roman" w:cs="Arabic Transparent"/>
          <w:sz w:val="28"/>
          <w:sz w:val="28"/>
          <w:szCs w:val="28"/>
          <w:rtl w:val="true"/>
        </w:rPr>
        <w:t>العلاج التعليم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1 - </w:t>
      </w:r>
      <w:r>
        <w:rPr>
          <w:rFonts w:ascii="Times New Roman" w:hAnsi="Times New Roman" w:eastAsia="Times New Roman" w:cs="Arabic Transparent"/>
          <w:sz w:val="28"/>
          <w:sz w:val="28"/>
          <w:szCs w:val="28"/>
          <w:rtl w:val="true"/>
        </w:rPr>
        <w:t>العلاج 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يستخدم هذا الأسلوب إذا كان التأخر الدراسي شاملاً ولكنه طارئ حيث يقوم المعالج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xml:space="preserve">المرشد الطلاب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بالتركيز على المؤثرات البيئية الاجتماعية التي أدت إلى التأخر الدراسي ويقترح تعديلها أو تغييرها بما يحقق العلاج المنشود</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من المقترحات العلاجية في هذا الجانب 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1- </w:t>
      </w:r>
      <w:r>
        <w:rPr>
          <w:rFonts w:ascii="Times New Roman" w:hAnsi="Times New Roman" w:eastAsia="Times New Roman" w:cs="Arabic Transparent"/>
          <w:sz w:val="28"/>
          <w:sz w:val="28"/>
          <w:szCs w:val="28"/>
          <w:rtl w:val="true"/>
        </w:rPr>
        <w:t>إحالة الطالب إلى طبيب الوحدة الصحية أو أي مركز صحي لأجراء الكشف عليه وتقديم العلاج المناسب</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وضع الطالب في مكان قريب من السبورة إذا كان يعاني من ضعف السمع والبصر</w:t>
      </w:r>
      <w:r>
        <w:rPr>
          <w:rFonts w:eastAsia="Times New Roman" w:cs="Arabic Transparent" w:ascii="Times New Roman" w:hAnsi="Times New Roman"/>
          <w:sz w:val="28"/>
          <w:szCs w:val="28"/>
        </w:rPr>
        <w:t>.</w:t>
        <w:br/>
        <w:t xml:space="preserve">3- </w:t>
      </w:r>
      <w:r>
        <w:rPr>
          <w:rFonts w:ascii="Times New Roman" w:hAnsi="Times New Roman" w:eastAsia="Times New Roman" w:cs="Arabic Transparent"/>
          <w:sz w:val="28"/>
          <w:sz w:val="28"/>
          <w:szCs w:val="28"/>
          <w:rtl w:val="true"/>
        </w:rPr>
        <w:t>نقل الطالب إلى أحد فصول الدور الأرضي إذا كان يعاني من إعاقة جسمية كالشلل أو العرج أو ما شابه ذلك</w:t>
      </w:r>
      <w:r>
        <w:rPr>
          <w:rFonts w:eastAsia="Times New Roman" w:cs="Arabic Transparent" w:ascii="Times New Roman" w:hAnsi="Times New Roman"/>
          <w:sz w:val="28"/>
          <w:szCs w:val="28"/>
        </w:rPr>
        <w:t>.</w:t>
        <w:br/>
        <w:br/>
        <w:t xml:space="preserve">4- </w:t>
      </w:r>
      <w:r>
        <w:rPr>
          <w:rFonts w:ascii="Times New Roman" w:hAnsi="Times New Roman" w:eastAsia="Times New Roman" w:cs="Arabic Transparent"/>
          <w:sz w:val="28"/>
          <w:sz w:val="28"/>
          <w:szCs w:val="28"/>
          <w:rtl w:val="true"/>
        </w:rPr>
        <w:t>تقديم بعض المساعدات العينية أو المالية إذا كانت أسرة الطالب تعاني من صعوبات اقتصادية أو مالية في توفير الأدوات المدرسية للطالب</w:t>
      </w:r>
      <w:r>
        <w:rPr>
          <w:rFonts w:eastAsia="Times New Roman" w:cs="Arabic Transparent" w:ascii="Times New Roman" w:hAnsi="Times New Roman"/>
          <w:sz w:val="28"/>
          <w:szCs w:val="28"/>
        </w:rPr>
        <w:t>.</w:t>
        <w:br/>
        <w:br/>
        <w:t xml:space="preserve">5- </w:t>
      </w:r>
      <w:r>
        <w:rPr>
          <w:rFonts w:ascii="Times New Roman" w:hAnsi="Times New Roman" w:eastAsia="Times New Roman" w:cs="Arabic Transparent"/>
          <w:sz w:val="28"/>
          <w:sz w:val="28"/>
          <w:szCs w:val="28"/>
          <w:rtl w:val="true"/>
        </w:rPr>
        <w:t>توعية الأسرة بأساليب التربية المناسبة وكيفية التعامل مع الأطفال أو الأبناء حسب خصائص النمو ، وتعديل مواقف واتجاهات الوالدين تجاه الأبناء</w:t>
      </w:r>
      <w:r>
        <w:rPr>
          <w:rFonts w:eastAsia="Times New Roman" w:cs="Arabic Transparent" w:ascii="Times New Roman" w:hAnsi="Times New Roman"/>
          <w:sz w:val="28"/>
          <w:szCs w:val="28"/>
        </w:rPr>
        <w:t>.</w:t>
        <w:br/>
        <w:br/>
        <w:t xml:space="preserve">6- </w:t>
      </w:r>
      <w:r>
        <w:rPr>
          <w:rFonts w:ascii="Times New Roman" w:hAnsi="Times New Roman" w:eastAsia="Times New Roman" w:cs="Arabic Transparent"/>
          <w:sz w:val="28"/>
          <w:sz w:val="28"/>
          <w:szCs w:val="28"/>
          <w:rtl w:val="true"/>
        </w:rPr>
        <w:t>إجراء تعديل أو تغيير في جماعة الرفاق للطالب المتأخر دراسياً</w:t>
      </w:r>
      <w:r>
        <w:rPr>
          <w:rFonts w:eastAsia="Times New Roman" w:cs="Arabic Transparent" w:ascii="Times New Roman" w:hAnsi="Times New Roman"/>
          <w:sz w:val="28"/>
          <w:szCs w:val="28"/>
        </w:rPr>
        <w:t xml:space="preserve">. </w:t>
        <w:br/>
        <w:br/>
        <w:t xml:space="preserve">7 - </w:t>
      </w:r>
      <w:r>
        <w:rPr>
          <w:rFonts w:ascii="Times New Roman" w:hAnsi="Times New Roman" w:eastAsia="Times New Roman" w:cs="Arabic Transparent"/>
          <w:sz w:val="28"/>
          <w:sz w:val="28"/>
          <w:szCs w:val="28"/>
          <w:rtl w:val="true"/>
        </w:rPr>
        <w:t>نقل الطالب المتأخر دراسياً من فصله إلى فصل آخر كجانب علاجي إذا أتضح عدم توافقه مع زملائه في الفصل أو عجزه عن التفاعل معهم ، إذا كان السبب في التأخر له علاقة بالفصل</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8 - </w:t>
      </w:r>
      <w:r>
        <w:rPr>
          <w:rFonts w:ascii="Times New Roman" w:hAnsi="Times New Roman" w:eastAsia="Times New Roman" w:cs="Arabic Transparent"/>
          <w:sz w:val="28"/>
          <w:sz w:val="28"/>
          <w:szCs w:val="28"/>
          <w:rtl w:val="true"/>
        </w:rPr>
        <w:t>إحالة الطالب المتأخر دراسياً إلى إحدى عيادات الصحة النفسية أو معاهد التربية الفكرية لقياس مستوى الذكاء إذا كان المعالج يرى أن التأخر له صلة بالعوامل العقل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 </w:t>
      </w:r>
      <w:r>
        <w:rPr>
          <w:rFonts w:ascii="Times New Roman" w:hAnsi="Times New Roman" w:eastAsia="Times New Roman" w:cs="Arabic Transparent"/>
          <w:sz w:val="28"/>
          <w:sz w:val="28"/>
          <w:szCs w:val="28"/>
          <w:rtl w:val="true"/>
        </w:rPr>
        <w:t>الإرشاد النف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فيه يقوم المعالج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المرشد الطلاب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بمساعدة الطالب المتأخر دراسياً في التعرف على نفسه وتحديد مشكلاته وكيفية استغلال قدراته واستعداداته والاستفادة من إمكانيات المدرسة والمجتمع بما يحقق له التوافق النفسي والأسري و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من المقترحات العلاجية في هذا الجانب 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 </w:t>
      </w:r>
      <w:r>
        <w:rPr>
          <w:rFonts w:ascii="Times New Roman" w:hAnsi="Times New Roman" w:eastAsia="Times New Roman" w:cs="Arabic Transparent"/>
          <w:sz w:val="28"/>
          <w:sz w:val="28"/>
          <w:szCs w:val="28"/>
          <w:rtl w:val="true"/>
        </w:rPr>
        <w:t>عقد جلسات إرشادية مع الطالب المتأخر دراسياً بهدف إعادة توافق الطالب مع إعاقته الجسمية والتخلص من مشاعر الخجل والضجر ومحاولة الوصول به إلى درجة مناسبة من الثقة في النفس وتقبل الذ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التعامل مع الطالب الذي لديه تأخر دراسي بسبب نقص جسمي أو إعاقة جسمية بشكل عادي دون السخرية منه أو التشديد عليه</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تغيير أو تعديل اتجاهات الطالب المتأخر دراسياً السلبية في شخصيته نحو التعليم والمدرسة والمجتمع وجعلها أكثر إجاب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تغيير المفهوم السلبي عن الذات وتكوين مفهوم ايجابي عن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مساعدة الطالب المتأخر دراسياً على فهم ذاته ومشكلته وتبصيره بها وتعريفه بنواحي ضعفه والأفكار الخاطئة وما يعانيه من اضطرابات انفعال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 xml:space="preserve">تنمية الدافع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خاصة دافع التعلم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خلق الثقة في نفس الطالب التأخر دراسي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إيجاد العلاقة الإيجابية بين المعلم والطالب المتأخر دراسياً وتشجيع المعلم على فهم نفسية الطالب المتأخر دراسياً وتحليل دواخله</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التأكيد على المعلم بمراعاة التالي عند التعامل مع المتأخر دراسي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t xml:space="preserve">** </w:t>
      </w:r>
      <w:r>
        <w:rPr>
          <w:rFonts w:ascii="Times New Roman" w:hAnsi="Times New Roman" w:eastAsia="Times New Roman" w:cs="Arabic Transparent"/>
          <w:sz w:val="28"/>
          <w:sz w:val="28"/>
          <w:szCs w:val="28"/>
          <w:rtl w:val="true"/>
        </w:rPr>
        <w:t>عدم إجهاد الطالب بالأعمال المدرسية</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عدم إثارة المنافسة والمقارنة بينه وبين زملائه</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 xml:space="preserve">عدم توجيه اللوم بشكل مستمر عندما يفشل الطالب المتأخر دراسياً في تحقيق أمر ما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عدم المقارنة الساخطة بينه وبين زملاء له أفلحوا فيما فشل هو فيه</w:t>
      </w:r>
      <w:r>
        <w:rPr>
          <w:rFonts w:eastAsia="Times New Roman" w:cs="Arabic Transparent" w:ascii="Times New Roman" w:hAnsi="Times New Roman"/>
          <w:sz w:val="28"/>
          <w:szCs w:val="28"/>
        </w:rPr>
        <w:t>.</w:t>
        <w:br/>
        <w:br/>
        <w:t xml:space="preserve">3- </w:t>
      </w:r>
      <w:r>
        <w:rPr>
          <w:rFonts w:ascii="Times New Roman" w:hAnsi="Times New Roman" w:eastAsia="Times New Roman" w:cs="Arabic Transparent"/>
          <w:sz w:val="28"/>
          <w:sz w:val="28"/>
          <w:szCs w:val="28"/>
          <w:rtl w:val="true"/>
        </w:rPr>
        <w:t>العلاج التعليم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يستخدم هذا الأسلوب إذا كان التأخر الدراسي في مادة واحدة أو أكثر وأن سبب التأخر لا يتصل بظروف الطالب العامة أو الاجتماعية أو قدراته العقل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بل بطريقة التدريس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عندها يقوم المعالج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المرشد الطلابي أو المدرس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بالتركيز على كل ماله صلة بالمادة ، المدرس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طريقة التدريس</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العلاقة مع المدرس ، عدم إتقان أساسيات المادة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خ</w:t>
      </w:r>
      <w:r>
        <w:rPr>
          <w:rFonts w:eastAsia="Times New Roman" w:cs="Arabic Transparent" w:ascii="Times New Roman" w:hAnsi="Times New Roman"/>
          <w:sz w:val="28"/>
          <w:szCs w:val="28"/>
        </w:rPr>
        <w:t>.</w:t>
        <w:br/>
        <w:br/>
      </w:r>
      <w:r>
        <w:rPr>
          <w:rFonts w:ascii="Times New Roman" w:hAnsi="Times New Roman" w:eastAsia="Times New Roman" w:cs="Arabic Transparent"/>
          <w:sz w:val="28"/>
          <w:sz w:val="28"/>
          <w:szCs w:val="28"/>
          <w:rtl w:val="true"/>
        </w:rPr>
        <w:t>ومن المقترحات العلاجية في هذا الجانب 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br/>
        <w:t xml:space="preserve">* </w:t>
      </w:r>
      <w:r>
        <w:rPr>
          <w:rFonts w:ascii="Times New Roman" w:hAnsi="Times New Roman" w:eastAsia="Times New Roman" w:cs="Arabic Transparent"/>
          <w:sz w:val="28"/>
          <w:sz w:val="28"/>
          <w:szCs w:val="28"/>
          <w:rtl w:val="true"/>
        </w:rPr>
        <w:t>إرشاد الطالب المتأخر دراسياً وتبصيره بطرق استذكار المواد الدراسية عملي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مساعدة الطالب المتأخر دراسياً فيوضع جدول عملي لتنظيم وقته واستغلاله في الاستذكار والمراجع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متابعة مذكرة الواجبات المدرسية للطالب المتأخر دراسياً وإعطائه الأهمية القصوى في الإطلاع عليها وعلى الملاحضات المدونة من المدرسين</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إعادة تعليم المادة من البداية للطالب المتأخر دراسياً والتدرج معه في توفير عامل التقبل ومشاعر الارتياح وتقديم الاشادة المناسبة لكل تقدم ملموس وذالك إذا كان السبب في التأخر يرجع إلى عدم تقبل الطالب لهذه الماد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 xml:space="preserve">عقد لقاء أو إجتماع مع المعلم الذي يظهر عندة تأخر دراسي مرتفع والتعرف منه على أسباب ذالك التأخر وماهي المقترحات العلاجية لد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ثم التنسيق معه بعد ذلك حول الإجراءاتالعلاجية لذالك التأخر</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 xml:space="preserve">عمل فصول تقويه علاجية لتنمية قدرات الطالب تسمح به للحاق بزملائه حيث يعتمد المعلم في تلك الفصول على إستخدام الوسائل المعينة كعامل مساعد لتوصيل المعلومات </w:t>
      </w:r>
      <w:r>
        <w:rPr>
          <w:rFonts w:eastAsia="Times New Roman" w:cs="Arabic Transparent" w:ascii="Times New Roman" w:hAnsi="Times New Roman"/>
          <w:sz w:val="28"/>
          <w:szCs w:val="28"/>
          <w:rtl w:val="true"/>
        </w:rPr>
        <w:t xml:space="preserve">. </w:t>
      </w:r>
      <w:r>
        <w:rPr>
          <w:rFonts w:eastAsia="Times New Roman" w:cs="Arabic Transparent" w:ascii="Times New Roman" w:hAnsi="Times New Roman"/>
          <w:sz w:val="28"/>
          <w:szCs w:val="28"/>
        </w:rPr>
        <w:t>0</w:t>
      </w:r>
      <w:r>
        <w:rPr>
          <w:rFonts w:eastAsia="Times New Roman" w:cs="Arabic Transparent" w:ascii="Times New Roman" w:hAnsi="Times New Roman"/>
          <w:sz w:val="28"/>
          <w:szCs w:val="28"/>
          <w:rtl w:val="true"/>
        </w:rPr>
        <w:t xml:space="preserve"> </w:t>
      </w:r>
      <w:r>
        <w:rPr>
          <w:rFonts w:eastAsia="Times New Roman" w:cs="Arabic Transparent" w:ascii="Times New Roman" w:hAnsi="Times New Roman"/>
          <w:sz w:val="28"/>
          <w:szCs w:val="28"/>
        </w:rPr>
        <w:t>0</w:t>
      </w:r>
    </w:p>
    <w:p>
      <w:pPr>
        <w:pStyle w:val="Normal"/>
        <w:rPr>
          <w:rFonts w:cs="Arabic Transparent"/>
          <w:sz w:val="28"/>
          <w:szCs w:val="28"/>
        </w:rPr>
      </w:pPr>
      <w:r>
        <w:rPr>
          <w:rFonts w:cs="Arabic Transparent"/>
          <w:sz w:val="28"/>
          <w:szCs w:val="28"/>
          <w:rtl w:val="true"/>
        </w:rPr>
      </w:r>
    </w:p>
    <w:p>
      <w:pPr>
        <w:pStyle w:val="NormalWeb"/>
        <w:spacing w:before="280" w:afterAutospacing="0" w:after="240"/>
        <w:jc w:val="center"/>
        <w:rPr>
          <w:rFonts w:cs="Arabic Transparent"/>
          <w:sz w:val="28"/>
          <w:szCs w:val="28"/>
        </w:rPr>
      </w:pPr>
      <w:r>
        <w:rPr>
          <w:rFonts w:cs="Arabic Transparent"/>
          <w:sz w:val="28"/>
          <w:sz w:val="28"/>
          <w:szCs w:val="28"/>
          <w:rtl w:val="true"/>
        </w:rPr>
        <w:t>الهروب من المدرسة</w:t>
      </w:r>
      <w:r>
        <w:rPr>
          <w:rFonts w:cs="Arabic Transparent"/>
          <w:sz w:val="28"/>
          <w:szCs w:val="28"/>
        </w:rPr>
        <w:br/>
        <w:br/>
      </w:r>
      <w:r>
        <w:rPr>
          <w:rFonts w:cs="Arabic Transparent"/>
          <w:sz w:val="28"/>
          <w:sz w:val="28"/>
          <w:szCs w:val="28"/>
          <w:rtl w:val="true"/>
        </w:rPr>
        <w:t>مقدم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مع تقدم التعليم نجد أنه بدأت تظهر بعض المشكلات والظواهر التي تستدعي البحث الميداني ومنها هروب بعض الطلبة من المدارس بشكل ملاحظ وكبير، ومع أن تلك الظاهرة خطيرة وقد تشكل وباء يصل إلى حد يصعب السيطرة عليه، فانه أصبح أمرا يمر على الأسماع ويمضي كما لو كان أمرا طبيعيا</w:t>
      </w:r>
      <w:r>
        <w:rPr>
          <w:rFonts w:cs="Arabic Transparent"/>
          <w:sz w:val="28"/>
          <w:szCs w:val="28"/>
        </w:rPr>
        <w:t xml:space="preserve">!! </w:t>
        <w:br/>
        <w:br/>
      </w:r>
      <w:r>
        <w:rPr>
          <w:rFonts w:cs="Arabic Transparent"/>
          <w:sz w:val="28"/>
          <w:sz w:val="28"/>
          <w:szCs w:val="28"/>
          <w:rtl w:val="true"/>
        </w:rPr>
        <w:t>حيث أصبح الطلاب يقفزون من فوق أسوار مدارسهم إلى الشارع</w:t>
      </w:r>
      <w:r>
        <w:rPr>
          <w:rFonts w:cs="Arabic Transparent"/>
          <w:sz w:val="28"/>
          <w:sz w:val="28"/>
          <w:szCs w:val="28"/>
        </w:rPr>
        <w:t xml:space="preserve"> </w:t>
      </w:r>
      <w:r>
        <w:rPr>
          <w:rFonts w:cs="Arabic Transparent"/>
          <w:sz w:val="28"/>
          <w:szCs w:val="28"/>
        </w:rPr>
        <w:t xml:space="preserve">: </w:t>
        <w:br/>
      </w:r>
      <w:r>
        <w:rPr>
          <w:rFonts w:cs="Arabic Transparent"/>
          <w:sz w:val="28"/>
          <w:sz w:val="28"/>
          <w:szCs w:val="28"/>
          <w:rtl w:val="true"/>
        </w:rPr>
        <w:t>ـ يقول</w:t>
      </w:r>
      <w:r>
        <w:rPr>
          <w:rFonts w:cs="Arabic Transparent"/>
          <w:sz w:val="28"/>
          <w:szCs w:val="28"/>
          <w:rtl w:val="true"/>
        </w:rPr>
        <w:t xml:space="preserve">: </w:t>
      </w:r>
      <w:r>
        <w:rPr>
          <w:rFonts w:cs="Arabic Transparent"/>
          <w:sz w:val="28"/>
          <w:sz w:val="28"/>
          <w:szCs w:val="28"/>
          <w:rtl w:val="true"/>
        </w:rPr>
        <w:t>إحدى المهتمين أنه قد يكون الضغط المدرسي مثل المقررات الكثيرة في المرحلة الثانوية التي تحتاج إلى تحضير يومي سببا في هروب البعض من المدرسة، وخصوصا أن كانت هناك مشاكل مادية وظروف منزلية صعبة تجعل الطالب يذهب إلى المدرسة على مضض وغير قادر على تحمل أي ضغط خارجي آخر، وأخر يعتقد أن المعاملة التي يحصل عليها الطالب من زملائه من الممكن أن تكون غير جيدة، مثل أن يكون أصحابه من عوائل مترفة ماديا فيشعر الطالب آنذاك بالنقص وبأنه اقل من غيره فيهرب من ذلك الواقع</w:t>
      </w:r>
      <w:r>
        <w:rPr>
          <w:rFonts w:cs="Arabic Transparent"/>
          <w:sz w:val="28"/>
          <w:szCs w:val="28"/>
        </w:rPr>
        <w:t xml:space="preserve">. </w:t>
        <w:br/>
        <w:br/>
      </w:r>
      <w:r>
        <w:rPr>
          <w:rFonts w:cs="Arabic Transparent"/>
          <w:sz w:val="28"/>
          <w:sz w:val="28"/>
          <w:szCs w:val="28"/>
          <w:rtl w:val="true"/>
        </w:rPr>
        <w:t>فغالبا سن المراهقة في المرحلة الاعدادية والثانوية يحس الطلاب بأنهم رجال قادرون على التمرد وفعل أي شيء، ولإثبات رجولتهم وقوتهم أمام زملائهم يقومون ببعض الأعمال التي من بينها الهروب من المدرسة</w:t>
      </w:r>
      <w:r>
        <w:rPr>
          <w:rFonts w:cs="Arabic Transparent"/>
          <w:sz w:val="28"/>
          <w:szCs w:val="28"/>
        </w:rPr>
        <w:t>.</w:t>
        <w:br/>
        <w:br/>
      </w:r>
      <w:r>
        <w:rPr>
          <w:rFonts w:cs="Arabic Transparent"/>
          <w:sz w:val="28"/>
          <w:sz w:val="28"/>
          <w:szCs w:val="28"/>
          <w:rtl w:val="true"/>
        </w:rPr>
        <w:t>فالهروب هو</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هو تعمد التغيب دون علم أو إذن من المدرسة أو الوالدين داخل اليوم الدراسي أو خارجه</w:t>
      </w:r>
      <w:r>
        <w:rPr>
          <w:rFonts w:cs="Arabic Transparent"/>
          <w:sz w:val="28"/>
          <w:sz w:val="28"/>
          <w:szCs w:val="28"/>
        </w:rPr>
        <w:t xml:space="preserve"> </w:t>
      </w:r>
      <w:r>
        <w:rPr>
          <w:rFonts w:cs="Arabic Transparent"/>
          <w:sz w:val="28"/>
          <w:szCs w:val="28"/>
        </w:rPr>
        <w:t>.</w:t>
        <w:br/>
        <w:br/>
      </w:r>
      <w:r>
        <w:rPr>
          <w:rFonts w:cs="Arabic Transparent"/>
          <w:sz w:val="28"/>
          <w:sz w:val="28"/>
          <w:szCs w:val="28"/>
          <w:rtl w:val="true"/>
        </w:rPr>
        <w:t>ماهي أسباب الهروب من المدرسة ؟</w:t>
      </w:r>
      <w:r>
        <w:rPr>
          <w:rFonts w:cs="Arabic Transparent"/>
          <w:sz w:val="28"/>
          <w:szCs w:val="28"/>
        </w:rPr>
        <w:br/>
        <w:t xml:space="preserve">1 – </w:t>
      </w:r>
      <w:r>
        <w:rPr>
          <w:rFonts w:cs="Arabic Transparent"/>
          <w:sz w:val="28"/>
          <w:sz w:val="28"/>
          <w:szCs w:val="28"/>
          <w:rtl w:val="true"/>
        </w:rPr>
        <w:t>البيئة المدرسية</w:t>
      </w:r>
      <w:r>
        <w:rPr>
          <w:rFonts w:cs="Arabic Transparent"/>
          <w:sz w:val="28"/>
          <w:sz w:val="28"/>
          <w:szCs w:val="28"/>
        </w:rPr>
        <w:t xml:space="preserve"> </w:t>
      </w:r>
      <w:r>
        <w:rPr>
          <w:rFonts w:cs="Arabic Transparent"/>
          <w:sz w:val="28"/>
          <w:szCs w:val="28"/>
        </w:rPr>
        <w:t xml:space="preserve">: </w:t>
        <w:br/>
      </w:r>
      <w:r>
        <w:rPr>
          <w:rFonts w:cs="Arabic Transparent"/>
          <w:sz w:val="28"/>
          <w:sz w:val="28"/>
          <w:szCs w:val="28"/>
          <w:rtl w:val="true"/>
        </w:rPr>
        <w:t>نقصد بذلك الجانب المادي في هذه البيئة حيث لا تتوفر في كثير من مدارسنا الشروط التي ترغب الطلاب في المدرسة ، فالفصول مزدحمة والفصول عبارة عن غرف باهتة تخلو من مكتبة أو وسائل تعليمية إضافة إلى ذلك فالتكييف في كثير من مدارسنا لا يخص بالصيانة اللازمة ، أما المعامل والحواسيب فهي لا تفي بالغرض ولا تتناسب مع الأعداد الكثيرة من الطلاب</w:t>
      </w:r>
      <w:r>
        <w:rPr>
          <w:rFonts w:cs="Arabic Transparent"/>
          <w:sz w:val="28"/>
          <w:sz w:val="28"/>
          <w:szCs w:val="28"/>
        </w:rPr>
        <w:t xml:space="preserve"> </w:t>
      </w:r>
      <w:r>
        <w:rPr>
          <w:rFonts w:cs="Arabic Transparent"/>
          <w:sz w:val="28"/>
          <w:szCs w:val="28"/>
        </w:rPr>
        <w:t>.</w:t>
        <w:br/>
        <w:br/>
      </w:r>
      <w:r>
        <w:rPr>
          <w:rFonts w:cs="Arabic Transparent"/>
          <w:sz w:val="28"/>
          <w:sz w:val="28"/>
          <w:szCs w:val="28"/>
          <w:rtl w:val="true"/>
        </w:rPr>
        <w:t>أما عن الجوانب الجمالية الأخرى في المدرسة فيمكن القول أن جل مدارسنا تخلو منها تماما فلا حدائق ولا أشجار ولا مقاعد في الممرات أو الساحات في المدارس المبنية فكيف بالمستأجرة ، بل أن بعض المدارس ليس لديها الملاعب الرياضية المناسبة إذ أن الساحة التي يقام فيها طابور الصباح هي الملعب وهي المسجد وهي مكان عقد الاحتفالات</w:t>
      </w:r>
      <w:r>
        <w:rPr>
          <w:rFonts w:cs="Arabic Transparent"/>
          <w:sz w:val="28"/>
          <w:sz w:val="28"/>
          <w:szCs w:val="28"/>
        </w:rPr>
        <w:t xml:space="preserve"> </w:t>
      </w:r>
      <w:r>
        <w:rPr>
          <w:rFonts w:cs="Arabic Transparent"/>
          <w:sz w:val="28"/>
          <w:szCs w:val="28"/>
        </w:rPr>
        <w:t xml:space="preserve">. </w:t>
        <w:br/>
        <w:br/>
      </w:r>
      <w:r>
        <w:rPr>
          <w:rFonts w:cs="Arabic Transparent"/>
          <w:sz w:val="28"/>
          <w:sz w:val="28"/>
          <w:szCs w:val="28"/>
          <w:rtl w:val="true"/>
        </w:rPr>
        <w:t>هل تعتقد أن سور المدرسة الخارجي له علاقة بهذه النقطة</w:t>
      </w:r>
      <w:r>
        <w:rPr>
          <w:rFonts w:cs="Arabic Transparent"/>
          <w:sz w:val="28"/>
          <w:sz w:val="28"/>
          <w:szCs w:val="28"/>
        </w:rPr>
        <w:t xml:space="preserve"> </w:t>
      </w:r>
      <w:r>
        <w:rPr>
          <w:rFonts w:cs="Arabic Transparent"/>
          <w:sz w:val="28"/>
          <w:szCs w:val="28"/>
        </w:rPr>
        <w:br/>
        <w:br/>
        <w:t xml:space="preserve">2 - </w:t>
      </w:r>
      <w:r>
        <w:rPr>
          <w:rFonts w:cs="Arabic Transparent"/>
          <w:sz w:val="28"/>
          <w:sz w:val="28"/>
          <w:szCs w:val="28"/>
          <w:rtl w:val="true"/>
        </w:rPr>
        <w:t>البيئة النفسية والاجتماعي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ونقصد بذلك المناخ الاجتماعي العام ببعديه النفسي والاجتماعي </w:t>
      </w:r>
      <w:r>
        <w:rPr>
          <w:rFonts w:cs="Arabic Transparent"/>
          <w:sz w:val="28"/>
          <w:szCs w:val="28"/>
          <w:rtl w:val="true"/>
        </w:rPr>
        <w:t xml:space="preserve">. </w:t>
      </w:r>
      <w:r>
        <w:rPr>
          <w:rFonts w:cs="Arabic Transparent"/>
          <w:sz w:val="28"/>
          <w:sz w:val="28"/>
          <w:szCs w:val="28"/>
          <w:rtl w:val="true"/>
        </w:rPr>
        <w:t>وأن بعض المدارس تسلب الطلاب قدراتهم على التفاعل الاجتماعي السليم من خلال أسلوب المنع والعقاب لكل شئ فلا مزح ولا ضحك ولا مرونة فهي وذلك بحجة حفظ النظام وهيبة المدرس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وكم من فصل يتحول عند دخول المعلم إلى خشب مسندة لا تتحرك ولا تتفاعل إلا بإذن ورضى ومباركة ذلك المعلم الذي يندر أن تراه مبتسما أو متفهما لمتطلبات مراحل النمو لهؤلاء الطلاب</w:t>
      </w:r>
      <w:r>
        <w:rPr>
          <w:rFonts w:cs="Arabic Transparent"/>
          <w:sz w:val="28"/>
          <w:sz w:val="28"/>
          <w:szCs w:val="28"/>
        </w:rPr>
        <w:t xml:space="preserve"> </w:t>
      </w:r>
      <w:r>
        <w:rPr>
          <w:rFonts w:cs="Arabic Transparent"/>
          <w:sz w:val="28"/>
          <w:szCs w:val="28"/>
        </w:rPr>
        <w:t>.</w:t>
        <w:br/>
        <w:br/>
      </w:r>
      <w:r>
        <w:rPr>
          <w:rFonts w:cs="Arabic Transparent"/>
          <w:sz w:val="28"/>
          <w:sz w:val="28"/>
          <w:szCs w:val="28"/>
          <w:rtl w:val="true"/>
        </w:rPr>
        <w:t>هل تعتقد أن للمرشد الطلابي دور في هذه النقطة ؟</w:t>
      </w:r>
      <w:r>
        <w:rPr>
          <w:rFonts w:cs="Arabic Transparent"/>
          <w:sz w:val="28"/>
          <w:sz w:val="28"/>
          <w:szCs w:val="28"/>
        </w:rPr>
        <w:t xml:space="preserve"> </w:t>
      </w:r>
      <w:r>
        <w:rPr>
          <w:rFonts w:cs="Arabic Transparent"/>
          <w:sz w:val="28"/>
          <w:szCs w:val="28"/>
        </w:rPr>
        <w:br/>
        <w:br/>
        <w:t xml:space="preserve">3 – </w:t>
      </w:r>
      <w:r>
        <w:rPr>
          <w:rFonts w:cs="Arabic Transparent"/>
          <w:sz w:val="28"/>
          <w:sz w:val="28"/>
          <w:szCs w:val="28"/>
          <w:rtl w:val="true"/>
        </w:rPr>
        <w:t>المنهج المدرسي</w:t>
      </w:r>
      <w:r>
        <w:rPr>
          <w:rFonts w:cs="Arabic Transparent"/>
          <w:sz w:val="28"/>
          <w:sz w:val="28"/>
          <w:szCs w:val="28"/>
        </w:rPr>
        <w:t xml:space="preserve"> </w:t>
      </w:r>
      <w:r>
        <w:rPr>
          <w:rFonts w:cs="Arabic Transparent"/>
          <w:sz w:val="28"/>
          <w:szCs w:val="28"/>
        </w:rPr>
        <w:t xml:space="preserve">: </w:t>
        <w:br/>
      </w:r>
      <w:r>
        <w:rPr>
          <w:rFonts w:cs="Arabic Transparent"/>
          <w:sz w:val="28"/>
          <w:sz w:val="28"/>
          <w:szCs w:val="28"/>
          <w:rtl w:val="true"/>
        </w:rPr>
        <w:t>وكلنا يدرك الآن أن مناهجنا تحتاج إلى إعادة نظر بحيث تتوافق مع مراحل النمو وأن تطور لتلبي حاجات الطلاب وأن تبتعد عن النمطية والتلقين ، ونحن ندعو للتطوير وليس التغيير</w:t>
      </w:r>
      <w:r>
        <w:rPr>
          <w:rFonts w:cs="Arabic Transparent"/>
          <w:sz w:val="28"/>
          <w:sz w:val="28"/>
          <w:szCs w:val="28"/>
        </w:rPr>
        <w:t xml:space="preserve"> </w:t>
      </w:r>
      <w:r>
        <w:rPr>
          <w:rFonts w:cs="Arabic Transparent"/>
          <w:sz w:val="28"/>
          <w:szCs w:val="28"/>
        </w:rPr>
        <w:t>.</w:t>
        <w:br/>
        <w:br/>
        <w:t xml:space="preserve">4- </w:t>
      </w:r>
      <w:r>
        <w:rPr>
          <w:rFonts w:cs="Arabic Transparent"/>
          <w:sz w:val="28"/>
          <w:sz w:val="28"/>
          <w:szCs w:val="28"/>
          <w:rtl w:val="true"/>
        </w:rPr>
        <w:t>وجود مرض جسمي أو عقلي يعاني منه الطالب</w:t>
      </w:r>
      <w:r>
        <w:rPr>
          <w:rFonts w:cs="Arabic Transparent"/>
          <w:sz w:val="28"/>
          <w:szCs w:val="28"/>
        </w:rPr>
        <w:t>.</w:t>
        <w:br/>
      </w:r>
      <w:r>
        <w:rPr>
          <w:rFonts w:cs="Arabic Transparent"/>
          <w:sz w:val="28"/>
          <w:sz w:val="28"/>
          <w:szCs w:val="28"/>
          <w:rtl w:val="true"/>
        </w:rPr>
        <w:t>هل تعتقد أن دمج فصول التربية الخاصة مع الطلاب الأسوياء تقلل من هذه</w:t>
      </w:r>
      <w:r>
        <w:rPr>
          <w:rFonts w:cs="Arabic Transparent"/>
          <w:sz w:val="28"/>
          <w:szCs w:val="28"/>
        </w:rPr>
        <w:br/>
      </w:r>
      <w:r>
        <w:rPr>
          <w:rFonts w:cs="Arabic Transparent"/>
          <w:sz w:val="28"/>
          <w:sz w:val="28"/>
          <w:szCs w:val="28"/>
          <w:rtl w:val="true"/>
        </w:rPr>
        <w:t>الظاهرة</w:t>
      </w:r>
      <w:r>
        <w:rPr>
          <w:rFonts w:cs="Arabic Transparent"/>
          <w:sz w:val="28"/>
          <w:sz w:val="28"/>
          <w:szCs w:val="28"/>
        </w:rPr>
        <w:t xml:space="preserve"> </w:t>
      </w:r>
      <w:r>
        <w:rPr>
          <w:rFonts w:cs="Arabic Transparent"/>
          <w:sz w:val="28"/>
          <w:szCs w:val="28"/>
        </w:rPr>
        <w:br/>
        <w:br/>
        <w:t xml:space="preserve">5 - </w:t>
      </w:r>
      <w:r>
        <w:rPr>
          <w:rFonts w:cs="Arabic Transparent"/>
          <w:sz w:val="28"/>
          <w:sz w:val="28"/>
          <w:szCs w:val="28"/>
          <w:rtl w:val="true"/>
        </w:rPr>
        <w:t>رغبة الطالب في البحث عن مغامرة ،أو جذب انتباه الآخرين، أو إشباع حب التفاخر أمام زملائه</w:t>
      </w:r>
      <w:r>
        <w:rPr>
          <w:rFonts w:cs="Arabic Transparent"/>
          <w:sz w:val="28"/>
          <w:szCs w:val="28"/>
        </w:rPr>
        <w:t>.</w:t>
        <w:br/>
        <w:br/>
        <w:t xml:space="preserve">6 - </w:t>
      </w:r>
      <w:r>
        <w:rPr>
          <w:rFonts w:cs="Arabic Transparent"/>
          <w:sz w:val="28"/>
          <w:sz w:val="28"/>
          <w:szCs w:val="28"/>
          <w:rtl w:val="true"/>
        </w:rPr>
        <w:t>وجود تشجيع من طالب أو مجموعة على الهروب</w:t>
      </w:r>
      <w:r>
        <w:rPr>
          <w:rFonts w:cs="Arabic Transparent"/>
          <w:sz w:val="28"/>
          <w:szCs w:val="28"/>
        </w:rPr>
        <w:t>.</w:t>
        <w:br/>
      </w:r>
      <w:r>
        <w:rPr>
          <w:rFonts w:cs="Arabic Transparent"/>
          <w:sz w:val="28"/>
          <w:sz w:val="28"/>
          <w:szCs w:val="28"/>
          <w:rtl w:val="true"/>
        </w:rPr>
        <w:t>هل تعتقد أن الشللية بين الطلاب تساعد على الهروب ؟</w:t>
      </w:r>
      <w:r>
        <w:rPr>
          <w:rFonts w:cs="Arabic Transparent"/>
          <w:sz w:val="28"/>
          <w:szCs w:val="28"/>
        </w:rPr>
        <w:br/>
        <w:br/>
        <w:t xml:space="preserve">7 - </w:t>
      </w:r>
      <w:r>
        <w:rPr>
          <w:rFonts w:cs="Arabic Transparent"/>
          <w:sz w:val="28"/>
          <w:sz w:val="28"/>
          <w:szCs w:val="28"/>
          <w:rtl w:val="true"/>
        </w:rPr>
        <w:t>وجود خلافات أسرية</w:t>
      </w:r>
      <w:r>
        <w:rPr>
          <w:rFonts w:cs="Arabic Transparent"/>
          <w:sz w:val="28"/>
          <w:szCs w:val="28"/>
        </w:rPr>
        <w:t>.</w:t>
        <w:br/>
        <w:t xml:space="preserve">8 - </w:t>
      </w:r>
      <w:r>
        <w:rPr>
          <w:rFonts w:cs="Arabic Transparent"/>
          <w:sz w:val="28"/>
          <w:sz w:val="28"/>
          <w:szCs w:val="28"/>
          <w:rtl w:val="true"/>
        </w:rPr>
        <w:t>عدم اهتمام الأسرة بنجاح الطالب</w:t>
      </w:r>
      <w:r>
        <w:rPr>
          <w:rFonts w:cs="Arabic Transparent"/>
          <w:sz w:val="28"/>
          <w:szCs w:val="28"/>
        </w:rPr>
        <w:t>.</w:t>
        <w:br/>
        <w:t xml:space="preserve">9 - </w:t>
      </w:r>
      <w:r>
        <w:rPr>
          <w:rFonts w:cs="Arabic Transparent"/>
          <w:sz w:val="28"/>
          <w:sz w:val="28"/>
          <w:szCs w:val="28"/>
          <w:rtl w:val="true"/>
        </w:rPr>
        <w:t>قدرات الطالب أعلى أو أقل في التحصيل من قدرات زملائه، فيشعر أن ذهابه إلى المدرسة لا طائل من ورائه</w:t>
      </w:r>
      <w:r>
        <w:rPr>
          <w:rFonts w:cs="Arabic Transparent"/>
          <w:sz w:val="28"/>
          <w:szCs w:val="28"/>
        </w:rPr>
        <w:t>.</w:t>
        <w:br/>
        <w:t xml:space="preserve">10 - </w:t>
      </w:r>
      <w:r>
        <w:rPr>
          <w:rFonts w:cs="Arabic Transparent"/>
          <w:sz w:val="28"/>
          <w:sz w:val="28"/>
          <w:szCs w:val="28"/>
          <w:rtl w:val="true"/>
        </w:rPr>
        <w:t>وجود مشكلة مع أحد الطلاب أو أحد المعلمين فيهرب بعيداً عن المشكلة</w:t>
      </w:r>
      <w:r>
        <w:rPr>
          <w:rFonts w:cs="Arabic Transparent"/>
          <w:sz w:val="28"/>
          <w:szCs w:val="28"/>
        </w:rPr>
        <w:t>.</w:t>
        <w:br/>
        <w:t xml:space="preserve">11 - </w:t>
      </w:r>
      <w:r>
        <w:rPr>
          <w:rFonts w:cs="Arabic Transparent"/>
          <w:sz w:val="28"/>
          <w:sz w:val="28"/>
          <w:szCs w:val="28"/>
          <w:rtl w:val="true"/>
        </w:rPr>
        <w:t>عدم وجود دافع للتحصيل الدراسي</w:t>
      </w:r>
      <w:r>
        <w:rPr>
          <w:rFonts w:cs="Arabic Transparent"/>
          <w:sz w:val="28"/>
          <w:szCs w:val="28"/>
        </w:rPr>
        <w:t>.</w:t>
        <w:br/>
      </w:r>
      <w:r>
        <w:rPr>
          <w:rFonts w:cs="Arabic Transparent"/>
          <w:sz w:val="28"/>
          <w:sz w:val="28"/>
          <w:szCs w:val="28"/>
          <w:rtl w:val="true"/>
        </w:rPr>
        <w:t>هل تعتقد أن عدم قبول الطالب بعد المرحلة الثانوية في ا ل الجامعة سبب في هذه الظاهرة</w:t>
      </w:r>
      <w:r>
        <w:rPr>
          <w:rFonts w:cs="Arabic Transparent"/>
          <w:sz w:val="28"/>
          <w:sz w:val="28"/>
          <w:szCs w:val="28"/>
        </w:rPr>
        <w:t xml:space="preserve"> </w:t>
      </w:r>
      <w:r>
        <w:rPr>
          <w:rFonts w:cs="Arabic Transparent"/>
          <w:sz w:val="28"/>
          <w:szCs w:val="28"/>
        </w:rPr>
        <w:br/>
        <w:t xml:space="preserve">12 - </w:t>
      </w:r>
      <w:r>
        <w:rPr>
          <w:rFonts w:cs="Arabic Transparent"/>
          <w:sz w:val="28"/>
          <w:sz w:val="28"/>
          <w:szCs w:val="28"/>
          <w:rtl w:val="true"/>
        </w:rPr>
        <w:t>عدم وجود الطعام المناسب في مقصف المدرسة</w:t>
      </w:r>
      <w:r>
        <w:rPr>
          <w:rFonts w:cs="Arabic Transparent"/>
          <w:sz w:val="28"/>
          <w:szCs w:val="28"/>
        </w:rPr>
        <w:t>.</w:t>
        <w:br/>
        <w:br/>
      </w:r>
      <w:r>
        <w:rPr>
          <w:rFonts w:cs="Arabic Transparent"/>
          <w:sz w:val="28"/>
          <w:sz w:val="28"/>
          <w:szCs w:val="28"/>
          <w:rtl w:val="true"/>
        </w:rPr>
        <w:t>هل نجعل المقاصف عبارة عن بوفيهات مفتوحة أم ماذا ؟؟</w:t>
      </w:r>
      <w:r>
        <w:rPr>
          <w:rFonts w:cs="Arabic Transparent"/>
          <w:sz w:val="28"/>
          <w:sz w:val="28"/>
          <w:szCs w:val="28"/>
        </w:rPr>
        <w:t xml:space="preserve"> </w:t>
      </w:r>
      <w:r>
        <w:rPr>
          <w:rFonts w:cs="Arabic Transparent"/>
          <w:sz w:val="28"/>
          <w:szCs w:val="28"/>
        </w:rPr>
        <w:br/>
        <w:t xml:space="preserve">13 - </w:t>
      </w:r>
      <w:r>
        <w:rPr>
          <w:rFonts w:cs="Arabic Transparent"/>
          <w:sz w:val="28"/>
          <w:sz w:val="28"/>
          <w:szCs w:val="28"/>
          <w:rtl w:val="true"/>
        </w:rPr>
        <w:t>تعاطي الطالب التدخين</w:t>
      </w:r>
      <w:r>
        <w:rPr>
          <w:rFonts w:cs="Arabic Transparent"/>
          <w:sz w:val="28"/>
          <w:szCs w:val="28"/>
        </w:rPr>
        <w:t>.</w:t>
        <w:br/>
        <w:t xml:space="preserve">14 - </w:t>
      </w:r>
      <w:r>
        <w:rPr>
          <w:rFonts w:cs="Arabic Transparent"/>
          <w:sz w:val="28"/>
          <w:sz w:val="28"/>
          <w:szCs w:val="28"/>
          <w:rtl w:val="true"/>
        </w:rPr>
        <w:t>عدم تسجيل غياب كل حصة</w:t>
      </w:r>
      <w:r>
        <w:rPr>
          <w:rFonts w:cs="Arabic Transparent"/>
          <w:sz w:val="28"/>
          <w:szCs w:val="28"/>
        </w:rPr>
        <w:t>.</w:t>
        <w:br/>
        <w:t xml:space="preserve">15 - </w:t>
      </w:r>
      <w:r>
        <w:rPr>
          <w:rFonts w:cs="Arabic Transparent"/>
          <w:sz w:val="28"/>
          <w:sz w:val="28"/>
          <w:szCs w:val="28"/>
          <w:rtl w:val="true"/>
        </w:rPr>
        <w:t>إدارة المدرسة</w:t>
      </w:r>
      <w:r>
        <w:rPr>
          <w:rFonts w:cs="Arabic Transparent"/>
          <w:sz w:val="28"/>
          <w:szCs w:val="28"/>
        </w:rPr>
        <w:t>.</w:t>
        <w:br/>
      </w:r>
      <w:r>
        <w:rPr>
          <w:rFonts w:cs="Arabic Transparent"/>
          <w:sz w:val="28"/>
          <w:sz w:val="28"/>
          <w:szCs w:val="28"/>
          <w:rtl w:val="true"/>
        </w:rPr>
        <w:t>هل تعتقد أن شدة الإدارة أم تساهلها هو السبب؟</w:t>
      </w:r>
      <w:r>
        <w:rPr>
          <w:rFonts w:cs="Arabic Transparent"/>
          <w:sz w:val="28"/>
          <w:szCs w:val="28"/>
        </w:rPr>
        <w:br/>
        <w:br/>
      </w:r>
      <w:r>
        <w:rPr>
          <w:rFonts w:cs="Arabic Transparent"/>
          <w:sz w:val="28"/>
          <w:sz w:val="28"/>
          <w:szCs w:val="28"/>
          <w:rtl w:val="true"/>
        </w:rPr>
        <w:t>س</w:t>
      </w: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هل تعتقد أن طول اليوم الدراسي له علاقة بهذه الظاهرة ؟</w:t>
      </w:r>
      <w:r>
        <w:rPr>
          <w:rFonts w:cs="Arabic Transparent"/>
          <w:sz w:val="28"/>
          <w:szCs w:val="28"/>
        </w:rPr>
        <w:br/>
      </w:r>
      <w:r>
        <w:rPr>
          <w:rFonts w:cs="Arabic Transparent"/>
          <w:sz w:val="28"/>
          <w:sz w:val="28"/>
          <w:szCs w:val="28"/>
          <w:rtl w:val="true"/>
        </w:rPr>
        <w:t>س</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هل تعتقد أن كثرة المواد وتزاحمها على الطالب له علاقة بهذه الظاهرة</w:t>
      </w:r>
      <w:r>
        <w:rPr>
          <w:rFonts w:cs="Arabic Transparent"/>
          <w:sz w:val="28"/>
          <w:sz w:val="28"/>
          <w:szCs w:val="28"/>
        </w:rPr>
        <w:t xml:space="preserve"> </w:t>
      </w:r>
      <w:r>
        <w:rPr>
          <w:rFonts w:cs="Arabic Transparent"/>
          <w:sz w:val="28"/>
          <w:szCs w:val="28"/>
        </w:rPr>
        <w:br/>
      </w:r>
      <w:r>
        <w:rPr>
          <w:rFonts w:cs="Arabic Transparent"/>
          <w:sz w:val="28"/>
          <w:sz w:val="28"/>
          <w:szCs w:val="28"/>
          <w:rtl w:val="true"/>
        </w:rPr>
        <w:t>س</w:t>
      </w:r>
      <w:r>
        <w:rPr>
          <w:rFonts w:cs="Arabic Transparent"/>
          <w:sz w:val="28"/>
          <w:szCs w:val="28"/>
        </w:rPr>
        <w:t>3</w:t>
      </w:r>
      <w:r>
        <w:rPr>
          <w:rFonts w:cs="Arabic Transparent"/>
          <w:sz w:val="28"/>
          <w:sz w:val="28"/>
          <w:szCs w:val="28"/>
          <w:rtl w:val="true"/>
        </w:rPr>
        <w:t>ـ هل تعتقد أن الفجوة بين إدارة المدرسة والمعلمين تساعد على هذه الظاهرة</w:t>
      </w:r>
      <w:r>
        <w:rPr>
          <w:rFonts w:cs="Arabic Transparent"/>
          <w:sz w:val="28"/>
          <w:sz w:val="28"/>
          <w:szCs w:val="28"/>
        </w:rPr>
        <w:t xml:space="preserve"> </w:t>
      </w:r>
      <w:r>
        <w:rPr>
          <w:rFonts w:cs="Arabic Transparent"/>
          <w:sz w:val="28"/>
          <w:szCs w:val="28"/>
        </w:rPr>
        <w:br/>
      </w:r>
      <w:r>
        <w:rPr>
          <w:rFonts w:cs="Arabic Transparent"/>
          <w:sz w:val="28"/>
          <w:sz w:val="28"/>
          <w:szCs w:val="28"/>
          <w:rtl w:val="true"/>
        </w:rPr>
        <w:t>س</w:t>
      </w:r>
      <w:r>
        <w:rPr>
          <w:rFonts w:cs="Arabic Transparent"/>
          <w:sz w:val="28"/>
          <w:szCs w:val="28"/>
        </w:rPr>
        <w:t>4</w:t>
      </w:r>
      <w:r>
        <w:rPr>
          <w:rFonts w:cs="Arabic Transparent"/>
          <w:sz w:val="28"/>
          <w:sz w:val="28"/>
          <w:szCs w:val="28"/>
          <w:rtl w:val="true"/>
        </w:rPr>
        <w:t>ـ هل تعاقب الطالب أمام زملائه أم لديك وما نوع العقاب ؟</w:t>
      </w:r>
      <w:r>
        <w:rPr>
          <w:rFonts w:cs="Arabic Transparent"/>
          <w:sz w:val="28"/>
          <w:szCs w:val="28"/>
        </w:rPr>
        <w:br/>
      </w:r>
      <w:r>
        <w:rPr>
          <w:rFonts w:cs="Arabic Transparent"/>
          <w:sz w:val="28"/>
          <w:sz w:val="28"/>
          <w:szCs w:val="28"/>
          <w:rtl w:val="true"/>
        </w:rPr>
        <w:t>س</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عندما كنت طالباً هل سبق وأن هربت من المدرسة ؟</w:t>
      </w:r>
      <w:r>
        <w:rPr>
          <w:rFonts w:cs="Arabic Transparent"/>
          <w:sz w:val="28"/>
          <w:sz w:val="28"/>
          <w:szCs w:val="28"/>
        </w:rPr>
        <w:t xml:space="preserve"> </w:t>
      </w:r>
      <w:r>
        <w:rPr>
          <w:rFonts w:cs="Arabic Transparent"/>
          <w:sz w:val="28"/>
          <w:szCs w:val="28"/>
        </w:rPr>
        <w:br/>
      </w:r>
      <w:r>
        <w:rPr>
          <w:rFonts w:cs="Arabic Transparent"/>
          <w:sz w:val="28"/>
          <w:sz w:val="28"/>
          <w:szCs w:val="28"/>
          <w:rtl w:val="true"/>
        </w:rPr>
        <w:t>س</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ـ هل لديك أسباب أخرى غير ما ذكر ؟ لا تبخل علينا بها ؟</w:t>
      </w:r>
      <w:r>
        <w:rPr>
          <w:rFonts w:cs="Arabic Transparent"/>
          <w:sz w:val="28"/>
          <w:szCs w:val="28"/>
        </w:rPr>
        <w:br/>
        <w:br/>
      </w:r>
      <w:r>
        <w:rPr>
          <w:rFonts w:cs="Arabic Transparent"/>
          <w:sz w:val="28"/>
          <w:sz w:val="28"/>
          <w:szCs w:val="28"/>
          <w:rtl w:val="true"/>
        </w:rPr>
        <w:t>خرج الطالب مسرعا ومعه الكتب متوجهاً لسور المدرسة رمى بالكتب أولا خارج السور ؟ سقطت الكتب على المعلم وهو جالس ؟؟؟ اختبأ المعلم قليلا وعندما قفز الطالب وبدأ بالبحث عن الكتب خرج المعلم وسحبه مع ؟؟ إلى إدارة المدرسة ؟</w:t>
      </w:r>
      <w:r>
        <w:rPr>
          <w:rFonts w:cs="Arabic Transparent"/>
          <w:sz w:val="28"/>
          <w:szCs w:val="28"/>
        </w:rPr>
        <w:br/>
        <w:br/>
      </w:r>
      <w:r>
        <w:rPr>
          <w:rFonts w:cs="Arabic Transparent"/>
          <w:sz w:val="28"/>
          <w:sz w:val="28"/>
          <w:szCs w:val="28"/>
          <w:rtl w:val="true"/>
        </w:rPr>
        <w:t>ماهي الحلول المقترحة للحد من ظاهرة هروب الطلاب ؟</w:t>
      </w:r>
      <w:r>
        <w:rPr>
          <w:rFonts w:cs="Arabic Transparent"/>
          <w:sz w:val="28"/>
          <w:sz w:val="28"/>
          <w:szCs w:val="28"/>
        </w:rPr>
        <w:t xml:space="preserve"> </w:t>
      </w:r>
      <w:r>
        <w:rPr>
          <w:rFonts w:cs="Arabic Transparent"/>
          <w:sz w:val="28"/>
          <w:szCs w:val="28"/>
        </w:rPr>
        <w:t>:</w:t>
        <w:br/>
        <w:t xml:space="preserve">1 – </w:t>
      </w:r>
      <w:r>
        <w:rPr>
          <w:rFonts w:cs="Arabic Transparent"/>
          <w:sz w:val="28"/>
          <w:sz w:val="28"/>
          <w:szCs w:val="28"/>
          <w:rtl w:val="true"/>
        </w:rPr>
        <w:t>المدرس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أ </w:t>
      </w:r>
      <w:r>
        <w:rPr>
          <w:rFonts w:cs="Arabic Transparent"/>
          <w:sz w:val="28"/>
          <w:szCs w:val="28"/>
          <w:rtl w:val="true"/>
        </w:rPr>
        <w:t xml:space="preserve">) </w:t>
      </w:r>
      <w:r>
        <w:rPr>
          <w:rFonts w:cs="Arabic Transparent"/>
          <w:sz w:val="28"/>
          <w:sz w:val="28"/>
          <w:szCs w:val="28"/>
          <w:rtl w:val="true"/>
        </w:rPr>
        <w:t xml:space="preserve">ضرورة التركيز على الأنشطة التربوية العامة والاهتمام بها كمكون أساسي من مكونات الخطة المدرسية </w:t>
      </w:r>
      <w:r>
        <w:rPr>
          <w:rFonts w:cs="Arabic Transparent"/>
          <w:sz w:val="28"/>
          <w:szCs w:val="28"/>
          <w:rtl w:val="true"/>
        </w:rPr>
        <w:t xml:space="preserve">. </w:t>
      </w:r>
      <w:r>
        <w:rPr>
          <w:rFonts w:cs="Arabic Transparent"/>
          <w:sz w:val="28"/>
          <w:sz w:val="28"/>
          <w:szCs w:val="28"/>
          <w:rtl w:val="true"/>
        </w:rPr>
        <w:t xml:space="preserve">وتحديد فترات زمنية كافية تخصص للأنشطة العامة </w:t>
      </w:r>
      <w:r>
        <w:rPr>
          <w:rFonts w:cs="Arabic Transparent"/>
          <w:sz w:val="28"/>
          <w:szCs w:val="28"/>
          <w:rtl w:val="true"/>
        </w:rPr>
        <w:t xml:space="preserve">( </w:t>
      </w:r>
      <w:r>
        <w:rPr>
          <w:rFonts w:cs="Arabic Transparent"/>
          <w:sz w:val="28"/>
          <w:sz w:val="28"/>
          <w:szCs w:val="28"/>
          <w:rtl w:val="true"/>
        </w:rPr>
        <w:t xml:space="preserve">ساعتان في الأسبوع على الأقل </w:t>
      </w:r>
      <w:r>
        <w:rPr>
          <w:rFonts w:cs="Arabic Transparent"/>
          <w:sz w:val="28"/>
          <w:szCs w:val="28"/>
          <w:rtl w:val="true"/>
        </w:rPr>
        <w:t xml:space="preserve">) </w:t>
      </w:r>
      <w:r>
        <w:rPr>
          <w:rFonts w:cs="Arabic Transparent"/>
          <w:sz w:val="28"/>
          <w:sz w:val="28"/>
          <w:szCs w:val="28"/>
          <w:rtl w:val="true"/>
        </w:rPr>
        <w:t>على أن توحد بالنسبة لجميع الطلاب لإتاحة فرص الممارسات الجماعي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تشكيل مجلس للأنشطة العامة في كل مدرسة لوضع خطة محددة واضحة مع بداية كل فصل دراسي ، وتوفير متطلباتها من مرافق وتقنيات ومتابعة وتنفيذ وتوجيه</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الاهتمام بترشيد اختيار الطلاب للأنشطة وفقا لقدراتهم وميولهم الحقيقية تجاه مجالات النشاط</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تأكيد على تنمية روح الجماعة لدى الطلاب حتى يتسنى لهم فرصة العمل في نطاق الجماعة عن طريق النشاط الجماعي</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هـ </w:t>
      </w:r>
      <w:r>
        <w:rPr>
          <w:rFonts w:cs="Arabic Transparent"/>
          <w:sz w:val="28"/>
          <w:szCs w:val="28"/>
          <w:rtl w:val="true"/>
        </w:rPr>
        <w:t xml:space="preserve">) </w:t>
      </w:r>
      <w:r>
        <w:rPr>
          <w:rFonts w:cs="Arabic Transparent"/>
          <w:sz w:val="28"/>
          <w:sz w:val="28"/>
          <w:szCs w:val="28"/>
          <w:rtl w:val="true"/>
        </w:rPr>
        <w:t>توعية الطلاب بأضرار الهروب من المدرسة على السلوك والتحصيل</w:t>
      </w:r>
      <w:r>
        <w:rPr>
          <w:rFonts w:cs="Arabic Transparent"/>
          <w:sz w:val="28"/>
          <w:szCs w:val="28"/>
        </w:rPr>
        <w:t>.</w:t>
        <w:br/>
      </w:r>
      <w:r>
        <w:rPr>
          <w:rFonts w:cs="Arabic Transparent"/>
          <w:sz w:val="28"/>
          <w:sz w:val="28"/>
          <w:szCs w:val="28"/>
          <w:rtl w:val="true"/>
        </w:rPr>
        <w:t xml:space="preserve">و </w:t>
      </w:r>
      <w:r>
        <w:rPr>
          <w:rFonts w:cs="Arabic Transparent"/>
          <w:sz w:val="28"/>
          <w:szCs w:val="28"/>
          <w:rtl w:val="true"/>
        </w:rPr>
        <w:t xml:space="preserve">) </w:t>
      </w:r>
      <w:r>
        <w:rPr>
          <w:rFonts w:cs="Arabic Transparent"/>
          <w:sz w:val="28"/>
          <w:sz w:val="28"/>
          <w:szCs w:val="28"/>
          <w:rtl w:val="true"/>
        </w:rPr>
        <w:t>إبلاغ ولي أمر الطالب فوراً</w:t>
      </w:r>
      <w:r>
        <w:rPr>
          <w:rFonts w:cs="Arabic Transparent"/>
          <w:sz w:val="28"/>
          <w:szCs w:val="28"/>
        </w:rPr>
        <w:t>.</w:t>
        <w:br/>
      </w:r>
      <w:r>
        <w:rPr>
          <w:rFonts w:cs="Arabic Transparent"/>
          <w:sz w:val="28"/>
          <w:sz w:val="28"/>
          <w:szCs w:val="28"/>
          <w:rtl w:val="true"/>
        </w:rPr>
        <w:t xml:space="preserve">ز </w:t>
      </w:r>
      <w:r>
        <w:rPr>
          <w:rFonts w:cs="Arabic Transparent"/>
          <w:sz w:val="28"/>
          <w:szCs w:val="28"/>
          <w:rtl w:val="true"/>
        </w:rPr>
        <w:t xml:space="preserve">) </w:t>
      </w:r>
      <w:r>
        <w:rPr>
          <w:rFonts w:cs="Arabic Transparent"/>
          <w:sz w:val="28"/>
          <w:sz w:val="28"/>
          <w:szCs w:val="28"/>
          <w:rtl w:val="true"/>
        </w:rPr>
        <w:t>تسجيل الغياب لكل حصة ومتابعته</w:t>
      </w:r>
      <w:r>
        <w:rPr>
          <w:rFonts w:cs="Arabic Transparent"/>
          <w:sz w:val="28"/>
          <w:szCs w:val="28"/>
        </w:rPr>
        <w:t xml:space="preserve">. </w:t>
        <w:br/>
      </w:r>
      <w:r>
        <w:rPr>
          <w:rFonts w:cs="Arabic Transparent"/>
          <w:sz w:val="28"/>
          <w:sz w:val="28"/>
          <w:szCs w:val="28"/>
          <w:rtl w:val="true"/>
        </w:rPr>
        <w:t xml:space="preserve">ح </w:t>
      </w:r>
      <w:r>
        <w:rPr>
          <w:rFonts w:cs="Arabic Transparent"/>
          <w:sz w:val="28"/>
          <w:szCs w:val="28"/>
          <w:rtl w:val="true"/>
        </w:rPr>
        <w:t xml:space="preserve">) </w:t>
      </w:r>
      <w:r>
        <w:rPr>
          <w:rFonts w:cs="Arabic Transparent"/>
          <w:sz w:val="28"/>
          <w:sz w:val="28"/>
          <w:szCs w:val="28"/>
          <w:rtl w:val="true"/>
        </w:rPr>
        <w:t xml:space="preserve">مساعدة الطالب على تلافي أسباب الهروب ، ومن ذلك على كل مدرسة أن تحتفظ لكل طالب بملف خاص تسجل فيه مستواه العقلي ومستواه الدراسي وسماته البارزة واتجاهه الخلقي العام وميوله </w:t>
      </w:r>
      <w:r>
        <w:rPr>
          <w:rFonts w:cs="Arabic Transparent"/>
          <w:sz w:val="28"/>
          <w:szCs w:val="28"/>
          <w:rtl w:val="true"/>
        </w:rPr>
        <w:t xml:space="preserve">... </w:t>
      </w:r>
      <w:r>
        <w:rPr>
          <w:rFonts w:cs="Arabic Transparent"/>
          <w:sz w:val="28"/>
          <w:sz w:val="28"/>
          <w:szCs w:val="28"/>
          <w:rtl w:val="true"/>
        </w:rPr>
        <w:t>وذلك لمتابعة حالته</w:t>
      </w:r>
      <w:r>
        <w:rPr>
          <w:rFonts w:cs="Arabic Transparent"/>
          <w:sz w:val="28"/>
          <w:sz w:val="28"/>
          <w:szCs w:val="28"/>
        </w:rPr>
        <w:t xml:space="preserve"> </w:t>
      </w:r>
      <w:r>
        <w:rPr>
          <w:rFonts w:cs="Arabic Transparent"/>
          <w:sz w:val="28"/>
          <w:szCs w:val="28"/>
        </w:rPr>
        <w:br/>
      </w:r>
      <w:r>
        <w:rPr>
          <w:rFonts w:cs="Arabic Transparent"/>
          <w:sz w:val="28"/>
          <w:sz w:val="28"/>
          <w:szCs w:val="28"/>
          <w:rtl w:val="true"/>
        </w:rPr>
        <w:t xml:space="preserve">ط </w:t>
      </w:r>
      <w:r>
        <w:rPr>
          <w:rFonts w:cs="Arabic Transparent"/>
          <w:sz w:val="28"/>
          <w:szCs w:val="28"/>
          <w:rtl w:val="true"/>
        </w:rPr>
        <w:t xml:space="preserve">) </w:t>
      </w:r>
      <w:r>
        <w:rPr>
          <w:rFonts w:cs="Arabic Transparent"/>
          <w:sz w:val="28"/>
          <w:sz w:val="28"/>
          <w:szCs w:val="28"/>
          <w:rtl w:val="true"/>
        </w:rPr>
        <w:t>كذلك يجب على كل مدرسة أن تهتم بعلاج المشكلات والانحرافات السلوكية مباشرة وتعمل على العلاج المبكر قبل أن يستفحل الأمر ويستعصي شفاؤه من أجل هذا تهتم المدرسة بالتعاون مع البيت للكشف عن أسباب هذه المشكلات</w:t>
      </w:r>
      <w:r>
        <w:rPr>
          <w:rFonts w:cs="Arabic Transparent"/>
          <w:sz w:val="28"/>
          <w:szCs w:val="28"/>
        </w:rPr>
        <w:t xml:space="preserve">. </w:t>
        <w:br/>
      </w:r>
      <w:r>
        <w:rPr>
          <w:rFonts w:cs="Arabic Transparent"/>
          <w:sz w:val="28"/>
          <w:sz w:val="28"/>
          <w:szCs w:val="28"/>
          <w:rtl w:val="true"/>
        </w:rPr>
        <w:t xml:space="preserve">ك </w:t>
      </w:r>
      <w:r>
        <w:rPr>
          <w:rFonts w:cs="Arabic Transparent"/>
          <w:sz w:val="28"/>
          <w:szCs w:val="28"/>
          <w:rtl w:val="true"/>
        </w:rPr>
        <w:t>)</w:t>
      </w:r>
      <w:r>
        <w:rPr>
          <w:rFonts w:cs="Arabic Transparent"/>
          <w:sz w:val="28"/>
          <w:sz w:val="28"/>
          <w:szCs w:val="28"/>
          <w:rtl w:val="true"/>
        </w:rPr>
        <w:t>التركيز على الطالب من خلال إشراكه في النقاشات الداخلية في الفصل</w:t>
      </w:r>
      <w:r>
        <w:rPr>
          <w:rFonts w:cs="Arabic Transparent"/>
          <w:sz w:val="28"/>
          <w:sz w:val="28"/>
          <w:szCs w:val="28"/>
        </w:rPr>
        <w:t xml:space="preserve"> </w:t>
      </w:r>
      <w:r>
        <w:rPr>
          <w:rFonts w:cs="Arabic Transparent"/>
          <w:sz w:val="28"/>
          <w:szCs w:val="28"/>
        </w:rPr>
        <w:br/>
        <w:br/>
      </w:r>
      <w:r>
        <w:rPr>
          <w:rFonts w:cs="Arabic Transparent"/>
          <w:sz w:val="28"/>
          <w:sz w:val="28"/>
          <w:szCs w:val="28"/>
          <w:rtl w:val="true"/>
        </w:rPr>
        <w:t>هل ما ذكر مطبق في مدارسنا ؟</w:t>
      </w:r>
      <w:r>
        <w:rPr>
          <w:rFonts w:cs="Arabic Transparent"/>
          <w:sz w:val="28"/>
          <w:szCs w:val="28"/>
        </w:rPr>
        <w:br/>
        <w:t xml:space="preserve">2 – </w:t>
      </w:r>
      <w:r>
        <w:rPr>
          <w:rFonts w:cs="Arabic Transparent"/>
          <w:sz w:val="28"/>
          <w:sz w:val="28"/>
          <w:szCs w:val="28"/>
          <w:rtl w:val="true"/>
        </w:rPr>
        <w:t>الأسر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أ </w:t>
      </w:r>
      <w:r>
        <w:rPr>
          <w:rFonts w:cs="Arabic Transparent"/>
          <w:sz w:val="28"/>
          <w:szCs w:val="28"/>
          <w:rtl w:val="true"/>
        </w:rPr>
        <w:t xml:space="preserve">) </w:t>
      </w:r>
      <w:r>
        <w:rPr>
          <w:rFonts w:cs="Arabic Transparent"/>
          <w:sz w:val="28"/>
          <w:sz w:val="28"/>
          <w:szCs w:val="28"/>
          <w:rtl w:val="true"/>
        </w:rPr>
        <w:t>ضرورة التركيز على توعية الأسرة بفوائد الهوايات والأنشطة التي يمكن أن يمارسها الأبناء من أجل إتاحة الفرصة لهم من جانب أولياء أمورهم</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ب </w:t>
      </w:r>
      <w:r>
        <w:rPr>
          <w:rFonts w:cs="Arabic Transparent"/>
          <w:sz w:val="28"/>
          <w:szCs w:val="28"/>
          <w:rtl w:val="true"/>
        </w:rPr>
        <w:t xml:space="preserve">) </w:t>
      </w:r>
      <w:r>
        <w:rPr>
          <w:rFonts w:cs="Arabic Transparent"/>
          <w:sz w:val="28"/>
          <w:sz w:val="28"/>
          <w:szCs w:val="28"/>
          <w:rtl w:val="true"/>
        </w:rPr>
        <w:t>يجب على الوالدين تجنب النقاشات الساخنة والمشاحنات أمام الأولاد</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ج ـ إشباع رغبات الأبناء بقدر المستطاع وعدم حرمانهم المتطلبات الرئيسة للمدرسة مثل </w:t>
      </w:r>
      <w:r>
        <w:rPr>
          <w:rFonts w:cs="Arabic Transparent"/>
          <w:sz w:val="28"/>
          <w:szCs w:val="28"/>
          <w:rtl w:val="true"/>
        </w:rPr>
        <w:t>"</w:t>
      </w:r>
      <w:r>
        <w:rPr>
          <w:rFonts w:cs="Arabic Transparent"/>
          <w:sz w:val="28"/>
          <w:sz w:val="28"/>
          <w:szCs w:val="28"/>
          <w:rtl w:val="true"/>
        </w:rPr>
        <w:t>الأقلام ، الكراسات ، الفسحة الخ</w:t>
      </w:r>
      <w:r>
        <w:rPr>
          <w:rFonts w:cs="Arabic Transparent"/>
          <w:sz w:val="28"/>
          <w:sz w:val="28"/>
          <w:szCs w:val="28"/>
        </w:rPr>
        <w:t xml:space="preserve"> </w:t>
      </w:r>
      <w:r>
        <w:rPr>
          <w:rFonts w:cs="Arabic Transparent"/>
          <w:sz w:val="28"/>
          <w:szCs w:val="28"/>
        </w:rPr>
        <w:br/>
        <w:br/>
      </w:r>
      <w:r>
        <w:rPr>
          <w:rFonts w:cs="Arabic Transparent"/>
          <w:sz w:val="28"/>
          <w:sz w:val="28"/>
          <w:szCs w:val="28"/>
          <w:rtl w:val="true"/>
        </w:rPr>
        <w:t>هل تعتقد أن الدلال الزائد للطالب يزيد أو يقلل من هذه ا ل الظاهرة ؟</w:t>
      </w:r>
      <w:r>
        <w:rPr>
          <w:rFonts w:cs="Arabic Transparent"/>
          <w:sz w:val="28"/>
          <w:szCs w:val="28"/>
        </w:rPr>
        <w:br/>
        <w:t xml:space="preserve">3 – </w:t>
      </w:r>
      <w:r>
        <w:rPr>
          <w:rFonts w:cs="Arabic Transparent"/>
          <w:sz w:val="28"/>
          <w:sz w:val="28"/>
          <w:szCs w:val="28"/>
          <w:rtl w:val="true"/>
        </w:rPr>
        <w:t>المجتمع</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 xml:space="preserve">أ </w:t>
      </w:r>
      <w:r>
        <w:rPr>
          <w:rFonts w:cs="Arabic Transparent"/>
          <w:sz w:val="28"/>
          <w:szCs w:val="28"/>
          <w:rtl w:val="true"/>
        </w:rPr>
        <w:t xml:space="preserve">) </w:t>
      </w:r>
      <w:r>
        <w:rPr>
          <w:rFonts w:cs="Arabic Transparent"/>
          <w:sz w:val="28"/>
          <w:sz w:val="28"/>
          <w:szCs w:val="28"/>
          <w:rtl w:val="true"/>
        </w:rPr>
        <w:t>يجب إشراك المجتمع في وضع الخطط والمقترحات للحد من هذه الظاهرة وخاصة جيران المدرسة والاستفادة من مجالس الأباء ؟</w:t>
      </w:r>
      <w:r>
        <w:rPr>
          <w:rFonts w:cs="Arabic Transparent"/>
          <w:sz w:val="28"/>
          <w:sz w:val="28"/>
          <w:szCs w:val="28"/>
        </w:rPr>
        <w:t xml:space="preserve"> </w:t>
      </w:r>
      <w:r>
        <w:rPr>
          <w:rFonts w:cs="Arabic Transparent"/>
          <w:sz w:val="28"/>
          <w:szCs w:val="28"/>
        </w:rPr>
        <w:br/>
      </w:r>
      <w:r>
        <w:rPr>
          <w:rFonts w:cs="Arabic Transparent"/>
          <w:sz w:val="28"/>
          <w:sz w:val="28"/>
          <w:szCs w:val="28"/>
          <w:rtl w:val="true"/>
        </w:rPr>
        <w:t xml:space="preserve">ب </w:t>
      </w:r>
      <w:r>
        <w:rPr>
          <w:rFonts w:cs="Arabic Transparent"/>
          <w:sz w:val="28"/>
          <w:szCs w:val="28"/>
          <w:rtl w:val="true"/>
        </w:rPr>
        <w:t xml:space="preserve">) </w:t>
      </w:r>
      <w:r>
        <w:rPr>
          <w:rFonts w:cs="Arabic Transparent"/>
          <w:sz w:val="28"/>
          <w:sz w:val="28"/>
          <w:szCs w:val="28"/>
          <w:rtl w:val="true"/>
        </w:rPr>
        <w:t>الاستفادة من خطب الجمعة للحد من هذه الظاهرة</w:t>
      </w:r>
      <w:r>
        <w:rPr>
          <w:rFonts w:cs="Arabic Transparent"/>
          <w:sz w:val="28"/>
          <w:sz w:val="28"/>
          <w:szCs w:val="28"/>
        </w:rPr>
        <w:t xml:space="preserve"> </w:t>
      </w:r>
      <w:r>
        <w:rPr>
          <w:rFonts w:cs="Arabic Transparent"/>
          <w:sz w:val="28"/>
          <w:szCs w:val="28"/>
        </w:rPr>
        <w:br/>
      </w:r>
      <w:r>
        <w:rPr>
          <w:rFonts w:cs="Arabic Transparent"/>
          <w:sz w:val="28"/>
          <w:sz w:val="28"/>
          <w:szCs w:val="28"/>
          <w:rtl w:val="true"/>
        </w:rPr>
        <w:t>ج ـ يجب وتشجيع العمل التطوعي من قبل أولياء الأمور في تجميل وتزيين المدرسة وتزويدها بما تحتاج إليه</w:t>
      </w:r>
      <w:r>
        <w:rPr>
          <w:rFonts w:cs="Arabic Transparent"/>
          <w:sz w:val="28"/>
          <w:sz w:val="28"/>
          <w:szCs w:val="28"/>
        </w:rPr>
        <w:t xml:space="preserve"> </w:t>
      </w:r>
      <w:r>
        <w:rPr>
          <w:rFonts w:cs="Arabic Transparent"/>
          <w:sz w:val="28"/>
          <w:szCs w:val="28"/>
        </w:rPr>
        <w:t xml:space="preserve">. </w:t>
        <w:br/>
        <w:t xml:space="preserve">4 – </w:t>
      </w:r>
      <w:r>
        <w:rPr>
          <w:rFonts w:cs="Arabic Transparent"/>
          <w:sz w:val="28"/>
          <w:sz w:val="28"/>
          <w:szCs w:val="28"/>
          <w:rtl w:val="true"/>
        </w:rPr>
        <w:t>وسائل الإعلام</w:t>
      </w:r>
      <w:r>
        <w:rPr>
          <w:rFonts w:cs="Arabic Transparent"/>
          <w:sz w:val="28"/>
          <w:sz w:val="28"/>
          <w:szCs w:val="28"/>
        </w:rPr>
        <w:t xml:space="preserve"> </w:t>
      </w:r>
      <w:r>
        <w:rPr>
          <w:rFonts w:cs="Arabic Transparent"/>
          <w:sz w:val="28"/>
          <w:szCs w:val="28"/>
        </w:rPr>
        <w:br/>
        <w:br/>
      </w:r>
      <w:r>
        <w:rPr>
          <w:rFonts w:cs="Arabic Transparent"/>
          <w:sz w:val="28"/>
          <w:sz w:val="28"/>
          <w:szCs w:val="28"/>
          <w:rtl w:val="true"/>
        </w:rPr>
        <w:t>الصحف والمجلات</w:t>
      </w:r>
      <w:r>
        <w:rPr>
          <w:rFonts w:cs="Arabic Transparent"/>
          <w:sz w:val="28"/>
          <w:sz w:val="28"/>
          <w:szCs w:val="28"/>
        </w:rPr>
        <w:t xml:space="preserve"> </w:t>
      </w:r>
      <w:r>
        <w:rPr>
          <w:rFonts w:cs="Arabic Transparent"/>
          <w:sz w:val="28"/>
          <w:szCs w:val="28"/>
        </w:rPr>
        <w:br/>
      </w:r>
      <w:r>
        <w:rPr>
          <w:rFonts w:cs="Arabic Transparent"/>
          <w:sz w:val="28"/>
          <w:sz w:val="28"/>
          <w:szCs w:val="28"/>
          <w:rtl w:val="true"/>
        </w:rPr>
        <w:t>يمكن اعتبار هذا النوع من الوسائل إحدى محققات التواصل بين البيت والمدرسة والأسرة ، ويمكن عن طريقها تثقيف البيت والمدرسة ونشر نتائج الدراسات والندوات عن هذه الظاهرة</w:t>
      </w:r>
      <w:r>
        <w:rPr>
          <w:rFonts w:cs="Arabic Transparent"/>
          <w:sz w:val="28"/>
          <w:sz w:val="28"/>
          <w:szCs w:val="28"/>
        </w:rPr>
        <w:t xml:space="preserve"> </w:t>
      </w:r>
      <w:r>
        <w:rPr>
          <w:rFonts w:cs="Arabic Transparent"/>
          <w:sz w:val="28"/>
          <w:szCs w:val="28"/>
        </w:rPr>
        <w:t>.</w:t>
        <w:br/>
        <w:br/>
      </w:r>
      <w:r>
        <w:rPr>
          <w:rFonts w:cs="Arabic Transparent"/>
          <w:sz w:val="28"/>
          <w:sz w:val="28"/>
          <w:szCs w:val="28"/>
          <w:rtl w:val="true"/>
        </w:rPr>
        <w:t>الإذاعة</w:t>
      </w:r>
      <w:r>
        <w:rPr>
          <w:rFonts w:cs="Arabic Transparent"/>
          <w:sz w:val="28"/>
          <w:sz w:val="28"/>
          <w:szCs w:val="28"/>
        </w:rPr>
        <w:t xml:space="preserve"> </w:t>
      </w:r>
      <w:r>
        <w:rPr>
          <w:rFonts w:cs="Arabic Transparent"/>
          <w:sz w:val="28"/>
          <w:szCs w:val="28"/>
        </w:rPr>
        <w:t xml:space="preserve">: </w:t>
        <w:br/>
      </w:r>
      <w:r>
        <w:rPr>
          <w:rFonts w:cs="Arabic Transparent"/>
          <w:sz w:val="28"/>
          <w:sz w:val="28"/>
          <w:szCs w:val="28"/>
          <w:rtl w:val="true"/>
        </w:rPr>
        <w:t>تعتبر الإذاعة من أهم وسائط التربية وإحدى الوسائل المحققة للتواصل المنشود فمن خلالها يمكن إذاعة برامج ثقافية وإرشادية تعالج مشكلة عدم التواصل بين البيت والمدرسة كذلك إذاعة برامج تتعلق بمشكلات التلاميذ حتى يكون الآباء على وعي بها مما يؤدي إلى التآزر بين البيت والمدرسة في مجال إيجاد الحلول المناسبة</w:t>
      </w:r>
      <w:r>
        <w:rPr>
          <w:rFonts w:cs="Arabic Transparent"/>
          <w:sz w:val="28"/>
          <w:sz w:val="28"/>
          <w:szCs w:val="28"/>
        </w:rPr>
        <w:t xml:space="preserve"> </w:t>
      </w:r>
      <w:r>
        <w:rPr>
          <w:rFonts w:cs="Arabic Transparent"/>
          <w:sz w:val="28"/>
          <w:szCs w:val="28"/>
        </w:rPr>
        <w:t xml:space="preserve">. </w:t>
        <w:br/>
        <w:br/>
      </w:r>
      <w:r>
        <w:rPr>
          <w:rFonts w:cs="Arabic Transparent"/>
          <w:sz w:val="28"/>
          <w:sz w:val="28"/>
          <w:szCs w:val="28"/>
          <w:rtl w:val="true"/>
        </w:rPr>
        <w:t>التلفزيون</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يعتبر أكثر الوسائل المرئية والإذاعية انتشارا في العصر لاعتماده على الصوت والصورة المباشرة دون الحاجة إلى معرفة القراءة لذا فإن تأثيره يعتبر عاما بالنسبة لجميع أفراد المجتمع ويمكن من خلاله زيادة التواصل بين البيت والمدرسة وذلك عن طريق</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عرض برامج توضح فائدة التواصل بين البيت والمدرسة على مستقبل الطالب</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عرض أفلام وندوات حول موضوع التواصل المثمر</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ج</w:t>
      </w:r>
      <w:r>
        <w:rPr>
          <w:rFonts w:cs="Arabic Transparent"/>
          <w:sz w:val="28"/>
          <w:szCs w:val="28"/>
          <w:rtl w:val="true"/>
        </w:rPr>
        <w:t>-</w:t>
      </w:r>
      <w:r>
        <w:rPr>
          <w:rFonts w:cs="Arabic Transparent"/>
          <w:sz w:val="28"/>
          <w:sz w:val="28"/>
          <w:szCs w:val="28"/>
          <w:rtl w:val="true"/>
        </w:rPr>
        <w:t>عرض مقابلات مع الأهالي الحريصين على التواصل واستمراريته مع المدرسة وإظهار إيجابيات هذا التواصل</w:t>
      </w:r>
      <w:r>
        <w:rPr>
          <w:rFonts w:cs="Arabic Transparent"/>
          <w:sz w:val="28"/>
          <w:sz w:val="28"/>
          <w:szCs w:val="28"/>
        </w:rPr>
        <w:t xml:space="preserve"> </w:t>
      </w:r>
      <w:r>
        <w:rPr>
          <w:rFonts w:cs="Arabic Transparent"/>
          <w:sz w:val="28"/>
          <w:szCs w:val="28"/>
        </w:rPr>
        <w:t xml:space="preserve">. </w:t>
        <w:br/>
        <w:br/>
      </w:r>
      <w:r>
        <w:rPr>
          <w:rFonts w:cs="Arabic Transparent"/>
          <w:sz w:val="28"/>
          <w:sz w:val="28"/>
          <w:szCs w:val="28"/>
          <w:rtl w:val="true"/>
        </w:rPr>
        <w:t>الإنترنت</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لعل استخدام شبكة المعلومات العالمية من أهم وسائل التثقيف والتوعية والتواصل التي يمكن فعلا تطويعها لخلق آليات اتصال جيده بين أولياء الأمور والمعلمين والطلاب وإدارات المدارس ، وهناك العديد من المواقع التربوية الهادفة ومواقع الكثير من المدارس التي فتحت المجال للتواصل مع البيت ومع الآباء والأمهات والمجتمع بشكل عام</w:t>
      </w:r>
      <w:r>
        <w:rPr>
          <w:rFonts w:cs="Arabic Transparent"/>
          <w:sz w:val="28"/>
          <w:sz w:val="28"/>
          <w:szCs w:val="28"/>
        </w:rPr>
        <w:t xml:space="preserve"> </w:t>
      </w:r>
      <w:r>
        <w:rPr>
          <w:rFonts w:cs="Arabic Transparent"/>
          <w:sz w:val="28"/>
          <w:szCs w:val="28"/>
        </w:rPr>
        <w:t xml:space="preserve">. </w:t>
        <w:br/>
      </w:r>
      <w:r>
        <w:rPr>
          <w:rFonts w:cs="Arabic Transparent"/>
          <w:sz w:val="28"/>
          <w:sz w:val="28"/>
          <w:szCs w:val="28"/>
          <w:rtl w:val="true"/>
        </w:rPr>
        <w:t>هل أدت وسائل الإعلام ما نرجوه منها ؟</w:t>
      </w:r>
      <w:r>
        <w:rPr>
          <w:rFonts w:cs="Arabic Transparent"/>
          <w:sz w:val="28"/>
          <w:szCs w:val="28"/>
        </w:rPr>
        <w:br/>
        <w:br/>
      </w:r>
      <w:r>
        <w:rPr>
          <w:rFonts w:cs="Arabic Transparent"/>
          <w:sz w:val="28"/>
          <w:sz w:val="28"/>
          <w:szCs w:val="28"/>
          <w:rtl w:val="true"/>
        </w:rPr>
        <w:t>الخاتمة</w:t>
      </w:r>
      <w:r>
        <w:rPr>
          <w:rFonts w:cs="Arabic Transparent"/>
          <w:sz w:val="28"/>
          <w:sz w:val="28"/>
          <w:szCs w:val="28"/>
        </w:rPr>
        <w:t xml:space="preserve"> </w:t>
      </w:r>
      <w:r>
        <w:rPr>
          <w:rFonts w:cs="Arabic Transparent"/>
          <w:sz w:val="28"/>
          <w:szCs w:val="28"/>
        </w:rPr>
        <w:t>:</w:t>
        <w:br/>
      </w:r>
      <w:r>
        <w:rPr>
          <w:rFonts w:cs="Arabic Transparent"/>
          <w:sz w:val="28"/>
          <w:sz w:val="28"/>
          <w:szCs w:val="28"/>
          <w:rtl w:val="true"/>
        </w:rPr>
        <w:t>من خلال الاستعراض السابق لهذه المشكلة وأسبابها ووسائل علاجها نلاحظ وقبل كل شئ أن هذه المشكلة مشكلة اجتماعية في جوهرها قبل أن تكون مشكلة تدور حول فرد من الأفراد الأمر الذي يستلزم تكاتف الجهود الرامية إلى إحداث التكامل حيث يجب على كل من الجانبين المدرسي والاجتماعي العمل معا لتحقيق هذا الهدف ونجاح هذه الجهود المبذولة لخلق مجتمع متكامل في كافة جوانبه يعطي كل ذي حق حقه ومن النتائج المترتبة على هذا التكامل هو تقليل الفارق التعليمي وزيادة التعاون المدرسي الاجتماعي إضافة إلى جعل الآباء يلعبون دورا فعالا إلى جانب دور المدرسة في العملية التعليمية</w:t>
      </w:r>
      <w:r>
        <w:rPr>
          <w:rFonts w:cs="Arabic Transparent"/>
          <w:sz w:val="28"/>
          <w:szCs w:val="28"/>
          <w:rtl w:val="true"/>
        </w:rPr>
        <w:t xml:space="preserve">. </w:t>
      </w:r>
      <w:r>
        <w:rPr>
          <w:rFonts w:cs="Arabic Transparent"/>
          <w:sz w:val="28"/>
          <w:sz w:val="28"/>
          <w:szCs w:val="28"/>
          <w:rtl w:val="true"/>
        </w:rPr>
        <w:t>ولا تقف الوسائل عند التي ذكرناها بل تتعدى إلى وسائل أخرى يمكن تبادلها مع المدارس الأخرى والمجتمعات الأخرى، أما في حالة فشلها فإن ذلك يجعل من التعليم عمليه غير ذات جدوى وقد يؤدي ذلك إلى عدم إمكانية تحقيق الأهداف والسياسات على الوجه الصحيح، والأهم من ذلك تكوين الشخصية التي تعاني من عدم التكامل في جوانبها لذلك يجب أن تتكاتف الجهود في سبيل مستقبل زاهر متطور تشترك فيه جميع المؤسسات التعليمية والتربوية لخدمة الأجيال الناشئة وتحقيق مصالح الوطن الكبرى</w:t>
      </w:r>
      <w:r>
        <w:rPr>
          <w:rFonts w:cs="Arabic Transparent"/>
          <w:sz w:val="28"/>
          <w:szCs w:val="28"/>
        </w:rPr>
        <w:t>.</w:t>
        <w:br/>
        <w:t>0 0</w:t>
      </w:r>
    </w:p>
    <w:p>
      <w:pPr>
        <w:pStyle w:val="NormalWeb"/>
        <w:spacing w:before="280" w:after="280"/>
        <w:rPr>
          <w:rFonts w:cs="Arabic Transparent"/>
          <w:sz w:val="28"/>
          <w:szCs w:val="28"/>
        </w:rPr>
      </w:pPr>
      <w:r>
        <w:rPr>
          <w:rFonts w:cs="Arabic Transparent"/>
          <w:sz w:val="28"/>
          <w:szCs w:val="28"/>
        </w:rPr>
      </w:r>
    </w:p>
    <w:p>
      <w:pPr>
        <w:pStyle w:val="Normal"/>
        <w:bidi w:val="0"/>
        <w:spacing w:lineRule="auto" w:line="240" w:before="0" w:after="0"/>
        <w:jc w:val="center"/>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bidi w:val="0"/>
        <w:spacing w:lineRule="auto" w:line="240" w:beforeAutospacing="1" w:after="240"/>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تخلف الدراسي وأسبابه</w:t>
      </w:r>
      <w:r>
        <w:rPr>
          <w:rFonts w:eastAsia="Times New Roman" w:cs="Arabic Transparent" w:ascii="Times New Roman" w:hAnsi="Times New Roman"/>
          <w:sz w:val="28"/>
          <w:szCs w:val="28"/>
        </w:rPr>
        <w:br/>
        <w:br/>
      </w:r>
      <w:r>
        <w:rPr>
          <w:rFonts w:ascii="Times New Roman" w:hAnsi="Times New Roman" w:eastAsia="Times New Roman" w:cs="Arabic Transparent"/>
          <w:sz w:val="28"/>
          <w:sz w:val="28"/>
          <w:szCs w:val="28"/>
          <w:rtl w:val="true"/>
        </w:rPr>
        <w:t>يرجع التخلف الدراسي العام إلـى أسباب متعددة كانخفاض مستوي ذكاء التلميذ ، أو سـوء حالته الصحية أو اضطراب أو ضعف نموه الانفعالي والاجتماعي للتلميذ نفس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انخفاض مستوي ذكاء التلميذ</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 xml:space="preserve">يرتبط النجاح المدرسي بالعمر العقلي للتلميذ ، وكثيرا ما يتعرض التلميذ للفشل في التحصيل إذا ما كان يطلب منه تحصيله من حقائق ومعلومات ومهارات اعلي من مستوي قدراته العقل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العلاقة وثيقة بين الذكاء والتفوق الدراس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ليس من شك في أن التفوق الدراسي يتوقف الي حد كبير علي نسبة ذكاء التلميذ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كلما كانت هذه النسبة عالية كلما أمكن التنبؤ بتفوق التلميذ دراسيا كما ان انخفاض هذه النسبة يؤدي بالضرورة إلى تخلفه في التحصيل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 xml:space="preserve">ولذلك وجب أن يقوم المعلم بتقويم الجانب العقلي للتلميذ ليتعرف علي نسبة ذكائه ، ونسبة ما يملكه من القدرات العقلية الخاصة ، وهي القدرات التي يطلق عليها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xml:space="preserve">قدرات التحصيل العقلية الخاصة في قياس ذكاء التلميذ وقدراته العقلية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 xml:space="preserve"> . </w:t>
        <w:br/>
      </w:r>
      <w:r>
        <w:rPr>
          <w:rFonts w:ascii="Times New Roman" w:hAnsi="Times New Roman" w:eastAsia="Times New Roman" w:cs="Arabic Transparent"/>
          <w:sz w:val="28"/>
          <w:sz w:val="28"/>
          <w:szCs w:val="28"/>
          <w:rtl w:val="true"/>
        </w:rPr>
        <w:t xml:space="preserve">وإذا تأكد المعلم أن مستوي ذكاء التلميذ اقل من المستوى وكانت نسبة ذكائه تدخل في فئة الأغبياء </w:t>
      </w:r>
      <w:r>
        <w:rPr>
          <w:rFonts w:eastAsia="Times New Roman" w:cs="Arabic Transparent" w:ascii="Times New Roman" w:hAnsi="Times New Roman"/>
          <w:sz w:val="28"/>
          <w:szCs w:val="28"/>
          <w:rtl w:val="true"/>
        </w:rPr>
        <w:t xml:space="preserve">_ </w:t>
      </w:r>
      <w:r>
        <w:rPr>
          <w:rFonts w:ascii="Times New Roman" w:hAnsi="Times New Roman" w:eastAsia="Times New Roman" w:cs="Arabic Transparent"/>
          <w:sz w:val="28"/>
          <w:sz w:val="28"/>
          <w:szCs w:val="28"/>
          <w:rtl w:val="true"/>
        </w:rPr>
        <w:t xml:space="preserve">وهي الفئة التي تتراوح نسبة ذكائهم بين </w:t>
      </w:r>
      <w:r>
        <w:rPr>
          <w:rFonts w:eastAsia="Times New Roman" w:cs="Arabic Transparent" w:ascii="Times New Roman" w:hAnsi="Times New Roman"/>
          <w:sz w:val="28"/>
          <w:szCs w:val="28"/>
        </w:rPr>
        <w:t>80</w:t>
      </w:r>
      <w:r>
        <w:rPr>
          <w:rFonts w:eastAsia="Times New Roman" w:cs="Arabic Transparent" w:ascii="Times New Roman" w:hAnsi="Times New Roman"/>
          <w:sz w:val="28"/>
          <w:szCs w:val="28"/>
          <w:rtl w:val="true"/>
        </w:rPr>
        <w:t xml:space="preserve"> _ </w:t>
      </w:r>
      <w:r>
        <w:rPr>
          <w:rFonts w:eastAsia="Times New Roman" w:cs="Arabic Transparent" w:ascii="Times New Roman" w:hAnsi="Times New Roman"/>
          <w:sz w:val="28"/>
          <w:szCs w:val="28"/>
        </w:rPr>
        <w:t>9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هي لا تدخل في نطاق فئة ضعاف العقول وفقا لتصنيف ترمان </w:t>
      </w:r>
      <w:r>
        <w:rPr>
          <w:rFonts w:eastAsia="Times New Roman" w:cs="Arabic Transparent" w:ascii="Times New Roman" w:hAnsi="Times New Roman"/>
          <w:sz w:val="28"/>
          <w:szCs w:val="28"/>
          <w:rtl w:val="true"/>
        </w:rPr>
        <w:t xml:space="preserve">_ </w:t>
      </w:r>
      <w:r>
        <w:rPr>
          <w:rFonts w:ascii="Times New Roman" w:hAnsi="Times New Roman" w:eastAsia="Times New Roman" w:cs="Arabic Transparent"/>
          <w:sz w:val="28"/>
          <w:sz w:val="28"/>
          <w:szCs w:val="28"/>
          <w:rtl w:val="true"/>
        </w:rPr>
        <w:t>فانه يستطيع أن يعالج مثل هذه الحالة باستخدام أساليب تربوية معينة من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t xml:space="preserve">( 1 ) </w:t>
      </w:r>
      <w:r>
        <w:rPr>
          <w:rFonts w:ascii="Times New Roman" w:hAnsi="Times New Roman" w:eastAsia="Times New Roman" w:cs="Arabic Transparent"/>
          <w:sz w:val="28"/>
          <w:sz w:val="28"/>
          <w:szCs w:val="28"/>
          <w:rtl w:val="true"/>
        </w:rPr>
        <w:t>الإكثار مـن الأمثلة الشارحة التـي تفسـر الحقائق والمعلومات المتعلقة بالمواد الدراسية المختلفـة ، واستخدام العديد مـن الوسائـل التعليمية التـي تساعد علـي تبسيط أو تجسيم أو تمثيل الحقائـق والمعلومات مما يسـاعد التلميذ علي تصورها وفهمه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2) </w:t>
      </w:r>
      <w:r>
        <w:rPr>
          <w:rFonts w:ascii="Times New Roman" w:hAnsi="Times New Roman" w:eastAsia="Times New Roman" w:cs="Arabic Transparent"/>
          <w:sz w:val="28"/>
          <w:sz w:val="28"/>
          <w:szCs w:val="28"/>
          <w:rtl w:val="true"/>
        </w:rPr>
        <w:t>تنويع أسلوب الأداء ، واستخدام مختلف الطرق والوسائل التي تثير اهتمام التلميذ وتجذب انتباه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3) </w:t>
      </w:r>
      <w:r>
        <w:rPr>
          <w:rFonts w:ascii="Times New Roman" w:hAnsi="Times New Roman" w:eastAsia="Times New Roman" w:cs="Arabic Transparent"/>
          <w:sz w:val="28"/>
          <w:sz w:val="28"/>
          <w:szCs w:val="28"/>
          <w:rtl w:val="true"/>
        </w:rPr>
        <w:t>التدريب المكثف باستخدام العديد مـن التطبيقات والتمارين التـي تساعد التلميذ علـي استيعاب القاعدة العامـة أو الحقائق والمعلومات المتعلقة بالموضوعات الدراسيـ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4) </w:t>
      </w:r>
      <w:r>
        <w:rPr>
          <w:rFonts w:ascii="Times New Roman" w:hAnsi="Times New Roman" w:eastAsia="Times New Roman" w:cs="Arabic Transparent"/>
          <w:sz w:val="28"/>
          <w:sz w:val="28"/>
          <w:szCs w:val="28"/>
          <w:rtl w:val="true"/>
        </w:rPr>
        <w:t>ينبغي أن يتقبل المعلم مثل هؤلاء التلاميذ المحدودين الذكاء ، ولا يبدى لهم أعراض أو نفور ، وإلا يصفهم بالغباء ، بل يستعين بالصبر والحلم في معاملته معهم ، وان يتأنى ولا يتسرع في عرض حقائق الموضوع الدراسي بل ينتقل من نقطة إلى أخرى في تؤدة ، وان يعيد الشرح لأكثر من مرة بطرق مختلفة متنوعة وبذلك يساعد المعلم التلاميذ علي تفهم كل ما يعرض عليهم من موضوعات</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5) </w:t>
      </w:r>
      <w:r>
        <w:rPr>
          <w:rFonts w:ascii="Times New Roman" w:hAnsi="Times New Roman" w:eastAsia="Times New Roman" w:cs="Arabic Transparent"/>
          <w:sz w:val="28"/>
          <w:sz w:val="28"/>
          <w:szCs w:val="28"/>
          <w:rtl w:val="true"/>
        </w:rPr>
        <w:t>ينبغي أن يجرب المعلم طرق التدريس المختلفة ويختار منها ما يلائم ومستوي هؤلاء التلاميذ ، علي أن يعدل من طريقته إذا اتضح أنها لا تحقق الهدف المطلوب</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6) </w:t>
      </w:r>
      <w:r>
        <w:rPr>
          <w:rFonts w:ascii="Times New Roman" w:hAnsi="Times New Roman" w:eastAsia="Times New Roman" w:cs="Arabic Transparent"/>
          <w:sz w:val="28"/>
          <w:sz w:val="28"/>
          <w:szCs w:val="28"/>
          <w:rtl w:val="true"/>
        </w:rPr>
        <w:t>من الأفضل أن يتجمع هؤلاء التلاميذ في فصل دراسي متجانس إلـى حد ما ، حتى يستطيع المعلم أن يتبع مـع المجموعة كلها افضل الطرق التـي تناسب مستواهم العق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ملاحظ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 xml:space="preserve">إذا اتضح المعلم ان نسبة ذكاء التلميذ المتخلف دراسيا اقل من </w:t>
      </w:r>
      <w:r>
        <w:rPr>
          <w:rFonts w:eastAsia="Times New Roman" w:cs="Arabic Transparent" w:ascii="Times New Roman" w:hAnsi="Times New Roman"/>
          <w:sz w:val="28"/>
          <w:szCs w:val="28"/>
        </w:rPr>
        <w:t>8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درجة فينبغي حينئذ أن يقوم عن طريق الإدراة المدرسية بتحويل التلميذ إلى الصحة المدرسية لدراسة حالته وتقرير ما تشاء بشأن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 xml:space="preserve">أما إذا كان نسبة ذكاء التلميذ المتخلف دراسيا اكثر من </w:t>
      </w:r>
      <w:r>
        <w:rPr>
          <w:rFonts w:eastAsia="Times New Roman" w:cs="Arabic Transparent" w:ascii="Times New Roman" w:hAnsi="Times New Roman"/>
          <w:sz w:val="28"/>
          <w:szCs w:val="28"/>
        </w:rPr>
        <w:t>9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درجة فانه حينئذ قد يكون متوسط الذكاء أو فوق المتوسط ومن ثم فلا يعود تخلفه الدراسي إلى انخفاض مستوى ذكائه ، ولكنه يرجع إلى أسباب أخرى من أهمها ما يل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1-</w:t>
      </w:r>
      <w:r>
        <w:rPr>
          <w:rFonts w:ascii="Times New Roman" w:hAnsi="Times New Roman" w:eastAsia="Times New Roman" w:cs="Arabic Transparent"/>
          <w:sz w:val="28"/>
          <w:sz w:val="28"/>
          <w:szCs w:val="28"/>
          <w:rtl w:val="true"/>
        </w:rPr>
        <w:t>الحالة الصحية العام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من الملاحظ أن التلميذ الذي لا يتمتع بنسبة عالية من الصحة واللياقة البدنية لا يستطيع أن يركز انتباهه في دروسه لمدة زمنية طويلة ، لأنه يشعر بالجهد والتعب والإرهاق لأقل مجهود يبذله ، ولذلك سرعان ما يتشتت انتباهه ويفقد القدرة علي متابعة المعلم في شرحه للدرس ولا يفهم منه شيئا</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وبالتالي لا يستطيع أن يؤدى الواجبات الدراسية أو مراجعة الدروس السابقة ، وبذلك يتخلف في تحصيله عن زملائه اللذين يتمتعون بمستوى عال من الصحة العامة والذين لا يشكون من ضعف أو إرهاق</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ومن ثم يجب أن يقوم المعلم بتحويل مثل هذا التلميذ إلى الصحة المدرسية حتى يعالج من أي ضعف أو مرض عضوي فير واضح يؤثر في نموه وبالتالي يؤثر في مستوي تحصيله الدراسي</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من الملاحظ أن بعض التلاميذ الذين تعرضوا إلى اضطراب نفسي في أثناء مراحل التعليم أو قبلها بسبب مرض عضوي كأمراض الكلي والقلب و القصبة الهوائية أو الأمراض المتوطنة كالبلهارسيا او الانكلستوما يتخلفون في دراساتهم ، وينخفض مستواهم التحصيلي لمرضهم ولطول فترة الانقطاع عن المدرسة ، ومثل هؤلاء التلاميذ يستطيعون تعويض ما فاتهم إذا أعطيت لهم الفرص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من ثم وجب علي المعلم أن يساعد هؤلاء التلاميذ بإعادة شرح ما فاتهم من دروس حتى يتمكنوا من اللحاق بزملائهم الأصح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يلاحظ أن التلاميذ المصابون بضعف البصر ، أو اللذين فقدوا السمع بإحدى الآذنين ، أو أصيبوا بضعف في السمع مثل هؤلاء التلاميذ لا يستطيعون استيعاب الأفكار والمعلومات واكتساب المهارات بنفس السرعة التي يستطيع بها الأصحاء ، ولذلك فانهم قد يتخلفون دراسيا إذا لم ينتبه إليهم المدرس ، ولم يكتشف حالاتهم ومثل هؤلاء التلاميذ إذا وضعوا في ظروف مناسبة لعاهاتهم فانهم يحققون تقدما يصل إلى نفس مستوي زملائهم الأصحاء</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2- </w:t>
      </w:r>
      <w:r>
        <w:rPr>
          <w:rFonts w:ascii="Times New Roman" w:hAnsi="Times New Roman" w:eastAsia="Times New Roman" w:cs="Arabic Transparent"/>
          <w:sz w:val="28"/>
          <w:sz w:val="28"/>
          <w:szCs w:val="28"/>
          <w:rtl w:val="true"/>
        </w:rPr>
        <w:t>اضطراب النمو الانفعالي والاجتما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 xml:space="preserve">إن التلاميذ الذين يعيشون في بيئات اجتماعية غير سليمة غالبا ما يتعرضون لاضطراب في نموهم الانفعالي والاجتماعي ، نتيجة للعلاقات الأسرية المفككة ، أو لأسلوب التربية الخاطئ التي تمارسه الأسر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التدليل والرعاية الزائدة ، أو النبذ والإهمال أو إشعار التلميذ بأنه غير مرغوب فيه ، ويؤدي هذا الأسلوب الخاطئ في التربية إلى زيادة التوتر الانفعالي لدي التلميذ ما يعوق إحساسه بالأمن والاستقرار وينعكس علي مستوي تحصيله واهتمامات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لذلك وجب علي المعلم دراسة الظروف الاجتماعية والسيكولوجية التي تعيش فيها الآسرة ، والتعرف علي أسلوب معاملة الآسرة للتلميذ ، ونوع العلاقة بين أفراد الآسرة ، ومدي إمكانية الآسرة او عجزها عن تقديم الاستجابات الانفعالية المناسبة للتلميذ ليشعر بالأمن وإلا يتعرض للقلق والاضطراب النفسي مما يؤدي بالضرورة إلى تخلفه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ويمكن للمعلم لانتفاع بالبيانات والمعلومات المدونة عن التلميذ في البطاقة التراكمية التي سبق الحديث عنها والتي تتضمن من المعلومات عن آسرة التلميذ ما يكشف للمعلم عن الأسباب</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الظروف والملابسات التي آدت إلى اضطراب نمو التلميذ انفعاليا وبالتالي إلى تخلفه الدراس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مكن ان يستعين المدرس بالأخصائي الاجتماعي بالمدرسة في تقديم النصح للأبوين ، وتبصيرهما بالأسباب التي آدت إلى تخلف ابنهم دراسيا ، وان يضع معهم أسلوب العلاج علي ان يتابع نمو التلميذ التحصيلي كلما تحسنت حالته النفسية وظروفه الاجتماع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يلاحظ أن التلاميذ الذين يعيشون في ظروف اقتصادية غير ميسرة كالتلاميذ الذين يسكنون في منازل غير صحية لا توفر لهم النوم المريح آو التعرض الكافي لأشعة الشمس والهواء النقي ،والتلاميذ الذين لا يتناولون القدر المناسب من الطعام ، يتعرضون جميعا لبعض الاضطرابات النفسية او الاجتماعية مما يؤثر علي مستوي تحصيلهم الدراسي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لذلك وجب ان توفر المدرسة مكانا متسعا كالفناء المدرسي مثلا يزاول فيه التلاميذ بعض الأنشطة في الهواء الطلق ، وان تقدم لهـم وجبة غذائية مناسب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ما ينبغي علي المعلم ان يدرس هذه الحالات مستعينا بالمعلومات والبيانات المدونة في بطاقة التلميذ</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وان يتصل بولي الأمر ويطلعه علي مقترحاته في علاج تخلف ابنه الدراسي ، ليتعاون معه في توفير كل ما يحقق لابنه الأمن والاستقرار ، حتى يمـكن أن يصل إلى مستوي زملائه في اقل وقت ممكن</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 </w:t>
      </w:r>
      <w:r>
        <w:rPr>
          <w:rFonts w:ascii="Times New Roman" w:hAnsi="Times New Roman" w:eastAsia="Times New Roman" w:cs="Arabic Transparent"/>
          <w:sz w:val="28"/>
          <w:sz w:val="28"/>
          <w:szCs w:val="28"/>
          <w:rtl w:val="true"/>
        </w:rPr>
        <w:t>ب</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r>
      <w:r>
        <w:rPr>
          <w:rFonts w:ascii="Times New Roman" w:hAnsi="Times New Roman" w:eastAsia="Times New Roman" w:cs="Arabic Transparent"/>
          <w:sz w:val="28"/>
          <w:sz w:val="28"/>
          <w:szCs w:val="28"/>
          <w:rtl w:val="true"/>
        </w:rPr>
        <w:t>أسباب التخلف الدراسي النوع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قد ينصرف التخلف العقلي علي مادة معينة دون غيرها من المواد الدراسية المقررة كالرياضيات أو العلوم أو التربية الفنية مثلا ، في حين يكون مستوي تحصيله في باقي المواد في مستوي زملائه وأقرانه ، وأحيانا أعلي ويرجع التخلف الدراسي النوعي إلى أسباب كثيرة أهمها ما يأت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1- </w:t>
      </w:r>
      <w:r>
        <w:rPr>
          <w:rFonts w:ascii="Times New Roman" w:hAnsi="Times New Roman" w:eastAsia="Times New Roman" w:cs="Arabic Transparent"/>
          <w:sz w:val="28"/>
          <w:sz w:val="28"/>
          <w:szCs w:val="28"/>
          <w:rtl w:val="true"/>
        </w:rPr>
        <w:t>طبيعة علاقة مدرس المادة بالتلميذ</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يتوقف نمو التلميذ التحصيلي في مادة معينة علي علاقته بمدرس هذه الماد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إذا عجز المدرس عن تنويع الأعمال المدرسية لنقص في مهارته التعليمية او لقصور معرفته بديناميات السلوك الإنساني ، او لاستخدامه مختلف وسائل العقاب والتخويف لتلاميذه ، فإنه يعجز حينئذ عـن تكوين علاقة سليمة او موجبة بينـه وبين التلاميذ ، مما يؤدي إلـى فقدان الثقـة بين التلميذ وبين مدرسيـه ، وبالتالي إلـى عدم استفادتهم وتخلفهم الدراسي</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ولذلك ينبغي ان يعمل المدرس علي تحقيق الثقة المتبادلة بينه وبين التلاميذ وان ينوع من طرق تدريسه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وأن يعمل علي ربط دروسه كلما أمكن باهتمامات التلاميذ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بأنواع خبراتهم السابقة ، وإلا يلجا إلى العقاب والتخويف كوسيلة لتحقيق نمو التلاميذ التحصيلي ودفعهم إلى استظهار مادته</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br/>
        <w:t xml:space="preserve">2- </w:t>
      </w:r>
      <w:r>
        <w:rPr>
          <w:rFonts w:ascii="Times New Roman" w:hAnsi="Times New Roman" w:eastAsia="Times New Roman" w:cs="Arabic Transparent"/>
          <w:sz w:val="28"/>
          <w:sz w:val="28"/>
          <w:szCs w:val="28"/>
          <w:rtl w:val="true"/>
        </w:rPr>
        <w:t>تعدد حالات غاب التلميذ في دروس مادة معين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قد يرجع التخلف الدراسي النوعي إلى غياب التلميذ في بعض دروس المادة التي تم فيها تدريس موضوع أساسي ، يتوقف علي فهمه متابعة التلميذ للدروس التالية ، مما يؤدي الي عجز التلميذ علي فهم المعلومات والحقائق التالية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مثلا إذا تغيب التلميذ عن المدرسة في دروس تناول فيها المدرس تعريف الفلزات واللافلزات وخصائص كل منهـا أو شرح المدرس قاعدة تحويل الكسور الاعتيادية الي كسور عشرية ، أو بعض القواعد في اللغة العربية أو اللغة الأجنبية ، فإن التلميذ يتعذر عليه أن يتابع بعد ذلك الدروس التالية مما يؤدي إلى تخلفه الدراسي وقد يدفعه ذلك إلى اليأس من الحالات ، وخاصة اذا كان غياب التلميذ لعذر مقبول ، بأن يساعده علي فهم ما سبق تدريسه بإعادة شرحه ، أو إعطائه فكرة مبسطة عن هذا الموضوع أو غير ذلك من الوسائل وفقا لطبيعة الموضوع وظروف التلميذ</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t xml:space="preserve">3- </w:t>
      </w:r>
      <w:r>
        <w:rPr>
          <w:rFonts w:ascii="Times New Roman" w:hAnsi="Times New Roman" w:eastAsia="Times New Roman" w:cs="Arabic Transparent"/>
          <w:sz w:val="28"/>
          <w:sz w:val="28"/>
          <w:szCs w:val="28"/>
          <w:rtl w:val="true"/>
        </w:rPr>
        <w:t>انخفاض نسبـة ما يملكه التلميذ من القدرة العقلية الخاصة لإتقان مادة معين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قد يرجع التخلف النوعي في مادة دراسية معينة إلى انخفاض نسبة القدرة العقلية الخاصة واللازمة لإتقان هذه المادة لدي التلميذ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إذا كانت نسبة القدرة الفنية أو القدرة الموسيقية أو القدرة الميكانيكية أو غير ذلك من القدرات العقلية لدي التلميذ أقل من زملائه بنسبة كبيرة فان هذا التلميذ لن يستطيع بطبيعة الحـال أن يصل مستوي تحصيله في المادة المرتبطة بهذه القدرة ، إلى مستوي زملائه الذين يتمتعون بنسبة عالية من هذه القدرة ، وقد يعاني بعض التلاميذ من تخلف دراسي في بعد المواد التي تتطلب قدرة عالية من تذكر الرموز والأرقام أو الكلمات عديمة المعني كما يبدو ذلك عند التلميذ الذي يتعذر عليه حفظ وتذكر الضرب ، أو رموز المعادلات الكيميائية أو بعض القوانين الفيزيائية</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 xml:space="preserve">. </w:t>
        <w:br/>
      </w:r>
      <w:r>
        <w:rPr>
          <w:rFonts w:ascii="Times New Roman" w:hAnsi="Times New Roman" w:eastAsia="Times New Roman" w:cs="Arabic Transparent"/>
          <w:sz w:val="28"/>
          <w:sz w:val="28"/>
          <w:szCs w:val="28"/>
          <w:rtl w:val="true"/>
        </w:rPr>
        <w:t>ومن أمثلة هذه الحالات ينبغي علي المعلم أن يدرك طبيعة الفروق الفردية وأثرها في تفاوت مستوي التحصيل الدراسي ، فلا يطالب التلميذ بأن يكون مستواه في كل مادة دراسية في مستوي زملائه وأقرانه ، فقد يكون في بعضها أقل منهم وفي بعضها أعلي منهم</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br/>
      </w:r>
      <w:r>
        <w:rPr>
          <w:rFonts w:ascii="Times New Roman" w:hAnsi="Times New Roman" w:eastAsia="Times New Roman" w:cs="Arabic Transparent"/>
          <w:sz w:val="28"/>
          <w:sz w:val="28"/>
          <w:szCs w:val="28"/>
          <w:rtl w:val="true"/>
        </w:rPr>
        <w:t xml:space="preserve">كما ينبغي أن يلجا إلى الصبر واستخدام الكثير من الوسائل التعليمية وأساليب التدريس المنوعة ليساعد التلميذ علي حفظ هذه المعلومات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و القواعد وأن يكثر من التدريبات والتطبيقات حتى يطرد نمو تحصيل التلميذ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بذلك يتسنى له علاج التخلف الدراسي النوعي الناشئ عن تفاوت القدرات العقلية الخاصة بين التلاميذ</w:t>
      </w:r>
      <w:r>
        <w:rPr>
          <w:rFonts w:ascii="Times New Roman" w:hAnsi="Times New Roman" w:eastAsia="Times New Roman" w:cs="Arabic Transparent"/>
          <w:sz w:val="28"/>
          <w:sz w:val="28"/>
          <w:szCs w:val="28"/>
        </w:rPr>
        <w:t xml:space="preserve"> </w:t>
      </w:r>
      <w:r>
        <w:rPr>
          <w:rFonts w:eastAsia="Times New Roman" w:cs="Arabic Transparent" w:ascii="Times New Roman" w:hAnsi="Times New Roman"/>
          <w:sz w:val="28"/>
          <w:szCs w:val="28"/>
        </w:rPr>
        <w:t>.</w:t>
      </w:r>
    </w:p>
    <w:p>
      <w:pPr>
        <w:pStyle w:val="Normal"/>
        <w:bidi w:val="0"/>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Normal"/>
        <w:spacing w:before="0" w:after="200"/>
        <w:rPr>
          <w:rFonts w:cs="Arabic Transparent"/>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8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4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245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onzyah.net/vb/redirector.php?url=http%3A%2F%2Fwww.brooonzyah.net%2Fvb" TargetMode="External"/><Relationship Id="rId3" Type="http://schemas.openxmlformats.org/officeDocument/2006/relationships/hyperlink" Target="http://www.brooonzyah.net/vb/redirector.php?url=http%3A%2F%2Fwww.brooonzyah.net%2Fv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7908</Words>
  <Characters>45078</Characters>
  <CharactersWithSpaces>5288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21:00Z</dcterms:created>
  <dc:creator>saDA12-1</dc:creator>
  <dc:description/>
  <dc:language>en-US</dc:language>
  <cp:lastModifiedBy>saDA12-1</cp:lastModifiedBy>
  <dcterms:modified xsi:type="dcterms:W3CDTF">2014-03-17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