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b/>
          <w:b/>
          <w:bCs/>
          <w:color w:val="002060"/>
          <w:kern w:val="2"/>
          <w:sz w:val="28"/>
          <w:szCs w:val="28"/>
        </w:rPr>
      </w:pP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b/>
          <w:b/>
          <w:bCs/>
          <w:color w:val="002060"/>
          <w:kern w:val="2"/>
          <w:sz w:val="28"/>
          <w:szCs w:val="28"/>
        </w:rPr>
      </w:pPr>
      <w:bookmarkStart w:id="0" w:name="_GoBack"/>
      <w:bookmarkEnd w:id="0"/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>فقة المواريث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مسألة الرابعة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متى يشتركن في الميراث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ومتى يسقط بعضهن بعضاً وفاقاً وخلافاً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وهل تسقط أم الأب وأم الجد بهما ؟ 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هذه المسألة تحتاج إلى تفصي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ذلك أن للجدات إذا اجتمعن أربع حالات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أولى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ونهن في درجة واحدة ومن جهة واحدة ؛ ومثال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م أم أب وأم أبي أ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ثانية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ونهن في درجة واحدة ومن جهتين ؛ ومثال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م أم وأم أ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ثالثة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ون بعضهن أقرب من بعض وفي جهة واحد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مثال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م أم وأم أم أ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رابعة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ون بعضهن أقرب من بعض ومن جهت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تحت ذلك صورتا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أولى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ون القربى من جهة الأ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مثال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م أم وأم أبي الأ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ثانية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ون القربى من جهة الأ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مثال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م أب وأم أم أ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من يرث ومن لا يرث منهن في هذه الحالات ؟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cs="Traditional Arabic"/>
          <w:color w:val="002060"/>
          <w:kern w:val="2"/>
          <w:sz w:val="28"/>
          <w:szCs w:val="28"/>
        </w:rPr>
        <w:t>1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رثن جميعاً بالاتفاق إذا استوين في الدرج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حيث لا تكون إحداهن أعلى من الأخر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سواء اتحدت الجهة أو اختلفت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ما في الحالة الأولى و الثان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cs="Traditional Arabic"/>
          <w:color w:val="002060"/>
          <w:kern w:val="2"/>
          <w:sz w:val="28"/>
          <w:szCs w:val="28"/>
        </w:rPr>
        <w:t>2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تسقط القربى البعدى بالاتفاق إذا اتحدت الجهة أو اختلفت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قربى من جهة الأ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ما في الحالة الثالثة والصورة الأولى من الحالة الرابع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cs="Traditional Arabic"/>
          <w:color w:val="002060"/>
          <w:kern w:val="2"/>
          <w:sz w:val="28"/>
          <w:szCs w:val="28"/>
        </w:rPr>
        <w:t>3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إذا كانت القربى من جهة الأب والبعدى من جهة الأ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ما في الصورة الثانية من الحالة الرابع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قد اختلفت المذاهب الأربعة في إسقاط القربى للبعد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cs="Traditional Arabic"/>
          <w:color w:val="002060"/>
          <w:kern w:val="2"/>
          <w:sz w:val="28"/>
          <w:szCs w:val="28"/>
        </w:rPr>
        <w:t xml:space="preserve">1-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عند الحنابلة والحنفية وأحد القولين للشافع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القربى من جهة الأب تسقط البعدى من جهة الأ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وجه ذلك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الجدات أمهات يرثن ميراثاً واحد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إذا اجتمعن مع اختلاف الدرج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>فالميراث لأقربهن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color w:val="002060"/>
          <w:kern w:val="2"/>
          <w:sz w:val="28"/>
          <w:szCs w:val="28"/>
        </w:rPr>
        <w:t>.</w:t>
      </w:r>
      <w:r>
        <w:rPr>
          <w:rFonts w:cs="Calibri"/>
          <w:color w:val="002060"/>
          <w:kern w:val="2"/>
          <w:sz w:val="28"/>
          <w:szCs w:val="28"/>
        </w:rPr>
        <w:br/>
      </w:r>
      <w:r>
        <w:rPr>
          <w:rFonts w:cs="Traditional Arabic"/>
          <w:color w:val="002060"/>
          <w:kern w:val="2"/>
          <w:sz w:val="28"/>
          <w:szCs w:val="28"/>
        </w:rPr>
        <w:t xml:space="preserve">2-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عند المالك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القول الصحيح في مذهب الشافع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رواية ثانية في مذهب الحنابل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القربى من جهة الأب لا تسقط البعدى من جهة الأ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ل تشتركان في السدس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وجه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التي من قبل الأ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إن كانت أبعد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هي أقوى لكون الأم أصلاً في إرث الجدات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>فعدل قرب التي من قبل الأب قوة التي من جهة الأم فاشتركتا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color w:val="00206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هل تسقط أم الأب وأم الجد بهما ؟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cs="Traditional Arabic"/>
          <w:color w:val="002060"/>
          <w:kern w:val="2"/>
          <w:sz w:val="28"/>
          <w:szCs w:val="28"/>
        </w:rPr>
        <w:t>1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ظاهر مذهب الحنابل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ها لا تسقط بمن أدلت به منهم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ما روي عن ابن مسعود رضي الله عنه أنه قال في الجدة مع ابنه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إنها أول جدة أطعمها رسول الله صلى الله عليه وسلم سدساً مع ابنها وابنها حي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cs="Traditional Arabic"/>
          <w:color w:val="002060"/>
          <w:kern w:val="2"/>
          <w:sz w:val="28"/>
          <w:szCs w:val="28"/>
        </w:rPr>
        <w:t>2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عند المالكية والحنفية والشافع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رواية في مذهب الحنابل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ها تسقط بمن أدلت به منهما واحتجوا بأنها تدلي به  فلا ترث معه ؛ كالجد مع الأب وأم الأم مع الأم 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cs="Traditional Arabic"/>
          <w:b/>
          <w:bCs/>
          <w:color w:val="002060"/>
          <w:kern w:val="2"/>
          <w:sz w:val="28"/>
          <w:szCs w:val="28"/>
        </w:rPr>
        <w:t xml:space="preserve">* </w:t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ترجيح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ها لا تسقط به ؛ للأثر السابق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أنها ولو أدلت ب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هي لا ترث ميراث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>بل هي معه كولد الأم مع الأم لم يسقطوا بها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color w:val="002060"/>
          <w:kern w:val="2"/>
          <w:sz w:val="28"/>
          <w:szCs w:val="28"/>
        </w:rPr>
        <w:t xml:space="preserve">. </w:t>
      </w:r>
      <w:r>
        <w:rPr>
          <w:rFonts w:cs="Calibri"/>
          <w:color w:val="002060"/>
          <w:kern w:val="2"/>
          <w:sz w:val="28"/>
          <w:szCs w:val="28"/>
        </w:rPr>
        <w:br/>
      </w:r>
      <w:r>
        <w:rPr>
          <w:rFonts w:cs="Traditional Arabic"/>
          <w:color w:val="002060"/>
          <w:kern w:val="2"/>
          <w:sz w:val="28"/>
          <w:szCs w:val="28"/>
        </w:rPr>
        <w:t xml:space="preserve">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قول من قا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من أدلى بشخص سقط به باطل طرداً وعكس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اطل طرد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ولد الأم مع الأ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عكس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ولد الابن مع عمهم وولد الأخ مع عمه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أمثال ذلك مما فيه سقوط شخص بمن لم يدل ب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إنما العل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ه يرث ميراث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كل من ورث ميراث شخص سقط به إذا كان أقرب من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جدات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عني من قبل الأ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قمن مقام الأ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>فيسقطن بها وإن لم يدلين بها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color w:val="002060"/>
          <w:kern w:val="2"/>
          <w:sz w:val="28"/>
          <w:szCs w:val="28"/>
        </w:rPr>
        <w:t>" .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مسألة الخامسة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مقدار ميراث الجدة المدلية بقرابتين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يتصور اجتماع القرابتين الجدة فيما لو تزوج بنت خالته فأتت بولد ؛ فجدة الولد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م أم أمه وأم أم أبي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كذا لو تزوج بنت عمته فولدت من ولد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جدت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م أم أمه وأم أبي أبي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وللعلماء في مقدار ميراث القرابتين قولان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أول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إن ذات القرابتين كذات القرابة الواحد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إذا كان معها جدة أخر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السدس بينهما نصفا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ذا هو الوجه الصحيح من مذهب الشافع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قول أبي يوسف من الحنف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وجه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الشخص الواحد لا يأخذ فرض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أن توريث الجدات بمعنى واحد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الأموم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ا يتعدد السب بتعدد الجهة كالأخت لأب وأم ؛ فإنها لا ترث باعتبار القرابتين لاتحاد الجهت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ي قرابة الأخوة حتى لا تأخذ النصف بجهة الأب والسدس بجهة الأ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ل تأخذ النصف لا غي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ثاني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ها ترث بالقرابت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تأخذ ثلثي السدس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ذات القرابة الواحد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ثلث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ذا مذهب الحنابلة وقول محمد بن الحسن من الحنف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وجه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اختلاف جهة القرابة كاختلاف الأشخاص في حكم الميراث ؛ ألا ترى أن ابني العم إذا كان أحدهما أخاً من أم يجعل الأخ كشخصين حتى بأخذ السدس بالأخو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>وخمسة الأسداس تقسم بينهما بالعصوبة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ترجيح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ي نظري أن الراجح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هو التوريث بالقرابتين قياساً على نظيره في الفرائض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ابن العم الذي هو أخ الأ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قد ورثوه بالقرابت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زوج الذي هو ابن العم كذلك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ا يرد علينا ما اعترضوا به من كون الأخت لأب وأم لا ترث باعتبار القرابتين النصف بجهة الأخوة لأ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سدس بجهة الأخوة لأم ؛ لأن قرابة الأخت متصلة لا يمكن تفريقه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أما قرابتا الجد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كل واحدة منفردة عن الأخر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مكن اعتبار كل واحدة على حدة كقرابتي ابن العم الذي هو أخ لأ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يمكن أن يرث بقرابة منهما دون الأخرى فيما إن استغرقت الفروض ولم يبق شيء للإرث بالتعصي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جدة ذات القرابتين يمكن فيها هذا أيضاً فيما لو كان أبو الميت حي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حجب إرث الجدة بالقرابة التي من جهته على قول الثلاث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رواية عن أحمد كما تقد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بقيت قرابتها التي من جهة الأ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ترث به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سابع من أصحاب السدس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د الأم ذكراً كان أو أنث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يستحقه بثلاثة شروط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شرط الأول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عدم الفرع الوا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شرط الثاني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عدم الأصل من الذكور الوا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شرط الثالث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نفراد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دليل استحقاق السدس بهذه الشروط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قوله تعال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إن كان رجل يورث كلالة أو امرأة وله أخ أو أخت فلكل واحد منهما السدس فإن كانوا أكثر من ذلك فهم شركاء في الثل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) 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قد اجمع العلماء على أن الإخوة فيها عني بهم الإخوة للأم ؛ لقوله تعال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إن كانوا أكثر من ذلك فهم شركاء في الثل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كان سعد بن أبي وقاص يقرأ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ه أخ أو أخت من أم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) 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قد سبق شرح ذلك مستوفى عند ذكر ميراث ولد الأم الثل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>أمثلة تطبيقية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color w:val="002060"/>
          <w:kern w:val="2"/>
          <w:sz w:val="28"/>
          <w:szCs w:val="28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>على أصحاب الفروض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color w:val="002060"/>
          <w:kern w:val="2"/>
          <w:sz w:val="28"/>
          <w:sz w:val="28"/>
          <w:szCs w:val="28"/>
        </w:rPr>
        <w:t>،،،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>بتوفيق للجميع</w:t>
      </w:r>
    </w:p>
    <w:p>
      <w:pPr>
        <w:pStyle w:val="Normal"/>
        <w:spacing w:before="0" w:after="20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Khaled</w:t>
      </w:r>
      <w:r>
        <w:rPr>
          <w:color w:val="002060"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24</Words>
  <Characters>4132</Characters>
  <CharactersWithSpaces>48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3:00Z</dcterms:created>
  <dc:creator>خالد</dc:creator>
  <dc:description/>
  <dc:language>en-US</dc:language>
  <cp:lastModifiedBy>خالد</cp:lastModifiedBy>
  <dcterms:modified xsi:type="dcterms:W3CDTF">2014-05-06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