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49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من وظائف الإدارة المالية من</w:t>
      </w:r>
      <w:r>
        <w:rPr>
          <w:rStyle w:val="Appleconvertedspace"/>
          <w:rFonts w:ascii="Arial" w:hAnsi="Arial"/>
          <w:b/>
          <w:b/>
          <w:bCs/>
          <w:color w:val="FF00FF"/>
          <w:sz w:val="32"/>
          <w:sz w:val="32"/>
          <w:szCs w:val="32"/>
          <w:u w:val="single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u w:val="single"/>
          <w:shd w:fill="F6F6F6" w:val="clear"/>
          <w:rtl w:val="true"/>
        </w:rPr>
        <w:t>وجهة النظر التنفيذية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---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خطي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تنظي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رقاب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تموي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33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هدف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كهدف للإدارة المالية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[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</w:rPr>
        <w:t>COLOR="rgb(255, 0, 255)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"]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u w:val="single"/>
          <w:shd w:fill="F6F6F6" w:val="clear"/>
          <w:rtl w:val="true"/>
        </w:rPr>
        <w:t>يضمن توافق تصرفات الإدارة مع مصالح المساهمين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[/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COLOR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]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عظيم الربح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تعظيم حجم الشرك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عظيم قيمة الشرك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9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هدف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حمي الشركة من مخاطر الاستحواذ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ظيم الرب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تعظيم حجم الش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ظيم قيمة الش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تعظيم العائد المجتمع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جميع البنود التالية أصول متداولة ما عدا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---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عمل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عملاء دفعات مق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وردون دفعات مق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صروفات مدفوعة مقدمً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7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سهولة الحصول على التمويل أحد خصائص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-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-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شأة الفرد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شركة الأش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شركة المساهمة</w:t>
      </w:r>
      <w:r>
        <w:rPr>
          <w:rFonts w:cs="Arial" w:ascii="Arial" w:hAnsi="Arial"/>
          <w:b/>
          <w:bCs/>
          <w:color w:val="FF0000"/>
          <w:sz w:val="32"/>
          <w:szCs w:val="32"/>
          <w:shd w:fill="F6F6F6" w:val="clear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6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تُعد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آلية تسمح لأطراف متعددة بأن تساهم برأس المال والجهود والخبرة من أجل تحقيق منافع مُشتركة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.</w:t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منشأ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شرك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شركة الأشخاص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شركة المساهم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يتبنى المدير المالي المخاطر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في تمويل الأصو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النمط الهجوم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نمط تناسب الآج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نمط المتحفظ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لا شيء مما سب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37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المؤشرات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 xml:space="preserve">--- 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تُستخدم في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FF00FF"/>
          <w:sz w:val="32"/>
          <w:sz w:val="32"/>
          <w:szCs w:val="32"/>
          <w:shd w:fill="F6F6F6" w:val="clear"/>
          <w:rtl w:val="true"/>
        </w:rPr>
        <w:t>الحكم على مدى كفاءة وفعالية إدارة الشركة فيما يتعلق باستغلال أصوله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ؤشرات النشاط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ؤشرات الربح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ؤشرات المديون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ؤشرات مال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السؤال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45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ينقسم المستثمرون إلي فئتين هما</w:t>
      </w:r>
      <w:r>
        <w:rPr>
          <w:rStyle w:val="Appleconvertedspace"/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---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مستثمرون أفراد ومستثمرون مؤسس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مستثمرون بنوك وشركات تأم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صناديق استثمار وصناديق معاش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أيٌ مما سبق</w:t>
      </w:r>
    </w:p>
    <w:p>
      <w:pPr>
        <w:pStyle w:val="Normal"/>
        <w:spacing w:before="0" w:after="160"/>
        <w:jc w:val="left"/>
        <w:rPr/>
      </w:pP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</w:rPr>
        <w:t>1</w:t>
      </w:r>
      <w:r>
        <w:rPr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 xml:space="preserve"> :</w:t>
      </w:r>
      <w:r>
        <w:rPr>
          <w:rStyle w:val="Appleconvertedspace"/>
          <w:rFonts w:cs="Arial" w:ascii="Arial" w:hAnsi="Arial"/>
          <w:b/>
          <w:bCs/>
          <w:color w:val="000000"/>
          <w:sz w:val="32"/>
          <w:szCs w:val="32"/>
          <w:shd w:fill="F6F6F6" w:val="clear"/>
          <w:rtl w:val="true"/>
        </w:rPr>
        <w:t> 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>قائمة تعبر عن أداء الشركة خلال فترة إعدادها هي</w:t>
      </w:r>
      <w:r>
        <w:rPr>
          <w:rFonts w:ascii="Arial" w:hAnsi="Arial"/>
          <w:b/>
          <w:b/>
          <w:bCs/>
          <w:color w:val="0000FF"/>
          <w:sz w:val="32"/>
          <w:sz w:val="32"/>
          <w:szCs w:val="32"/>
          <w:shd w:fill="F6F6F6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  <w:shd w:fill="F6F6F6" w:val="clear"/>
          <w:rtl w:val="true"/>
        </w:rPr>
        <w:t>---.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ئمة المركز المال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shd w:fill="F6F6F6" w:val="clear"/>
          <w:rtl w:val="true"/>
        </w:rPr>
        <w:t>قائمة الدخ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ئمة المصادر والاستخداما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shd w:fill="F6F6F6" w:val="clear"/>
          <w:rtl w:val="true"/>
        </w:rPr>
        <w:t>قائمة التدفقات النقد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7:00Z</dcterms:created>
  <dc:creator>BEBE</dc:creator>
  <dc:description/>
  <cp:keywords/>
  <dc:language>en-US</dc:language>
  <cp:lastModifiedBy>BEBE</cp:lastModifiedBy>
  <dcterms:modified xsi:type="dcterms:W3CDTF">2014-04-06T17:19:00Z</dcterms:modified>
  <cp:revision>1</cp:revision>
  <dc:subject/>
  <dc:title/>
</cp:coreProperties>
</file>