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شأت وتطور النقود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انتقلت تلك المجتمعات من مرحلة الإنتاج المحدود لغرض الاكتفاء الذات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انتقلت تلك المجتمعات من مرحلة الإنتاج المحدود لغرض النمو  الذات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لاشيء مماتقد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جميع ماتقدم </w:t>
      </w:r>
      <w:r>
        <w:rPr>
          <w:b/>
          <w:b/>
          <w:bCs/>
          <w:sz w:val="32"/>
          <w:sz w:val="32"/>
          <w:szCs w:val="32"/>
          <w:rtl w:val="true"/>
        </w:rPr>
        <w:t>ك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شات وتطور النقود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الاستهلاك المح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 xml:space="preserve"> مبادلته مع المجتمعات الأخرى عبر التجارة الخارج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الاستهلاك ال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مبادلته مع المجتمعات الأخرى عبر التجارة الداخلية والخارج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الاستهلاك 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مبادلته مع المجتمعات الأخرى عبر التجارة الخارج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الاستهلاك ال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مبادلته مع المجتمعات الأخرى عبر التجارة الداخ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ظام النقايض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يقصد بنظام المقايضة التبادل العيني للسلع بين المجتمعات البدائية</w:t>
      </w:r>
      <w:r>
        <w:rPr>
          <w:b/>
          <w:bCs/>
          <w:color w:val="FF0000"/>
          <w:sz w:val="32"/>
          <w:szCs w:val="32"/>
          <w:rtl w:val="true"/>
          <w:lang w:bidi="ar-BH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ويطلق ع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نظام التبادل المباشر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يقصد بنظام المقايضة التبادل الشرائي للسلع بين المجتمعات البدائية</w:t>
      </w:r>
      <w:r>
        <w:rPr>
          <w:b/>
          <w:bCs/>
          <w:sz w:val="32"/>
          <w:szCs w:val="32"/>
          <w:rtl w:val="true"/>
          <w:lang w:bidi="ar-BH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ويطلق عل</w:t>
      </w:r>
      <w:r>
        <w:rPr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نظام التبادل المباشر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يقصد بنظام المقايضة التبادل النقدي للسلع بين المجتمعات البدائية</w:t>
      </w:r>
      <w:r>
        <w:rPr>
          <w:b/>
          <w:bCs/>
          <w:sz w:val="32"/>
          <w:szCs w:val="32"/>
          <w:rtl w:val="true"/>
          <w:lang w:bidi="ar-BH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ويطلق عل</w:t>
      </w:r>
      <w:r>
        <w:rPr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نظام التبادل المباشر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لا شيء مما تقد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قصد بنظام المقايض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حول من الاكتفاء الذاتي إلى التخصص جاء استجابة لاكتشاف هذه المجتمعات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حول من الاكتفاء النقدي إلى التخصص جاء استجابة لاكتشاف هذه المجتمعات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حول من الاكتفاء الذاتي والنقدي إلى التخصص جاء استجابة لاكتشاف هذه المجتمعات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حول من الاكتفاء السلعي إلى التخصص جاء استجابة لاكتشاف هذه المجتمعات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نظام المقايض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فاءة في استغلال مصادرها والتحسن في رفاهية أفرادها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كفاءة في استغلال مواردها والتحسن في رفاهية أفرادها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فاءة في استغلال مواردها والتحسن في رفاهية مجتمعتها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فاءة في استغلال مصادرها والتحسن في رفاهية مجتمعت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ت من مساوي المقايضة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م توافق الرغبات وعدم وجود وحدة لقياس  القيم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دني كفاءة التبادل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دم استقرار الاسعار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 و 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وظائف النقود وسيط للتباد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تم التغلب على مشكلة عدم توافق الرغبات كما تم خفض تكاليف التبادل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تم التغلب على مشكلة عدم توافق الرغبات كما تم رفع تكاليف التباد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 ماتقدم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س مما تقد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ضخم يتسبب ف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رتفاع قيمة النقود أي ارتفاع قوتها الشرائية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نخفاض قيمة النقود، أي انخفاض قوتها الشرائية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خفاض قيمة النقود، أي ارتفاع قوتها الشرائية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رتفاع قيمة النقود، أي انخاض قوتها الشرائ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زن القيمة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 بد أن تحتفظ النقود بقيمتها الاجمالية أو قوتها الشرائية خلال فترات طويلة نسبياً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 بد أن تحتفظ النقود بقيمتها الاسمية أو قوتها الشرائية خلال فترات طويلة نسبياً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لا بد أن تحتفظ النقود بقيمتها النسبية أو قوتها الشرائية خلال فترات طويلة نسبياً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يع ماتقد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س</w:t>
      </w:r>
      <w:r>
        <w:rPr>
          <w:b/>
          <w:bCs/>
          <w:sz w:val="32"/>
          <w:szCs w:val="32"/>
          <w:rtl w:val="true"/>
          <w:lang w:bidi="ar-BH"/>
        </w:rPr>
        <w:t xml:space="preserve">/ </w:t>
      </w:r>
      <w:r>
        <w:rPr>
          <w:b/>
          <w:bCs/>
          <w:sz w:val="32"/>
          <w:szCs w:val="32"/>
          <w:lang w:bidi="ar-BH"/>
        </w:rPr>
        <w:t>10</w:t>
      </w:r>
      <w:r>
        <w:rPr>
          <w:b/>
          <w:bC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تستخدم لوحدة النقدية ف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حسابات المؤسسات وتكاليف عوامل الإنتاج والحسابات القومية لمعرفة الناتج المحلي الإجمالي</w:t>
      </w:r>
      <w:r>
        <w:rPr>
          <w:b/>
          <w:bCs/>
          <w:sz w:val="32"/>
          <w:szCs w:val="32"/>
          <w:rtl w:val="true"/>
          <w:lang w:bidi="ar-BH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حسابات البنوك وتكاليف عوامل الإنتاج والحسابات القومية لمعرفة الناتج المحلي الإجمالي</w:t>
      </w:r>
      <w:r>
        <w:rPr>
          <w:b/>
          <w:bCs/>
          <w:sz w:val="32"/>
          <w:szCs w:val="32"/>
          <w:rtl w:val="true"/>
          <w:lang w:bidi="ar-BH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حسابات الشركات، وتكاليف عوامل الإنتاج، والحسابات القومية لمعرفة الناتج المحلي الإجمالي</w:t>
      </w:r>
      <w:r>
        <w:rPr>
          <w:b/>
          <w:bCs/>
          <w:color w:val="FF0000"/>
          <w:sz w:val="32"/>
          <w:szCs w:val="32"/>
          <w:rtl w:val="true"/>
          <w:lang w:bidi="ar-BH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لاشيء مما تقد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ستخدم لوحدة النقدية ف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لقياس قيمة النقود والخدمات بالنسبة للسلع والخدمات الأخرى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لقياس قيمة السلع والخدمات بالنسبة للسلع والخدمات الأخرى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 وب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س مماتقد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ار المدفوعات الاجله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إبرام المدفوعات لتسويق السلع على أساس التعاقدات الآجلة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إبرام النقود لتسويق السلع على أساس التعاقدات الآجلة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إبرام العقود لتسويق السلع على أساس التعاقدات الآجلة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 و 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س</w:t>
      </w:r>
      <w:r>
        <w:rPr>
          <w:b/>
          <w:bCs/>
          <w:sz w:val="32"/>
          <w:szCs w:val="32"/>
          <w:rtl w:val="true"/>
          <w:lang w:bidi="ar-BH"/>
        </w:rPr>
        <w:t>/</w:t>
      </w:r>
      <w:r>
        <w:rPr>
          <w:b/>
          <w:bCs/>
          <w:sz w:val="32"/>
          <w:szCs w:val="32"/>
          <w:lang w:bidi="ar-BH"/>
        </w:rPr>
        <w:t>13</w:t>
      </w:r>
      <w:r>
        <w:rPr>
          <w:b/>
          <w:bC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التعريف الوصفي  للنقو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عملياً  مناسب إلا في حالة التعريف بفئة جديدة من عملة معينة مطروحة للتداول في مكان وزمان محددين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عملياً غير مناسب إلا في حالة التعريف بفئة جديدة من عملة معينة مطروحة للتداول في مكان وزمان محددين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وصفياً غير مناسب إلا في حالة التعريف بفئة جديدة من عملة معينة مطروحة للتداول في مكان وزمان محددين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وصفياً مناسب إلا في حالة التعريف بفئة جديدة من عملة معينة مطروحة للتداول في مكان وزمان محددين</w:t>
      </w:r>
    </w:p>
    <w:p>
      <w:pPr>
        <w:pStyle w:val="Normal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س</w:t>
      </w:r>
      <w:r>
        <w:rPr>
          <w:b/>
          <w:bCs/>
          <w:sz w:val="32"/>
          <w:szCs w:val="32"/>
          <w:rtl w:val="true"/>
          <w:lang w:bidi="ar-BH"/>
        </w:rPr>
        <w:t>/</w:t>
      </w:r>
      <w:r>
        <w:rPr>
          <w:b/>
          <w:bCs/>
          <w:sz w:val="32"/>
          <w:szCs w:val="32"/>
          <w:lang w:bidi="ar-BH"/>
        </w:rPr>
        <w:t>14</w:t>
      </w:r>
      <w:r>
        <w:rPr>
          <w:b/>
          <w:bC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التعريف الوظيفي 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لنقود بأنها</w:t>
      </w:r>
      <w:r>
        <w:rPr>
          <w:b/>
          <w:bCs/>
          <w:sz w:val="32"/>
          <w:szCs w:val="32"/>
          <w:rtl w:val="true"/>
          <w:lang w:bidi="ar-BH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أي شيء يمكن أن </w:t>
      </w:r>
      <w:r>
        <w:rPr>
          <w:b/>
          <w:b/>
          <w:bCs/>
          <w:sz w:val="32"/>
          <w:sz w:val="32"/>
          <w:szCs w:val="32"/>
          <w:rtl w:val="true"/>
        </w:rPr>
        <w:t>يؤدي وظائف النقود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شريطة أن يلقى قبولاً خاصً في التبادل بين أفراد المجتمع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 xml:space="preserve">أي شيء يمكن أن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ؤدي وظائف النقود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 xml:space="preserve"> شريطة أن يلقى قبولاً عاماًَ في التبادل بين أفراد المجتمع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أي شيء يمكن أن </w:t>
      </w:r>
      <w:r>
        <w:rPr>
          <w:b/>
          <w:b/>
          <w:bCs/>
          <w:sz w:val="32"/>
          <w:sz w:val="32"/>
          <w:szCs w:val="32"/>
          <w:rtl w:val="true"/>
        </w:rPr>
        <w:t>يؤدي وظائف النقود،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شريطة أن يلقى قبولاً عاماًَ وخاصً في التبادل بين أفراد المجتمع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أي شيء يمكن أن </w:t>
      </w:r>
      <w:r>
        <w:rPr>
          <w:b/>
          <w:b/>
          <w:bCs/>
          <w:sz w:val="32"/>
          <w:sz w:val="32"/>
          <w:szCs w:val="32"/>
          <w:rtl w:val="true"/>
        </w:rPr>
        <w:t>يؤدي وظائف النقود،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شريطة أن يلقى قبولاً لا عاماًَ ولا خاصً في التبادل بين أفراد المجتم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ت من خصائص النقود الجيد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سهلة ال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غير سريعة التلف           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غير سهلة التمييز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بله للتجزئ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قود السلعية هي النقود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هي النقود التي تنخفض قيمتها السوقية مع قيمتها كنقود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هي النقود التي ترتفع قيمتها السوقية مع قيمتها كنقود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هي النقود التي تتعادل قيمتها السوقية مع قيمتها كنقود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هي النقود التي لا تتعادل قيمتها السوقية مع قيمتها كنقود</w:t>
      </w:r>
    </w:p>
    <w:p>
      <w:pPr>
        <w:pStyle w:val="Normal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س</w:t>
      </w:r>
      <w:r>
        <w:rPr>
          <w:b/>
          <w:bCs/>
          <w:sz w:val="32"/>
          <w:szCs w:val="32"/>
          <w:rtl w:val="true"/>
          <w:lang w:bidi="ar-BH"/>
        </w:rPr>
        <w:t>/</w:t>
      </w:r>
      <w:r>
        <w:rPr>
          <w:b/>
          <w:bCs/>
          <w:sz w:val="32"/>
          <w:szCs w:val="32"/>
          <w:lang w:bidi="ar-BH"/>
        </w:rPr>
        <w:t>17</w:t>
      </w:r>
      <w:r>
        <w:rPr>
          <w:b/>
          <w:bC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الأنواع الأساسية للنقود السلعية في النظم النقدية الحديثة هي </w:t>
      </w:r>
      <w:r>
        <w:rPr>
          <w:b/>
          <w:bCs/>
          <w:sz w:val="32"/>
          <w:szCs w:val="32"/>
          <w:rtl w:val="true"/>
          <w:lang w:bidi="ar-BH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هي المسكوكات التي كانت </w:t>
      </w:r>
      <w:r>
        <w:rPr>
          <w:b/>
          <w:b/>
          <w:bCs/>
          <w:sz w:val="32"/>
          <w:sz w:val="32"/>
          <w:szCs w:val="32"/>
          <w:rtl w:val="true"/>
        </w:rPr>
        <w:t xml:space="preserve">فيما مضى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من المعادن القوي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 xml:space="preserve">هي المسكوكات التي كانت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فيما مضى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من المعادن النفيس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هي المسكوكات التي كانت </w:t>
      </w:r>
      <w:r>
        <w:rPr>
          <w:b/>
          <w:b/>
          <w:bCs/>
          <w:sz w:val="32"/>
          <w:sz w:val="32"/>
          <w:szCs w:val="32"/>
          <w:rtl w:val="true"/>
        </w:rPr>
        <w:t xml:space="preserve">فيما مضى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من المعادن النقدي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أوب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نقود الرمزية هي النقود الورقية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تكون قيمتها أضعاف قيمتها الذاتية عند صهرها وبيع المعدن المصنوعة منه</w:t>
      </w:r>
      <w:r>
        <w:rPr>
          <w:b/>
          <w:bCs/>
          <w:sz w:val="32"/>
          <w:szCs w:val="32"/>
          <w:rtl w:val="true"/>
          <w:lang w:bidi="ar-BH"/>
        </w:rPr>
        <w:t>.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لا تكون للمادة المصنوعة منها قيمة ذاتية وإنما تعزى قيمة العملة في هذه الحالة إلى براءة قانون إصدارها الذي يجعل الجمهور يقبلها كوسي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للتبادل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تكون للمادة المصنوعة منها قيمة ذاتية وإنما تعزى قيمة العملة في هذه الحالة إلى براءة قانون إصدارها الذي يجعل الجمهور يقبلها ك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للتبادل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س مماتقد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نقود الرمزية هي النقود المعدنية 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تكون قيمتها أضعاف قيمتها الذاتية عند صهرها وبيع المعدن المصنوعة منه</w:t>
      </w:r>
      <w:r>
        <w:rPr>
          <w:b/>
          <w:bCs/>
          <w:color w:val="FF0000"/>
          <w:sz w:val="32"/>
          <w:szCs w:val="32"/>
          <w:rtl w:val="true"/>
          <w:lang w:bidi="ar-BH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لا تكون للمادة المصنوعة منها قيمة ذاتية وإنما تعزى قيمة العملة في هذه الحالة إلى براءة قانون إصدارها الذي يجعل الجمهور يقبلها ك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للتبادل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تكون للمادة المصنوعة منها قيمة ذاتية وإنما تعزى قيمة العملة في هذه الحالة إلى براءة قانون إصدارها الذي يجعل الجمهور يقبلها ك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للتبادل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س مماتقدم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نقسم الودائع الائتمانية ال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تنقسم الودائع في البنوك إلى ودائع أولية وودائع مشتق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تنقسم الودائع في البنوك إلى ودائع أولية وودائع ثانوي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تنقسم الودائع في البنوك إلى ودائع أولية وودائع النقدي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تنقسم الودائع في البنوك إلى ودائع السوقية وودائع النقد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ية الاعمال الدولية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برزها الأرقام النقدية لتطور الأعمال الدولية وبشكل تطورت معه الحاجة إلى إدارة الأعمال الدولية التي على حداثتها أصبحت لها مكانتها البارزة في حقل المعرفة الإدار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برزها الأرقام المذهلة لتطور الأعمال الدولية وبشكل تطورت معه الحاجة إلى إدارة الأعمال الدولية التي على حداثتها أصبحت لها مكانتها البارزة في حقل المعرفة الإدارية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برزها الأرقام السوقية لتطور الأعمال الدولية وبشكل تطورت معه الحاجة إلى إدارة الأعمال الدولية التي على حداثتها أصبحت لها مكانتها البارزة في حقل المعرفة الإدار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برزها الأرقام النسبية لتطور الأعمال الدولية وبشكل تطورت معه الحاجة إلى إدارة الأعمال الدولية التي على حداثتها أصبحت لها مكانتها البارزة في حقل المعرفة الإدار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/>
        <w:bCs/>
        <w:sz w:val="32"/>
        <w:sz w:val="32"/>
        <w:szCs w:val="32"/>
        <w:rtl w:val="true"/>
      </w:rPr>
      <w:t>بحر العطا</w:t>
    </w:r>
    <w:r>
      <w:rPr>
        <w:rFonts w:ascii="Cambria" w:hAnsi="Cambria" w:asciiTheme="majorHAnsi" w:hAnsiTheme="majorHAnsi"/>
        <w:b/>
        <w:bCs/>
        <w:sz w:val="32"/>
        <w:szCs w:val="32"/>
        <w:rtl w:val="true"/>
      </w:rPr>
      <w:tab/>
    </w:r>
    <w:r>
      <w:rPr>
        <w:rFonts w:ascii="Cambria" w:hAnsi="Cambria" w:asciiTheme="majorHAnsi" w:hAnsiTheme="majorHAnsi"/>
        <w:b/>
        <w:b/>
        <w:bCs/>
        <w:sz w:val="32"/>
        <w:sz w:val="32"/>
        <w:szCs w:val="32"/>
        <w:rtl w:val="true"/>
        <w:lang w:val="ar-SA"/>
      </w:rPr>
      <w:t>صفحة</w:t>
    </w:r>
    <w:r>
      <w:rPr>
        <w:rFonts w:ascii="Cambria" w:hAnsi="Cambria" w:asciiTheme="majorHAnsi" w:hAnsiTheme="majorHAnsi"/>
        <w:rtl w:val="true"/>
        <w:lang w:val="ar-SA"/>
      </w:rPr>
      <w:t xml:space="preserve">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8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/>
        <w:bCs/>
        <w:sz w:val="32"/>
        <w:sz w:val="32"/>
        <w:szCs w:val="32"/>
        <w:rtl w:val="true"/>
      </w:rPr>
      <w:t>بحر العطا</w:t>
    </w:r>
    <w:r>
      <w:rPr>
        <w:rFonts w:ascii="Cambria" w:hAnsi="Cambria" w:asciiTheme="majorHAnsi" w:hAnsiTheme="majorHAnsi"/>
        <w:b/>
        <w:bCs/>
        <w:sz w:val="32"/>
        <w:szCs w:val="32"/>
        <w:rtl w:val="true"/>
      </w:rPr>
      <w:tab/>
    </w:r>
    <w:r>
      <w:rPr>
        <w:rFonts w:ascii="Cambria" w:hAnsi="Cambria" w:asciiTheme="majorHAnsi" w:hAnsiTheme="majorHAnsi"/>
        <w:b/>
        <w:b/>
        <w:bCs/>
        <w:sz w:val="32"/>
        <w:sz w:val="32"/>
        <w:szCs w:val="32"/>
        <w:rtl w:val="true"/>
        <w:lang w:val="ar-SA"/>
      </w:rPr>
      <w:t>صفحة</w:t>
    </w:r>
    <w:r>
      <w:rPr>
        <w:rFonts w:ascii="Cambria" w:hAnsi="Cambria" w:asciiTheme="majorHAnsi" w:hAnsiTheme="majorHAnsi"/>
        <w:rtl w:val="true"/>
        <w:lang w:val="ar-SA"/>
      </w:rPr>
      <w:t xml:space="preserve">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8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b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05b7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05b7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05b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5b7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05b7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05b7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05b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893</Words>
  <Characters>5092</Characters>
  <CharactersWithSpaces>5974</CharactersWithSpaces>
  <Paragraphs>1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0:22:00Z</dcterms:created>
  <dc:creator>xp</dc:creator>
  <dc:description/>
  <dc:language>en-US</dc:language>
  <cp:lastModifiedBy>xp</cp:lastModifiedBy>
  <dcterms:modified xsi:type="dcterms:W3CDTF">2014-04-05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