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تهر المملكة العربية السعودية بما يلي عدا واحده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نتاج النفط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ناعات المعدنية والغذائ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ياحة الدي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وجود الغابات </w:t>
      </w: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برز انماط السلوك الاجتماعي عدا واحده هي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زواج والطلاق والتكاثر البشري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هجرة وحركات السكا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حلة نحو الجري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نمو الاقتصادي 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ترجع دراسة مظاهر الاستقرار البشري الى مطلع القرن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عشرين 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اشر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اسع عش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ادس عش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2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4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4:00Z</dcterms:created>
  <dc:creator>pc</dc:creator>
  <dc:description/>
  <dc:language>en-US</dc:language>
  <cp:lastModifiedBy>pc</cp:lastModifiedBy>
  <dcterms:modified xsi:type="dcterms:W3CDTF">2014-04-05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