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من أشهر التقسيمات الحديثة لمناهج البحث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تقسيم هويتنى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سيم إيمانويل كن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سيم يسرى الجوهر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سيم فيدال لابلا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البديهيات هي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قضية بينة بنفسها، وليس من الممكن البرهنة عليها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     (</w:t>
      </w:r>
      <w:r>
        <w:rPr>
          <w:color w:val="FF0000"/>
          <w:rtl w:val="true"/>
        </w:rPr>
        <w:t xml:space="preserve">الاجابة الصحيحة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ملية أو قضية عقلية منطقية تنطلق من مقدمات مسلم ب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ملية أو قضية يمكن استنتاجها من الدلائ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ضية يتبناها الباحث ويحاول أن يثبتها أو يفند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من شروط الملاحظة العلم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 يلاحظ الباحث العوامل والأسباب والدواف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 يلاحظ الباحث الظاهرات وأسباب نشأت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 يلاحظ الظاهرات في الميدان ويرسم لها كروكي</w:t>
      </w:r>
      <w:r>
        <w:rPr>
          <w:rFonts w:cs="Arial"/>
          <w:rtl w:val="true"/>
        </w:rPr>
        <w:t>.</w:t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أن يلاحظ الباحث كافة العوامل والأسباب والدوافع، وأن تكون الملاحظة كاملة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9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2:00Z</dcterms:created>
  <dc:creator>pc</dc:creator>
  <dc:description/>
  <dc:language>en-US</dc:language>
  <cp:lastModifiedBy>pc</cp:lastModifiedBy>
  <dcterms:modified xsi:type="dcterms:W3CDTF">2014-04-05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