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ملخص شامل بإذن الله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::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مقررعلم إجتماع التنظيم والتخطيط للدكتور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>/  (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</w:rPr>
        <w:t>حسام صالح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المستوى الثامن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/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لعام </w:t>
      </w:r>
      <w:r>
        <w:rPr>
          <w:b/>
          <w:bCs/>
          <w:color w:val="7030A0"/>
          <w:sz w:val="32"/>
          <w:szCs w:val="32"/>
          <w:highlight w:val="yellow"/>
        </w:rPr>
        <w:t>1435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48"/>
          <w:sz w:val="48"/>
          <w:szCs w:val="48"/>
          <w:highlight w:val="darkRed"/>
          <w:rtl w:val="true"/>
        </w:rPr>
        <w:t>اسئلة بصيغة أكمل الفراغات التالية شاملة المحاضرات من الأولى إلى الثامنة لتثبيت المعلومات بإذن الله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  <w:rtl w:val="true"/>
        </w:rPr>
        <w:t>@@@@@@@@@@@@@@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الاجتماع الصناعى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هو وزملاؤه دراساتهم التي قاموا بإجرائها في عدة تنظيمات صناعية هو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إلتون مايو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في عام </w:t>
      </w:r>
      <w:r>
        <w:rPr>
          <w:b/>
          <w:bCs/>
          <w:color w:val="FF0000"/>
          <w:sz w:val="52"/>
          <w:szCs w:val="52"/>
          <w:highlight w:val="yellow"/>
          <w:u w:val="single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فيلادلفي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كاليفورني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شيكاغ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رتب على تراكم قدر كبير من المعلومات عن التنظيمات المختلفة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highlight w:val="yellow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  <w:u w:val="single"/>
        </w:rPr>
      </w:pPr>
      <w:r>
        <w:rPr>
          <w:b/>
          <w:bCs/>
          <w:color w:val="FFC000"/>
          <w:sz w:val="52"/>
          <w:szCs w:val="52"/>
          <w:u w:val="single"/>
          <w:rtl w:val="true"/>
        </w:rPr>
        <w:t>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5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وقد تزايد اهتمام علماء الاجتماع بدراسة التنظيم بعد اتساع نطاق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النمو التنظيمى في 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بعد اتساع نطاق النمو التنظيمى في العصر الحديث أمكن علينا أن نطلق عليه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عصر التنظيمات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 xml:space="preserve">×××××××××××××××××××××××××××× 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Cs/>
          <w:color w:val="000000" w:themeColor="text1"/>
          <w:sz w:val="44"/>
          <w:szCs w:val="44"/>
        </w:rPr>
        <w:t>7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أهم العوامل التي أدت إلى ظهور علم اجتماع التنظي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راكم قدر كبير من المعلومات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تساع نطاق النمو التنظيمى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فاعلية الدور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غيرات التي تحدث داخل التنظيمات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>×××××××××××××××××××××××××××××××××××××××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2060"/>
          <w:sz w:val="36"/>
          <w:szCs w:val="36"/>
        </w:rPr>
        <w:t>8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راكم قدر كبير من المعلوم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فاعلية الدور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اجتماع التنظيم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6"/>
          <w:szCs w:val="36"/>
        </w:rPr>
        <w:t>1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اتساع نطاق النمو التنظيمى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غيرات التي تحدث داخل 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×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Cs/>
          <w:sz w:val="48"/>
          <w:szCs w:val="48"/>
        </w:rPr>
        <w:t>12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وحدة اجتماعية يتم 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هو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/>
          <w:bCs/>
          <w:sz w:val="40"/>
          <w:sz w:val="40"/>
          <w:szCs w:val="40"/>
          <w:rtl w:val="true"/>
        </w:rPr>
        <w:t>ـ 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بأنه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يتم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</w:rPr>
        <w:t>14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ذكر أن التنظيم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نيومان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5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ينظر إلى التنظيم على أنه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تحليل النشاط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تحليل القرارات ، وتحليل العلاق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در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6</w:t>
      </w: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نظام للتعاو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بارنار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17</w:t>
      </w:r>
      <w:r>
        <w:rPr>
          <w:b/>
          <w:b/>
          <w:bCs/>
          <w:sz w:val="48"/>
          <w:sz w:val="48"/>
          <w:szCs w:val="48"/>
          <w:rtl w:val="true"/>
        </w:rPr>
        <w:t>ـ يذكر نيومان أن التنظيم عملية تش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قسيم وتجميع العمل الواجب تنفيذه في وظائف مفردة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</w:rPr>
        <w:t>18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نظر دركر إلى التنظيم على 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النشاط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قرارات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علاقات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19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ـ يرى بارنار أن التنظيم نظام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للتعاو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/>
          <w:bCs/>
          <w:sz w:val="44"/>
          <w:sz w:val="44"/>
          <w:szCs w:val="44"/>
          <w:rtl w:val="true"/>
        </w:rPr>
        <w:t xml:space="preserve">ـ وقد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ختلف مسميات التنظيم ، لك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×××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البير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هي للإشارة إلى المعنى الذى يقصد بمصطلح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تنظي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36"/>
          <w:szCs w:val="36"/>
          <w:u w:val="single"/>
        </w:rPr>
        <w:t>13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بيروقراطي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عها تشي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إ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أيضا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</w:rPr>
        <w:t>14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نجد أن أهم ما يميز التنظيمات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قسيم الدقيق للعمل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–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ـ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تحديد مسئوليات الاتصال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وجود مركز أو أكثر للقوة يتولى توجيه التنظيم نحو تحقيق أهدافه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 xml:space="preserve">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ضمان 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حركة داخل بناء التنظيم</w:t>
      </w:r>
      <w:r>
        <w:rPr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highlight w:val="yellow"/>
          <w:rtl w:val="true"/>
        </w:rPr>
        <w:t>ـــ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أعضاء ، وانضمام أعضاء جدد تتوافر فيهم الخبرة الفنية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4"/>
          <w:szCs w:val="44"/>
        </w:rPr>
        <w:t>15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ريف علم اجتماع التنظيم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ظهرت الحاجة إلى علم إ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بعد اتساع نطاق النمو التنظيمى في العصر الحديث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××××××××××××××××××××××××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17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 </w:t>
      </w:r>
      <w:r>
        <w:rPr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هناك تعريفات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متعددة لعلم اجتماع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تنظيم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هو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تعريف لعلم إجتماع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9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ويعرف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يتشل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20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ويذك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C00000"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</w:rPr>
        <w:t>21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بأنه 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حليل للنظم الصناعية و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ذا التعريف ه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22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 هذا التعريف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و جيسبرت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3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تعريف 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>××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</w:rPr>
        <w:t>24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 وفى ضوء القيم الأخلاقية والمعايير الاجتماعية الضابطة لهذه الاليات  في المجتمع والتي من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 xml:space="preserve">شأنها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44"/>
          <w:szCs w:val="44"/>
        </w:rPr>
        <w:t>25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أهم موضوعات الدراسة في علم اجتماع 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highlight w:val="yellow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الأداء المؤسس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حلي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أنماط القيادة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 التنظيم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وقنواته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في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نظيم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تاثيرها على التنظيم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 </w:t>
      </w:r>
      <w:r>
        <w:rPr>
          <w:b/>
          <w:bCs/>
          <w:i/>
          <w:iCs/>
          <w:color w:val="000000" w:themeColor="text1"/>
          <w:sz w:val="36"/>
          <w:szCs w:val="36"/>
        </w:rPr>
        <w:t>5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مشكلات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اسة وتح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سلوك التنظيمى وأداء العاملين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</w:rPr>
        <w:t>2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علم الاجتما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حيث يستمد منه الأصول النظرية ، والأسس المنهجي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7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تداخل شديد بين 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جتماع التنظيم وعلم الاجتماع الصناعى 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 ،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ينما يهتم علما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جتماع 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إجراء الدراسات المقارنة للتنظيمات الرسمية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 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رتبط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علم الاجتماع المهنى</w:t>
      </w:r>
      <w:r>
        <w:rPr>
          <w:b/>
          <w:bCs/>
          <w:color w:val="FFC000"/>
          <w:sz w:val="44"/>
          <w:szCs w:val="44"/>
          <w:rtl w:val="true"/>
        </w:rPr>
        <w:t>)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دراسات علم اجتماع التنظيم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××××××××××××××××××××××××××××××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</w:rPr>
        <w:t>29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يركز عالم الاجتماع المهنى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ينما يهتم عالم اجتماع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>×××××××××××××××××××××××××××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0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كل من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اء الاقتصاد والاجتماع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جال التنظيمات ، بمجموعة من الموضوعات مث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إنتاجية ، تنظيم العمل ، والتسويق والموارد البشرية ، وإدارة الأفرا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غيرها 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تبع نفس الفقرة </w:t>
      </w:r>
      <w:r>
        <w:rPr>
          <w:b/>
          <w:bCs/>
          <w:color w:val="000000" w:themeColor="text1"/>
          <w:sz w:val="44"/>
          <w:szCs w:val="44"/>
        </w:rPr>
        <w:t>30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إ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تفسير الظواهر المرتبطة  بقضايا الإنتاج ، والتسويق ، والعلاقات القائمة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ين الأفراد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u w:val="single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شترك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2060"/>
          <w:sz w:val="44"/>
          <w:szCs w:val="44"/>
        </w:rPr>
        <w:t>32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 يشترك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غيره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ينما يركز عالم اجتماع التنظيم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صنيف وفقا لمعيار أو مجموعة من المعايير هو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التنميط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قد 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عناصر الثقافية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جتمعات المحلية 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 xml:space="preserve">،،،،،،،،،،،،،،،،،،،،،،،،،،،،،،،،،،،،،،،،،،،،،،،،،،،،،،،،،،،،،،،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هذه 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عدد انواع التنميطات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اربع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أ –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علاقات الامتثال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تكنولوجيا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4"/>
          <w:sz w:val="44"/>
          <w:szCs w:val="44"/>
          <w:u w:val="single"/>
          <w:rtl w:val="true"/>
        </w:rPr>
        <w:t>د</w:t>
      </w:r>
      <w:r>
        <w:rPr>
          <w:b/>
          <w:bCs/>
          <w:color w:val="00B0F0"/>
          <w:sz w:val="44"/>
          <w:szCs w:val="44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u w:val="single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يتضمن ثلاثة أنماط هي </w:t>
      </w:r>
      <w:r>
        <w:rPr>
          <w:b/>
          <w:bCs/>
          <w:color w:val="002060"/>
          <w:sz w:val="40"/>
          <w:szCs w:val="40"/>
          <w:u w:val="single"/>
          <w:rtl w:val="true"/>
        </w:rPr>
        <w:t xml:space="preserve">::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قهر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أو الملز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نفعي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التنظيمات النفعية 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  <w:r>
        <w:rPr>
          <w:b/>
          <w:bCs/>
          <w:color w:val="00B050"/>
          <w:sz w:val="36"/>
          <w:szCs w:val="36"/>
          <w:rtl w:val="true"/>
        </w:rPr>
        <w:t xml:space="preserve">:: -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نفعة المتبادلة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تنظيمات العم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u w:val="single"/>
          <w:rtl w:val="true"/>
        </w:rPr>
        <w:t>تنظيمات الخد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نفعة المتبادل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92D05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نجد أن مثل هذه التنظيمات تعمل تحت رقابة الجمهور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صلحة العامة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  <w:u w:val="single"/>
        </w:rPr>
      </w:pPr>
      <w:r>
        <w:rPr>
          <w:b/>
          <w:bCs/>
          <w:color w:val="92D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وتتضمن ثلاثة أنماط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أمثلتها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ى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أمثلتها التنظيمات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ثل المستشفي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ع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ثلاث مستويات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يتم على مستوى تحليل العلاقات الشخص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بين شخصين أو أكث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عادة يتم التحليل التنظيمى ع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الميكرو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أربع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نمط العلاقات الشخصية بين الأفر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0"/>
          <w:szCs w:val="40"/>
          <w:u w:val="single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طريقة دراسة الحال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سح الاجتماعى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  <w:u w:val="single"/>
        </w:rPr>
      </w:pPr>
      <w:r>
        <w:rPr>
          <w:b/>
          <w:bCs/>
          <w:color w:val="0F243E" w:themeColor="text2" w:themeShade="80"/>
          <w:sz w:val="44"/>
          <w:szCs w:val="44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طريقة دراسة الحال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 الاقتصادية التي يؤديها قطاع الصناعة ، وفى هذه الحالة يعتمد </w:t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طريقة التجريبي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عن طريق الموظف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في الاستخدام الشائع تنطوي على بعض المعاني السلبية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رجع انتشار مصطلح البيروقراطية في العلوم الاجتماعية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»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يطلق اسم البيروقراطية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FF0000"/>
          <w:sz w:val="56"/>
          <w:szCs w:val="56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هو البناء الذى يوجه وينسق ويضبط مجهودات من الأفراد الذين يؤدون أعمالا كثيرة ومتنوع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مايطلق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اسم البيروقراط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د أحد أنماط التنظيم التي يتزايد انتشارها في المجتمع الحديث وخاصة في المجتمعات الصناعية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highlight w:val="yellow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lt;&lt;&lt;&lt;&lt;&lt;&lt;&lt;&lt;&lt;&lt;&lt;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حدد خصائص جوهرية للبيروقراط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220"/>
          <w:szCs w:val="22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سم وتوزع نشاطات التنظيم على الأوضاع المختلفة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ابد من وجود قانون ينظم إصدار الأوامر إلى الموظف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  يقوموا بواجباتهم الرسمية ، وبحيث ينظم العمل بصورة عامة 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والخبرة المناسبة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  <w:highlight w:val="yellow"/>
        </w:rPr>
        <w:t>6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يتطلب أداء النشاط الرسمي قدرة الموظف الكاملة على أداء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هو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 xml:space="preserve"> ماكس فيبر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و 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highlight w:val="yellow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لكن هذا لا يشير إلى حق الموظف ف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كما 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color w:val="000000" w:themeColor="text1"/>
          <w:sz w:val="48"/>
          <w:szCs w:val="48"/>
          <w:rtl w:val="true"/>
        </w:rPr>
        <w:t>«</w:t>
      </w:r>
      <w:r>
        <w:rPr>
          <w:color w:val="FF0000"/>
          <w:sz w:val="48"/>
          <w:sz w:val="48"/>
          <w:szCs w:val="48"/>
          <w:highlight w:val="yellow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  <w:highlight w:val="yellow"/>
        </w:rPr>
        <w:t>1927</w:t>
      </w:r>
      <w:r>
        <w:rPr>
          <w:b/>
          <w:bCs/>
          <w:color w:val="00B050"/>
          <w:sz w:val="48"/>
          <w:szCs w:val="48"/>
          <w:highlight w:val="yellow"/>
          <w:rtl w:val="true"/>
        </w:rPr>
        <w:t>-</w:t>
      </w:r>
      <w:r>
        <w:rPr>
          <w:b/>
          <w:bCs/>
          <w:color w:val="00B050"/>
          <w:sz w:val="48"/>
          <w:szCs w:val="48"/>
          <w:highlight w:val="yellow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highlight w:val="yellow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lightGray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highlight w:val="lightGray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highlight w:val="lightGray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قسيم العم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بأنه يجعل من السهل الانتفاع بخبرة المتخصصين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تنظيم موضوعي يعتمد على تقسيم العمل وفقآ لأهداف المؤسسة وبرامجها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تميز هذا التنظيم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بأنه يجعل من السهل الانتفاع بخبرة المتخصصي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 xml:space="preserve">التدرج الإداري وتسلسل القيادة </w:t>
      </w:r>
      <w:r>
        <w:rPr>
          <w:b/>
          <w:bCs/>
          <w:color w:val="C0000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هو تنظيم يعتمد على التدرج الإداري وتسلسل القيادة 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فى هذا التنظيم تتركز السلطة في قمة الهرم الإداري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سود هذا النوع من التنظيم عادة في التنظيمات العسكرية والدين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ضمن هذا التنظيم سرعة التنفيذ ، كما يجعل من السهل قيام الإدارة بعملية الرقابة على العاملين فيها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3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يجمع بين التنظيم الخطى والتنظيم الوظي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مشور فنية من أي نوع </w:t>
      </w:r>
      <w:r>
        <w:rPr>
          <w:b/>
          <w:bCs/>
          <w:color w:val="C00000"/>
          <w:sz w:val="44"/>
          <w:szCs w:val="44"/>
          <w:highlight w:val="yellow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و نوع من التنظيم يجمع بين التنظيم الخطى والتنظيم الوظيف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ساعد هذا التنظيم أعضاء الهيئة عل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قديم العون والاستشارة   في بعض الظروف الطارئة التي تمر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المؤسسة وتحتاج إلى   مشور فنية من أي نوع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غير الرسم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00B0F0"/>
          <w:sz w:val="56"/>
          <w:sz w:val="56"/>
          <w:szCs w:val="56"/>
          <w:highlight w:val="yellow"/>
          <w:rtl w:val="true"/>
        </w:rPr>
        <w:t>غير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الممارسات غير الرسم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ظهر من خلال العـلاقـات الاجتماعية التي تظهر بين أعضاء التنظيم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الغير رسم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highlight w:val="lightGray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highlight w:val="lightGray"/>
          <w:rtl w:val="true"/>
        </w:rPr>
        <w:t>: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كي يحقق أهدافه ورغباته الخاصة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  <w:u w:val="single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u w:val="single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هو الدراسة المتعمقة للعنصر البشرى في التنظيم بغـرض التعـرف على تصرفاته ، مـع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محاولة تفسير هذه التصرفات بهدف السيطرة عليها لتكون في خدمة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فهوم السلوك التنظيم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هو مايشير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الطـابـع السـلوكـي للمنظمة هو ماتشيره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طـابـع السـلوكـي للمنظمة يشبه ما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للسلوك التنظي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030A0"/>
          <w:sz w:val="56"/>
          <w:sz w:val="56"/>
          <w:szCs w:val="56"/>
          <w:highlight w:val="yellow"/>
          <w:rtl w:val="true"/>
        </w:rPr>
        <w:t>ثلاث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ووجهات نظرهم ه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رتبط باالأهداف العامة والأهداف الفرعية للأقسام</w:t>
      </w:r>
      <w:r>
        <w:rPr>
          <w:b/>
          <w:bCs/>
          <w:sz w:val="48"/>
          <w:szCs w:val="48"/>
          <w:rtl w:val="true"/>
        </w:rPr>
        <w:t xml:space="preserve">. - </w:t>
      </w:r>
      <w:r>
        <w:rPr>
          <w:b/>
          <w:b/>
          <w:bCs/>
          <w:sz w:val="48"/>
          <w:sz w:val="48"/>
          <w:szCs w:val="48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هي دراسة 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highlight w:val="yellow"/>
        </w:rPr>
      </w:pPr>
      <w:r>
        <w:rPr>
          <w:b/>
          <w:bCs/>
          <w:color w:val="C00000"/>
          <w:sz w:val="48"/>
          <w:szCs w:val="4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أفراد    التنظيم    التكنولوجيا    النظام الاجتماعي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تمثل في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ظهر نتيجة تفاعل أربعة عناصر هامة وه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أفراد    التنظيم    التكنولوجيا    النظام الاجتماع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yellow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علاقات الأفراد والجماعات داخل</w:t>
      </w:r>
      <w:r>
        <w:rPr>
          <w:b/>
          <w:b/>
          <w:bCs/>
          <w:color w:val="002060"/>
          <w:sz w:val="44"/>
          <w:sz w:val="44"/>
          <w:szCs w:val="44"/>
          <w:highlight w:val="yellow"/>
          <w:rtl w:val="true"/>
        </w:rPr>
        <w:t xml:space="preserve"> التنظيم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بتقـديم التطور الذى 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بيئة الخارجية التي يعمل فيها التنظي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كلون البيئة الاجتماعية للتنظيم 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عملون مع بعضهم البعض في شكل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>»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sz w:val="44"/>
          <w:sz w:val="44"/>
          <w:szCs w:val="44"/>
          <w:rtl w:val="true"/>
        </w:rPr>
        <w:t>علاقات الأفراد والجماعات داخل التنظيم هو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ختص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تقـديم التطور الذى يـعمل مـن خـلاله الأفـراد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بيئة الخارجية التي يعمل فيها التنظيم هو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نظام الاجتماع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سهمت العلوم الاجتماعية ف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cyan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highlight w:val="cyan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cyan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ويمكن عرض إسهامات بعض العلوم الاجتماعية في فهم السلوك 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أ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</w:t>
      </w:r>
      <w:r>
        <w:rPr>
          <w:b/>
          <w:b/>
          <w:bCs/>
          <w:color w:val="000000" w:themeColor="text1"/>
          <w:sz w:val="44"/>
          <w:sz w:val="44"/>
          <w:szCs w:val="44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حـول الجماعات والمـ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ب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علاقة بين الفرد والمجتمع ، والإدرا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ج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علم السياس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ـوة والسلطة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سيا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لاقة بين الفرد والمجتمع ، والإدراك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وض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ختيار الأفراد ووضعهم في أماكنهم المناسب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ب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روح المعنوية وعلاقتها بالإنتاجية ، ودوافع العم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قـدم دراسـات 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عد على 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تضمن تنظيـمات رسمـية وغيـر ر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>د</w:t>
      </w:r>
      <w:r>
        <w:rPr>
          <w:b/>
          <w:bCs/>
          <w:color w:val="00B050"/>
          <w:sz w:val="40"/>
          <w:szCs w:val="40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سهـم علم الاقتصاد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تم بـدراسـة مـوارد التنظـيم ، ونظـم الإنتـاج والتـوزيع ، والاستهـلاك ، ودراسة الحـاجـات والدوافع الاقتصاد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أقتصاد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highlight w:val="cyan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 – مفهوم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ـد يستخدم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أداء عـمل مشـترك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مفهوم القيادة بمنظور 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تعريف القيادة بمنظور تيد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أنها نشاط ـ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يؤدى إلى التأثير ـ 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      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يز بين القيادة والرئاس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بمنظ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 ه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  <w:highlight w:val="yellow"/>
        </w:rPr>
      </w:pPr>
      <w:r>
        <w:rPr>
          <w:b/>
          <w:bCs/>
          <w:i/>
          <w:iCs/>
          <w:color w:val="002060"/>
          <w:sz w:val="40"/>
          <w:szCs w:val="40"/>
          <w:highlight w:val="yellow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green"/>
          <w:rtl w:val="true"/>
        </w:rPr>
        <w:t>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منظور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لسلطة أو القوة الرسمية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نص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قيادة 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من التوحد الروحي مع شخص تتحقق لديه بعض الس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مكن تصنيف أنماط أو أنواع القيادة إلى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u w:val="single"/>
          <w:rtl w:val="true"/>
        </w:rPr>
        <w:t>ثلاثة أنماط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القيادة الديموقراطية و </w:t>
      </w:r>
      <w:r>
        <w:rPr>
          <w:b/>
          <w:b/>
          <w:bCs/>
          <w:color w:val="0070C0"/>
          <w:sz w:val="40"/>
          <w:sz w:val="40"/>
          <w:szCs w:val="40"/>
          <w:highlight w:val="lightGray"/>
          <w:rtl w:val="true"/>
        </w:rPr>
        <w:t xml:space="preserve">القيادة الأوتوقراطية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اورة الجماع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هي 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 xml:space="preserve"> هي القيادة الأوت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لا يشترك مع أعضائها في اتخاذ القرارات هي </w:t>
      </w:r>
      <w:r>
        <w:rPr>
          <w:b/>
          <w:bCs/>
          <w:color w:val="C00000"/>
          <w:sz w:val="40"/>
          <w:szCs w:val="40"/>
          <w:highlight w:val="cyan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ظيفة اجتماعية ونفس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ى ترجع القيادة إل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خصية القائد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مات 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سم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ـوقف الاجتمـاعي</w:t>
      </w:r>
      <w:r>
        <w:rPr>
          <w:b/>
          <w:bCs/>
          <w:i/>
          <w:iCs/>
          <w:color w:val="C00000"/>
          <w:sz w:val="40"/>
          <w:szCs w:val="40"/>
          <w:rtl w:val="true"/>
        </w:rPr>
        <w:t>)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نظرية الموقف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كثـر انتشـارا مـن نظـرية السمـ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دخل السوسيولوجي لدراسة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نظرا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أكثـر انتشـارا مـن نظـرية السمـات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المدخل السوسيولوجي لدراسة القيادة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نها عملية تفاعل اجتماعي</w:t>
      </w:r>
      <w:r>
        <w:rPr>
          <w:b/>
          <w:bCs/>
          <w:color w:val="00B050"/>
          <w:sz w:val="40"/>
          <w:szCs w:val="40"/>
          <w:rtl w:val="true"/>
        </w:rPr>
        <w:t xml:space="preserve">)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 نظرية التفاع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على تعاونهم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نتخاب القائد على إدراك الأعضاء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 أصلح شخص ل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تتوقف على عدة عوامل مث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جمع هذه النظرية بين نظرية السمات والنظرية الموقفية كما أنها أكثر انتشارا منهم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» .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لمجموعة من السمـات أو الخصـائص التي توجـد فـي الأفـراد منـذ ولادتـهم مثـل الطموح ، والابتكار ، والعدالـة، والأمانـة ، أي أن هنـاك أشخاصـا يولدون لكى يصبحوا قادة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ذهب إلى أن السلوك القيادي يكتسب نتيجة العمل مع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والتفاعل مع أعضائها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الصفات الموروثة والمهارات المكتسبة في شئون ا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القائد الناجح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4"/>
          <w:sz w:val="44"/>
          <w:szCs w:val="44"/>
          <w:highlight w:val="green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highlight w:val="lightGray"/>
          <w:rtl w:val="true"/>
        </w:rPr>
        <w:t xml:space="preserve">رابعا </w:t>
      </w:r>
      <w:r>
        <w:rPr>
          <w:sz w:val="40"/>
          <w:szCs w:val="40"/>
          <w:highlight w:val="lightGray"/>
          <w:rtl w:val="true"/>
        </w:rPr>
        <w:t xml:space="preserve">: </w:t>
      </w:r>
      <w:r>
        <w:rPr>
          <w:sz w:val="40"/>
          <w:sz w:val="40"/>
          <w:szCs w:val="40"/>
          <w:highlight w:val="lightGray"/>
          <w:rtl w:val="true"/>
        </w:rPr>
        <w:t>مشكلة القوة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أ </w:t>
      </w:r>
      <w:r>
        <w:rPr>
          <w:color w:val="FF0000"/>
          <w:sz w:val="40"/>
          <w:szCs w:val="40"/>
          <w:highlight w:val="cyan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مفهوم القو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شغلـت هذه المشكـلة اهتمـام المتخصصين في مختلـف العل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اجتماعية </w:t>
      </w:r>
      <w:r>
        <w:rPr>
          <w:color w:val="C00000"/>
          <w:sz w:val="40"/>
          <w:sz w:val="40"/>
          <w:szCs w:val="40"/>
          <w:highlight w:val="yellow"/>
          <w:rtl w:val="true"/>
        </w:rPr>
        <w:t>هي 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انت هذه المشكلة محل اهتمام علـم السياسة </w:t>
      </w:r>
      <w:r>
        <w:rPr>
          <w:color w:val="C00000"/>
          <w:sz w:val="40"/>
          <w:sz w:val="40"/>
          <w:szCs w:val="40"/>
          <w:highlight w:val="yellow"/>
          <w:rtl w:val="true"/>
        </w:rPr>
        <w:t>هي مشكلة القو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 كانت مشكلة القوة محل اهتمام </w:t>
      </w:r>
      <w:r>
        <w:rPr>
          <w:color w:val="C00000"/>
          <w:sz w:val="40"/>
          <w:sz w:val="40"/>
          <w:szCs w:val="40"/>
          <w:highlight w:val="yellow"/>
          <w:rtl w:val="true"/>
        </w:rPr>
        <w:t>علـم السياس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مقام الأول ، حيث يهتم هذا العلم بدراسة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ظاهرة القوة</w:t>
      </w:r>
      <w:r>
        <w:rPr>
          <w:sz w:val="40"/>
          <w:sz w:val="40"/>
          <w:szCs w:val="40"/>
          <w:rtl w:val="true"/>
        </w:rPr>
        <w:t xml:space="preserve"> كما تتجسد 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شترك علـم الاجتماع مع علـم السياسـة في الاهتمـام بدراس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مصادر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ة والقوة في 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د كان كل من ميدان </w:t>
      </w:r>
      <w:r>
        <w:rPr>
          <w:color w:val="000000" w:themeColor="text1"/>
          <w:sz w:val="40"/>
          <w:sz w:val="40"/>
          <w:szCs w:val="40"/>
          <w:rtl w:val="true"/>
        </w:rPr>
        <w:t>علم الاجتمـاع السياسي وعلـم اجتماع التنظيـ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ن بين أهـم المياديـن التي اهتمت بدر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  <w:u w:val="single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مـن بين أهـم المياديـن التي اهتمت بدراسة مشكلة القوة والسلطة داخل التنظيمات هما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cyan"/>
          <w:rtl w:val="true"/>
        </w:rPr>
        <w:t>ويشير مفهوم القوة إلي عدة 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color w:val="C00000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قدرة فرد أو جماعة على التأثير أو ضبط سلوك الآخرين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حتى ولو لم يوافقوا على ذلك</w:t>
      </w:r>
      <w:r>
        <w:rPr>
          <w:color w:val="C00000"/>
          <w:sz w:val="40"/>
          <w:szCs w:val="40"/>
          <w:highlight w:val="yellow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يشير مفهوم القوة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highlight w:val="yellow"/>
          <w:rtl w:val="true"/>
        </w:rPr>
        <w:t xml:space="preserve">«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مشاركة في عملية اتخاذ القرارات</w:t>
      </w:r>
      <w:r>
        <w:rPr>
          <w:sz w:val="40"/>
          <w:szCs w:val="40"/>
          <w:highlight w:val="yellow"/>
          <w:rtl w:val="true"/>
        </w:rPr>
        <w:t>»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شير المشاركة في عملية اتخاذ القرارات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هو 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تعرف القوة بأنها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القدرة الى التمكن </w:t>
      </w:r>
      <w:r>
        <w:rPr>
          <w:sz w:val="40"/>
          <w:sz w:val="40"/>
          <w:szCs w:val="40"/>
          <w:u w:val="single"/>
          <w:rtl w:val="true"/>
        </w:rPr>
        <w:t xml:space="preserve">من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السيطرة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درة الى التمكن من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سيطرة على الناس ومن الضغط عليهم ورقابتهم هو </w:t>
      </w:r>
      <w:r>
        <w:rPr>
          <w:color w:val="C00000"/>
          <w:sz w:val="40"/>
          <w:sz w:val="40"/>
          <w:szCs w:val="40"/>
          <w:highlight w:val="yellow"/>
          <w:rtl w:val="true"/>
        </w:rPr>
        <w:t>تعريف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>وقد تكون القوة مشروعة أو غير مشروعة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علماء الاجتماع مفهوما آخر</w:t>
      </w:r>
      <w:r>
        <w:rPr>
          <w:sz w:val="36"/>
          <w:sz w:val="36"/>
          <w:szCs w:val="36"/>
          <w:highlight w:val="yellow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هو </w:t>
      </w:r>
      <w:r>
        <w:rPr>
          <w:color w:val="00B050"/>
          <w:sz w:val="36"/>
          <w:sz w:val="36"/>
          <w:szCs w:val="36"/>
          <w:highlight w:val="yellow"/>
          <w:u w:val="single"/>
          <w:rtl w:val="true"/>
        </w:rPr>
        <w:t>مفهوم السلطة</w:t>
      </w:r>
      <w:r>
        <w:rPr>
          <w:sz w:val="36"/>
          <w:sz w:val="36"/>
          <w:szCs w:val="36"/>
          <w:rtl w:val="true"/>
        </w:rPr>
        <w:t xml:space="preserve"> للإشارة إلي </w:t>
      </w:r>
      <w:r>
        <w:rPr>
          <w:color w:val="C00000"/>
          <w:sz w:val="36"/>
          <w:sz w:val="36"/>
          <w:szCs w:val="36"/>
          <w:highlight w:val="yellow"/>
          <w:u w:val="single"/>
          <w:rtl w:val="true"/>
        </w:rPr>
        <w:t>القوة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 المشروعة</w:t>
      </w:r>
      <w:r>
        <w:rPr>
          <w:sz w:val="40"/>
          <w:sz w:val="40"/>
          <w:szCs w:val="40"/>
          <w:rtl w:val="true"/>
        </w:rPr>
        <w:t xml:space="preserve"> في المجتمع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ري </w:t>
      </w:r>
      <w:r>
        <w:rPr>
          <w:sz w:val="40"/>
          <w:szCs w:val="40"/>
          <w:rtl w:val="true"/>
        </w:rPr>
        <w:t xml:space="preserve">« </w:t>
      </w:r>
      <w:r>
        <w:rPr>
          <w:color w:val="365F91" w:themeColor="accent1" w:themeShade="bf"/>
          <w:sz w:val="40"/>
          <w:sz w:val="40"/>
          <w:szCs w:val="40"/>
          <w:u w:val="single"/>
          <w:rtl w:val="true"/>
        </w:rPr>
        <w:t>روبرت ماكيفر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أن الناس </w:t>
      </w:r>
      <w:r>
        <w:rPr>
          <w:color w:val="C00000"/>
          <w:sz w:val="40"/>
          <w:sz w:val="40"/>
          <w:szCs w:val="40"/>
          <w:highlight w:val="yellow"/>
          <w:rtl w:val="true"/>
        </w:rPr>
        <w:t>عندما يمتلكون السلطـة</w:t>
      </w:r>
      <w:r>
        <w:rPr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t xml:space="preserve">   </w:t>
      </w:r>
      <w:r>
        <w:rPr>
          <w:sz w:val="40"/>
          <w:sz w:val="40"/>
          <w:szCs w:val="40"/>
          <w:highlight w:val="yellow"/>
          <w:rtl w:val="true"/>
        </w:rPr>
        <w:t xml:space="preserve">فإنهم يمتلكون بذلك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ـق ف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C00000"/>
          <w:sz w:val="40"/>
          <w:sz w:val="40"/>
          <w:szCs w:val="40"/>
          <w:highlight w:val="yellow"/>
          <w:rtl w:val="true"/>
        </w:rPr>
        <w:t>وضـع السياسـات</w:t>
      </w:r>
      <w:r>
        <w:rPr>
          <w:sz w:val="40"/>
          <w:sz w:val="40"/>
          <w:szCs w:val="40"/>
          <w:rtl w:val="true"/>
        </w:rPr>
        <w:t xml:space="preserve"> داخـل النظـا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الاجتماعي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إصدار الأحكام</w:t>
      </w:r>
      <w:r>
        <w:rPr>
          <w:sz w:val="40"/>
          <w:sz w:val="40"/>
          <w:szCs w:val="40"/>
          <w:rtl w:val="true"/>
        </w:rPr>
        <w:t xml:space="preserve"> في المسائل الهامة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تصر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كقاد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 توجيه الآخرين في المجتمع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هو 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ختلف مفهوم القوة ومفهوم السلطة عن </w:t>
      </w:r>
      <w:r>
        <w:rPr>
          <w:color w:val="C00000"/>
          <w:sz w:val="40"/>
          <w:sz w:val="40"/>
          <w:szCs w:val="40"/>
          <w:highlight w:val="yellow"/>
          <w:rtl w:val="true"/>
        </w:rPr>
        <w:t>مفهوم الهي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cyan"/>
        </w:rPr>
      </w:pPr>
      <w:r>
        <w:rPr>
          <w:color w:val="C00000"/>
          <w:sz w:val="40"/>
          <w:szCs w:val="40"/>
          <w:rtl w:val="true"/>
        </w:rPr>
        <w:t xml:space="preserve">  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يشير مفهوم الهيبة</w:t>
      </w:r>
      <w:r>
        <w:rPr>
          <w:sz w:val="40"/>
          <w:sz w:val="40"/>
          <w:szCs w:val="40"/>
          <w:rtl w:val="true"/>
        </w:rPr>
        <w:t xml:space="preserve"> إلى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مقدار ما يملكه الفرد من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نفوذ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highlight w:val="cyan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بصرف النظر عن وظيفته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مكن وصفها بأنها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كانة لاحقة</w:t>
      </w:r>
      <w:r>
        <w:rPr>
          <w:sz w:val="40"/>
          <w:sz w:val="40"/>
          <w:szCs w:val="40"/>
          <w:rtl w:val="true"/>
        </w:rPr>
        <w:t xml:space="preserve"> ، ويعمل الفرد على زيا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هيبته بصفة مستمرة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تعتبر الهيبة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ركز اجتماعي</w:t>
      </w:r>
      <w:r>
        <w:rPr>
          <w:sz w:val="40"/>
          <w:sz w:val="40"/>
          <w:szCs w:val="40"/>
          <w:rtl w:val="true"/>
        </w:rPr>
        <w:t xml:space="preserve"> في نظر الجماعة يصل إلي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الفرد </w:t>
      </w:r>
      <w:r>
        <w:rPr>
          <w:color w:val="C00000"/>
          <w:sz w:val="40"/>
          <w:sz w:val="40"/>
          <w:szCs w:val="40"/>
          <w:highlight w:val="cyan"/>
          <w:rtl w:val="true"/>
        </w:rPr>
        <w:t>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عض مظاهر الاعتراف والاحترام</w:t>
      </w:r>
      <w:r>
        <w:rPr>
          <w:sz w:val="40"/>
          <w:szCs w:val="40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قدار ما يملكه الفرد من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فوذ داخل جماعته </w:t>
      </w:r>
      <w:r>
        <w:rPr>
          <w:color w:val="FF0000"/>
          <w:sz w:val="40"/>
          <w:sz w:val="40"/>
          <w:szCs w:val="40"/>
          <w:highlight w:val="yellow"/>
          <w:rtl w:val="true"/>
        </w:rPr>
        <w:t>هو 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>وصفها بأنها مكانة لاحق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color w:val="FF0000"/>
          <w:sz w:val="40"/>
          <w:sz w:val="40"/>
          <w:szCs w:val="40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عتبر </w:t>
      </w:r>
      <w:r>
        <w:rPr>
          <w:sz w:val="40"/>
          <w:sz w:val="40"/>
          <w:szCs w:val="40"/>
          <w:highlight w:val="green"/>
          <w:rtl w:val="true"/>
        </w:rPr>
        <w:t>مركز اجتماعي في نظر الجماعة يصل إليه الفرد 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color w:val="FF0000"/>
          <w:sz w:val="40"/>
          <w:sz w:val="40"/>
          <w:szCs w:val="40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إذا كانت </w:t>
      </w:r>
      <w:r>
        <w:rPr>
          <w:sz w:val="40"/>
          <w:szCs w:val="40"/>
          <w:rtl w:val="true"/>
        </w:rPr>
        <w:t>((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ـة</w:t>
      </w:r>
      <w:r>
        <w:rPr>
          <w:sz w:val="40"/>
          <w:sz w:val="40"/>
          <w:szCs w:val="40"/>
          <w:rtl w:val="true"/>
        </w:rPr>
        <w:t xml:space="preserve"> تستند إلي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قان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إن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مرجعهـ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شخص نفسه ومدى قدرته على فرض</w:t>
      </w:r>
      <w:r>
        <w:rPr>
          <w:sz w:val="40"/>
          <w:sz w:val="40"/>
          <w:szCs w:val="40"/>
          <w:highlight w:val="yellow"/>
          <w:rtl w:val="true"/>
        </w:rPr>
        <w:t xml:space="preserve"> إراد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دون الاستناد   إلى منصب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قد يجمع الفرد بين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التي أساسها المنصب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نفوذ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م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من شخصيته ، وفى تلك الحالة يكون ذلك الشخص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صاحب القو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سياسية المتكاملة </w:t>
      </w:r>
      <w:r>
        <w:rPr>
          <w:color w:val="C00000"/>
          <w:sz w:val="40"/>
          <w:szCs w:val="40"/>
          <w:highlight w:val="yellow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green"/>
        </w:rPr>
      </w:pPr>
      <w:r>
        <w:rPr>
          <w:sz w:val="40"/>
          <w:sz w:val="40"/>
          <w:szCs w:val="40"/>
          <w:rtl w:val="true"/>
        </w:rPr>
        <w:t xml:space="preserve">هي تستند إلى القانون </w:t>
      </w:r>
      <w:r>
        <w:rPr>
          <w:sz w:val="40"/>
          <w:sz w:val="40"/>
          <w:szCs w:val="40"/>
          <w:highlight w:val="yellow"/>
          <w:rtl w:val="true"/>
        </w:rPr>
        <w:t>هي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 مرجعها الشخص نفسه ومدى قدرته على فرض إرادته </w:t>
      </w:r>
      <w:r>
        <w:rPr>
          <w:sz w:val="40"/>
          <w:sz w:val="40"/>
          <w:szCs w:val="40"/>
          <w:highlight w:val="yellow"/>
          <w:rtl w:val="true"/>
        </w:rPr>
        <w:t>هي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54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أنماط السلطة الشرعية داخل التنظيم </w:t>
      </w:r>
      <w:r>
        <w:rPr>
          <w:color w:val="C00000"/>
          <w:sz w:val="40"/>
          <w:szCs w:val="40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2060"/>
          <w:sz w:val="36"/>
          <w:sz w:val="36"/>
          <w:szCs w:val="36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ين ثلاثة أنماط من السلطة الشرعية وه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يقوم </w:t>
      </w:r>
      <w:r>
        <w:rPr>
          <w:color w:val="FF0000"/>
          <w:sz w:val="40"/>
          <w:sz w:val="40"/>
          <w:szCs w:val="40"/>
          <w:highlight w:val="yellow"/>
          <w:rtl w:val="true"/>
        </w:rPr>
        <w:t>علي أساس عقلي رش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عتقـاد في قـواعد </w:t>
      </w:r>
      <w:r>
        <w:rPr>
          <w:color w:val="FF0000"/>
          <w:sz w:val="40"/>
          <w:sz w:val="40"/>
          <w:szCs w:val="40"/>
          <w:highlight w:val="yellow"/>
          <w:rtl w:val="true"/>
        </w:rPr>
        <w:t>أو معاييـر موضوعيـة وغيـر شخص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مصدره أيضا </w:t>
      </w:r>
      <w:r>
        <w:rPr>
          <w:color w:val="FF0000"/>
          <w:sz w:val="40"/>
          <w:sz w:val="40"/>
          <w:szCs w:val="40"/>
          <w:highlight w:val="yellow"/>
          <w:rtl w:val="true"/>
        </w:rPr>
        <w:t>تفوي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ين يمتلكون مقاليد السلطة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إصدار أوامره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rFonts w:eastAsia="+mn-ea" w:cs="Arial"/>
          <w:color w:val="0070C0"/>
          <w:kern w:val="2"/>
          <w:sz w:val="64"/>
          <w:szCs w:val="64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ويشيع عمومـا هذا النمط من السلطة في المجتمع الغربي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rtl w:val="true"/>
        </w:rPr>
        <w:t>ويستمد شرعيته من التعاقد القانوني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ـة يرتكـز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اعتقاد في قدسية التقـال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وشـرعية المكان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تـي يحتلهـا هــؤلاء الذيـن يشغلـون الأوضـا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ي أن هذه السلط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قليدية تستمد من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رعيتها م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قيـم التقليد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الشرعية يعتمد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معينة استثنائ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، أو نموذج من نماذج الشخصي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مد هذا النمط من السلطة الشرعية </w:t>
      </w:r>
      <w:r>
        <w:rPr>
          <w:color w:val="FF0000"/>
          <w:sz w:val="40"/>
          <w:sz w:val="40"/>
          <w:szCs w:val="40"/>
          <w:highlight w:val="yellow"/>
          <w:rtl w:val="true"/>
        </w:rPr>
        <w:t>من التوحد الروحي مـع شخص تتحقـق لديه بعـض السمـ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</w:t>
      </w:r>
      <w:r>
        <w:rPr>
          <w:color w:val="002060"/>
          <w:sz w:val="40"/>
          <w:sz w:val="40"/>
          <w:szCs w:val="40"/>
          <w:rtl w:val="true"/>
        </w:rPr>
        <w:t>هى نمط من السلطة يقوم علي</w:t>
      </w: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FFC00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ساس عقلي رشيد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>الاعتقـاد في قـواعد 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ومصدره أيضا تفويض الذين يمتلكون مقاليد السلطة 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إصدار أوامرهم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 xml:space="preserve">السلطة القانونية الرشيدة 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يستمد شرعيته من التعاقد القانوني ه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 xml:space="preserve">السلطة القانونية الرشيدة 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نمط من السلطـة يرتكـز على </w:t>
      </w:r>
      <w:r>
        <w:rPr>
          <w:color w:val="FFC000"/>
          <w:sz w:val="40"/>
          <w:szCs w:val="40"/>
          <w:rtl w:val="true"/>
        </w:rPr>
        <w:t>(</w:t>
      </w:r>
      <w:r>
        <w:rPr>
          <w:color w:val="002060"/>
          <w:sz w:val="40"/>
          <w:sz w:val="40"/>
          <w:szCs w:val="40"/>
          <w:rtl w:val="true"/>
        </w:rPr>
        <w:t xml:space="preserve">الاعتقاد في قدسية التقـاليد </w:t>
      </w:r>
      <w:r>
        <w:rPr>
          <w:color w:val="FFC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شـرعية المكانـة 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ي السلطة التقلي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السلطة التقليدية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ستمد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 شرعيته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 xml:space="preserve">القيـم التقليديـة </w:t>
      </w:r>
      <w:r>
        <w:rPr>
          <w:b/>
          <w:bCs/>
          <w:color w:val="FF0000"/>
          <w:sz w:val="40"/>
          <w:szCs w:val="40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تستمد من </w:t>
      </w: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كانـة الاجتماعيـة للقائمين بالسلطة 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ستمـد  شرعيتها من القيـم التقليديـة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ي السلطة التقلي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نمط من السلطة الشرعية يعتمد على </w:t>
      </w:r>
      <w:r>
        <w:rPr>
          <w:color w:val="000000" w:themeColor="text1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معينة استثنائية</w:t>
      </w:r>
      <w:r>
        <w:rPr>
          <w:color w:val="FF0000"/>
          <w:sz w:val="40"/>
          <w:szCs w:val="40"/>
          <w:highlight w:val="yellow"/>
          <w:rtl w:val="true"/>
        </w:rPr>
        <w:t>)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هي 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ستمد هذا النمط من السلطة الشرعية </w:t>
      </w:r>
      <w:r>
        <w:rPr>
          <w:color w:val="FF0000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من التوحد الروحي مـع شخص تتحقـق لديه بعـض السمـات </w:t>
      </w:r>
      <w:r>
        <w:rPr>
          <w:color w:val="000000" w:themeColor="text1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هي 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ج 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تطور علاقات السلطة داخل التنظيم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2060"/>
          <w:sz w:val="40"/>
          <w:szCs w:val="40"/>
          <w:highlight w:val="lightGray"/>
        </w:rPr>
      </w:pPr>
      <w:r>
        <w:rPr>
          <w:color w:val="000000" w:themeColor="text1"/>
          <w:sz w:val="40"/>
          <w:szCs w:val="40"/>
          <w:rtl w:val="true"/>
        </w:rPr>
        <w:t xml:space="preserve">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رى العالمان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highlight w:val="yellow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علاقات السلطة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تتط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lightGray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>داخل التنظيمات بحيث يتم التحول تدريجي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طبقا للمراحل التالي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Cs w:val="40"/>
          <w:highlight w:val="lightGray"/>
        </w:rPr>
        <w:t>1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lightGray"/>
          <w:rtl w:val="true"/>
        </w:rPr>
        <w:t xml:space="preserve">مرحلة العلاقات الاستبدادية </w:t>
      </w:r>
      <w:r>
        <w:rPr>
          <w:color w:val="FF0000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لى مراحل تطور علاقات السل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بوجه عام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cyan"/>
          <w:rtl w:val="true"/>
        </w:rPr>
        <w:t>تقـوم الإدارة وحدها باتخاذ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شئون العم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B050"/>
          <w:sz w:val="40"/>
          <w:sz w:val="40"/>
          <w:szCs w:val="40"/>
          <w:highlight w:val="yellow"/>
          <w:rtl w:val="true"/>
        </w:rPr>
        <w:t>أما المرؤوسون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7030A0"/>
          <w:sz w:val="40"/>
          <w:sz w:val="40"/>
          <w:szCs w:val="40"/>
          <w:highlight w:val="yellow"/>
          <w:rtl w:val="true"/>
        </w:rPr>
        <w:t>فلا يشاركون في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highlight w:val="yellow"/>
          <w:rtl w:val="true"/>
        </w:rPr>
        <w:t>ويقومون بتنفيذها فقط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highlight w:val="yellow"/>
          <w:rtl w:val="true"/>
        </w:rPr>
        <w:t>وليس لهـم حـق المناقشـة أو المعارض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 تبـادل وجهـات النظـر مـع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ذ أن الحـق في اتخـاذ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ـقـرارات وكـل مـا يتعلـق بـإدارة الـمـشـروع مـرتبط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بالحق في الملك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غله ويتصرف فيه بحرية كاملة 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هي </w:t>
      </w:r>
      <w:r>
        <w:rPr>
          <w:color w:val="C00000"/>
          <w:sz w:val="40"/>
          <w:szCs w:val="40"/>
          <w:highlight w:val="green"/>
          <w:u w:val="single"/>
          <w:rtl w:val="true"/>
        </w:rPr>
        <w:t>(((</w:t>
      </w:r>
      <w:r>
        <w:rPr>
          <w:color w:val="C00000"/>
          <w:sz w:val="52"/>
          <w:sz w:val="52"/>
          <w:szCs w:val="52"/>
          <w:highlight w:val="green"/>
          <w:u w:val="single"/>
          <w:rtl w:val="true"/>
        </w:rPr>
        <w:t xml:space="preserve">مرحلة العلاقات الاستبدادية </w:t>
      </w:r>
      <w:r>
        <w:rPr>
          <w:color w:val="C00000"/>
          <w:sz w:val="52"/>
          <w:szCs w:val="52"/>
          <w:u w:val="single"/>
          <w:rtl w:val="true"/>
        </w:rPr>
        <w:t>((((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علاقات القانون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هذه المرحلة يقوم المرؤوسو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تي تقبلها 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عمـل على حل مشكـلات المـرؤوسين وف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لنظام مقر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وقد يتدرج المـوقف بين الإدارة والعـاملين ، بحيـث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وم كل من الطـرفي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فـاو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ع الطـرف الآخر ، وقـد تق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8"/>
          <w:szCs w:val="48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طلق على هذه المرحلة ، </w:t>
      </w:r>
      <w:r>
        <w:rPr>
          <w:color w:val="00B050"/>
          <w:sz w:val="40"/>
          <w:sz w:val="40"/>
          <w:szCs w:val="40"/>
          <w:highlight w:val="yellow"/>
          <w:rtl w:val="true"/>
        </w:rPr>
        <w:t>مرحلة المساومة الجمعي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B050"/>
          <w:sz w:val="48"/>
          <w:szCs w:val="48"/>
          <w:rtl w:val="true"/>
        </w:rPr>
        <w:t>(((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رحلة العلاقات القانونية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  <w:r>
        <w:rPr>
          <w:b/>
          <w:bCs/>
          <w:color w:val="C00000"/>
          <w:sz w:val="48"/>
          <w:szCs w:val="48"/>
          <w:rtl w:val="true"/>
        </w:rPr>
        <w:t xml:space="preserve"> )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وقوف على اتجاهات العاملين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تـدرج المـوقف بيـن الطـرفين بحيث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تطلـب الإدارة الرأ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هنية</w:t>
      </w:r>
      <w:r>
        <w:rPr>
          <w:color w:val="00B050"/>
          <w:sz w:val="40"/>
          <w:sz w:val="40"/>
          <w:szCs w:val="40"/>
          <w:rtl w:val="true"/>
        </w:rPr>
        <w:t xml:space="preserve"> 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تساعد المعلومات أو الآراء التي تطلبها الإدارة من العمال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8"/>
          <w:szCs w:val="48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ختل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بشئون العاملين وحياتهم المهنية هي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رحلة الوقوف على اتجاهات العاملين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  <w:r>
        <w:rPr>
          <w:b/>
          <w:bCs/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4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ديمقراطية في اتخاذ القرار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بدأ هـذه المـرحلة منـذ قيـام الإدارة بالتشـاور مـع العامليـن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ئل المختلفة المتعلقة بشئون العمال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color w:val="FF0000"/>
          <w:sz w:val="40"/>
          <w:sz w:val="40"/>
          <w:szCs w:val="40"/>
          <w:highlight w:val="yellow"/>
          <w:rtl w:val="true"/>
        </w:rPr>
        <w:t>وتتدرج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شاور المشترك بينهما في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مسائ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بسي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مل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إلي التشاور بينهما في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سائل الهام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أج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ساعات العمل ، والتغييرات الفنية </w:t>
      </w:r>
      <w:r>
        <w:rPr>
          <w:color w:val="000000" w:themeColor="text1"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عتبر هذه المرحلة خطوة هامة نحو </w:t>
      </w:r>
      <w:r>
        <w:rPr>
          <w:color w:val="FF0000"/>
          <w:sz w:val="40"/>
          <w:sz w:val="40"/>
          <w:szCs w:val="40"/>
          <w:highlight w:val="yellow"/>
          <w:rtl w:val="true"/>
        </w:rPr>
        <w:t>تحقيق الديمقراط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، نظرا لأ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  <w:highlight w:val="cyan"/>
        </w:rPr>
      </w:pPr>
      <w:r>
        <w:rPr>
          <w:color w:val="0070C0"/>
          <w:sz w:val="40"/>
          <w:szCs w:val="40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70C0"/>
          <w:sz w:val="40"/>
          <w:szCs w:val="40"/>
          <w:highlight w:val="cyan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 xml:space="preserve">التي تؤثر في حياتهم العملية </w:t>
      </w:r>
      <w:r>
        <w:rPr>
          <w:color w:val="0070C0"/>
          <w:sz w:val="40"/>
          <w:szCs w:val="40"/>
          <w:highlight w:val="cyan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 xml:space="preserve">هي مرحلة الديمقراطية في اتخاذ القرارات </w:t>
      </w:r>
      <w:r>
        <w:rPr>
          <w:b/>
          <w:bCs/>
          <w:color w:val="C00000"/>
          <w:sz w:val="52"/>
          <w:szCs w:val="52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5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إدارة المشترك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70C0"/>
          <w:sz w:val="40"/>
          <w:sz w:val="40"/>
          <w:szCs w:val="40"/>
          <w:highlight w:val="yellow"/>
          <w:rtl w:val="true"/>
        </w:rPr>
        <w:t>آخر مراحـل تطـور علاقـات السل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داخ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تنظ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وجه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قوم الإدارة بمناقشة العاملين في كل ما يتعل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بميزانية ونشاط المشـروع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أنها </w:t>
      </w:r>
      <w:r>
        <w:rPr>
          <w:color w:val="00B050"/>
          <w:sz w:val="40"/>
          <w:sz w:val="40"/>
          <w:szCs w:val="40"/>
          <w:highlight w:val="yellow"/>
          <w:rtl w:val="true"/>
        </w:rPr>
        <w:t>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highlight w:val="yellow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في مجلس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الإضـافة إلي أنها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قـد تتيح لهـم فرصة كبيـر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highlight w:val="yellow"/>
          <w:rtl w:val="true"/>
        </w:rPr>
        <w:t xml:space="preserve"> 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في ملكية المشروع وإدارته </w:t>
      </w:r>
      <w:r>
        <w:rPr>
          <w:color w:val="7030A0"/>
          <w:sz w:val="40"/>
          <w:szCs w:val="40"/>
          <w:highlight w:val="yellow"/>
          <w:rtl w:val="true"/>
        </w:rPr>
        <w:t>.</w:t>
      </w:r>
      <w:r>
        <w:rPr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ويهدف نظام اشتراك العمال في الإدارة إلي ما يلي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أ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إيجاد علاقات طيبة بين طرفي الإنتاج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مما يؤدى إلي زيادة الكفاية الإنتاجية باستمرا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ب – التخفيف من حدة الصراع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مشكلات العمل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جـ – اتخاذ أفضل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في العم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د – تشجيع العاملين على </w:t>
      </w:r>
      <w:r>
        <w:rPr>
          <w:color w:val="00B050"/>
          <w:sz w:val="40"/>
          <w:sz w:val="40"/>
          <w:szCs w:val="40"/>
          <w:highlight w:val="yellow"/>
          <w:rtl w:val="true"/>
        </w:rPr>
        <w:t>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هـ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ارتفـاع المكـانة الاجتماعية للعـامل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نتيجـة شعـورهم بأنهـم يشتركون في تحديد الأجور وساعات العمل عن طريق حصولهم على عضوية مجلس الإدارة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رى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«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ميللر وفورم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»</w:t>
      </w:r>
      <w:r>
        <w:rPr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كل مرحلة من هذه المراحل الخمس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تطلب مزيدا من التعليم والخبـرة والقدرة على تحمـل المسئو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كل من الإدارة والعاملين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FF00"/>
          <w:sz w:val="40"/>
          <w:szCs w:val="40"/>
        </w:rPr>
      </w:pPr>
      <w:r>
        <w:rPr>
          <w:color w:val="FFFF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green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عمليـة الاتصالات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cyan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مشروعات من خلال </w:t>
      </w:r>
      <w:r>
        <w:rPr>
          <w:color w:val="C00000"/>
          <w:sz w:val="36"/>
          <w:sz w:val="36"/>
          <w:szCs w:val="36"/>
          <w:highlight w:val="cyan"/>
          <w:rtl w:val="true"/>
        </w:rPr>
        <w:t>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highlight w:val="cyan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highlight w:val="cyan"/>
          <w:rtl w:val="true"/>
        </w:rPr>
        <w:t xml:space="preserve">من جهة ، </w:t>
      </w:r>
      <w:r>
        <w:rPr>
          <w:color w:val="C00000"/>
          <w:sz w:val="36"/>
          <w:sz w:val="36"/>
          <w:szCs w:val="36"/>
          <w:highlight w:val="cyan"/>
          <w:rtl w:val="true"/>
        </w:rPr>
        <w:t>ودوافعهم للعمل وتقبلهم لأهداف وسياسة الإدار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للمشروعات 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rtl w:val="true"/>
        </w:rPr>
        <w:t>هي عمليـ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 w:val="36"/>
          <w:szCs w:val="36"/>
          <w:u w:val="single"/>
          <w:rtl w:val="true"/>
        </w:rPr>
        <w:t xml:space="preserve">أ </w:t>
      </w:r>
      <w:r>
        <w:rPr>
          <w:color w:val="7030A0"/>
          <w:sz w:val="36"/>
          <w:szCs w:val="36"/>
          <w:u w:val="singl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single"/>
          <w:rtl w:val="true"/>
        </w:rPr>
        <w:t>مفهوم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نظيم تدفق المعلومات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و المقصود بعملية الاتصال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highlight w:val="cyan"/>
          <w:rtl w:val="true"/>
        </w:rPr>
        <w:t>////////////////////////////////////////////////////////////////////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هو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براون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ما يمكن تعـريف الاتصـال بأن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العمليـة التي يتـم بهـا نقـل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المعلومات بيـن مرسـل ومرسـل إليـه سـواء كان نقـل المعلوم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>شفويا أو تحريريا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ب </w:t>
      </w:r>
      <w:r>
        <w:rPr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green"/>
          <w:rtl w:val="true"/>
        </w:rPr>
        <w:t>أنواع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ناك عدة أنواع من الاتصالات منها ، </w:t>
      </w:r>
      <w:r>
        <w:rPr>
          <w:color w:val="002060"/>
          <w:sz w:val="36"/>
          <w:sz w:val="36"/>
          <w:szCs w:val="36"/>
          <w:highlight w:val="cyan"/>
          <w:rtl w:val="true"/>
        </w:rPr>
        <w:t xml:space="preserve">الاتصالات الرسمية وغير الرسمية ، والاتصالات الرأسية والأفقية </w:t>
      </w:r>
      <w:r>
        <w:rPr>
          <w:color w:val="002060"/>
          <w:sz w:val="36"/>
          <w:szCs w:val="36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highlight w:val="yellow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yellow"/>
          <w:rtl w:val="true"/>
        </w:rPr>
        <w:t xml:space="preserve">الاتصالات الرسمية </w:t>
      </w:r>
      <w:r>
        <w:rPr>
          <w:color w:val="C00000"/>
          <w:sz w:val="36"/>
          <w:szCs w:val="36"/>
          <w:highlight w:val="yellow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ى ت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ي تستخدم خطوط السلطة الرسمية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غير الرسم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ـى تلك الاتصـالات التـي تقـوم علـى أسـاس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>الاتصالات الرأ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قصد بها تلك الاتصالات التي تتم بي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منظمة ، </w:t>
      </w:r>
      <w:r>
        <w:rPr>
          <w:color w:val="002060"/>
          <w:sz w:val="40"/>
          <w:sz w:val="40"/>
          <w:szCs w:val="40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الأفق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  </w:t>
      </w:r>
      <w:r>
        <w:rPr>
          <w:color w:val="002060"/>
          <w:sz w:val="40"/>
          <w:sz w:val="40"/>
          <w:szCs w:val="40"/>
          <w:rtl w:val="true"/>
        </w:rPr>
        <w:t xml:space="preserve">وهى تلك الاتصالات التي تتم بين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سواء داخل المنظمة أو خارجه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ى ت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ي تستخدم خطوط السلطة الرسمية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 xml:space="preserve">الاتصالات الرسمية </w:t>
      </w:r>
      <w:r>
        <w:rPr>
          <w:b/>
          <w:bCs/>
          <w:color w:val="C00000"/>
          <w:sz w:val="48"/>
          <w:szCs w:val="48"/>
          <w:highlight w:val="yellow"/>
          <w:u w:val="single"/>
          <w:rtl w:val="true"/>
        </w:rPr>
        <w:t>:</w:t>
      </w:r>
      <w:r>
        <w:rPr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 غير الرسمية ، فهي تعد بمثاب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داة الاتصا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هي الأتصالات الغير 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ي الأ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المرؤوس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المنظمة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ي الأ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>سواء داخل المنظمة أو خارجها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ج 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قواعد وأسس عملية الاتصال</w:t>
      </w:r>
      <w:r>
        <w:rPr>
          <w:color w:val="00206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ناك أسس رئيسية لابد من أخذها في الاعتبار حتى نتأكد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علية عملية الاتصالات داخل المنظمة وهى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تكون خطوط الاتصال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 xml:space="preserve">محددة ومعروفة </w:t>
      </w:r>
      <w:r>
        <w:rPr>
          <w:b/>
          <w:bCs/>
          <w:color w:val="C00000"/>
          <w:sz w:val="48"/>
          <w:szCs w:val="48"/>
          <w:highlight w:val="lightGray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كون خط الاتصال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>مباشرا وقصيرا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لما أمكن ذلك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>عدم تخطى بعض المستويات الرئاسية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الاتصا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u w:val="single"/>
          <w:rtl w:val="true"/>
        </w:rPr>
        <w:t xml:space="preserve">    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بالمستويات الأدنى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تصف كل اتصال </w:t>
      </w:r>
      <w:r>
        <w:rPr>
          <w:b/>
          <w:b/>
          <w:bCs/>
          <w:color w:val="C00000"/>
          <w:sz w:val="52"/>
          <w:sz w:val="52"/>
          <w:szCs w:val="52"/>
          <w:highlight w:val="lightGray"/>
          <w:u w:val="single"/>
          <w:rtl w:val="true"/>
        </w:rPr>
        <w:t>ب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ضمون عملية الاتصال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70C0"/>
          <w:sz w:val="40"/>
          <w:sz w:val="40"/>
          <w:szCs w:val="40"/>
          <w:highlight w:val="yellow"/>
          <w:u w:val="single"/>
          <w:rtl w:val="true"/>
        </w:rPr>
        <w:t>التعل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>داخلا في اختصاص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  <w:highlight w:val="lightGray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التأكد من أن مراكز الاتصال على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 xml:space="preserve">مستوى مرتفع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highlight w:val="lightGray"/>
          <w:u w:val="single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highlight w:val="darkRed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Cs/>
          <w:color w:val="002060"/>
          <w:sz w:val="44"/>
          <w:szCs w:val="44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4"/>
          <w:sz w:val="44"/>
          <w:szCs w:val="44"/>
          <w:highlight w:val="red"/>
          <w:u w:val="single"/>
          <w:rtl w:val="true"/>
        </w:rPr>
        <w:t>د</w:t>
      </w:r>
      <w:r>
        <w:rPr>
          <w:b/>
          <w:bCs/>
          <w:color w:val="002060"/>
          <w:sz w:val="44"/>
          <w:szCs w:val="44"/>
          <w:highlight w:val="red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highlight w:val="red"/>
          <w:u w:val="single"/>
          <w:rtl w:val="true"/>
        </w:rPr>
        <w:t xml:space="preserve">معوقات عملية الاتصال </w:t>
      </w:r>
      <w:r>
        <w:rPr>
          <w:b/>
          <w:bCs/>
          <w:color w:val="002060"/>
          <w:sz w:val="44"/>
          <w:szCs w:val="44"/>
          <w:highlight w:val="red"/>
          <w:u w:val="single"/>
          <w:rtl w:val="true"/>
        </w:rPr>
        <w:t>:</w:t>
      </w:r>
      <w:r>
        <w:rPr>
          <w:b/>
          <w:bCs/>
          <w:color w:val="00206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C00000"/>
          <w:sz w:val="44"/>
          <w:szCs w:val="44"/>
          <w:highlight w:val="green"/>
          <w:u w:val="single"/>
        </w:rPr>
        <w:t>1</w:t>
      </w:r>
      <w:r>
        <w:rPr>
          <w:b/>
          <w:bCs/>
          <w:color w:val="C00000"/>
          <w:sz w:val="44"/>
          <w:szCs w:val="44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اتساع حجم المنظمة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ين طر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سل والمستقبل </w:t>
      </w:r>
      <w:r>
        <w:rPr>
          <w:color w:val="000000" w:themeColor="text1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المعوقات اللغوية أو اللفظية</w:t>
      </w:r>
      <w:r>
        <w:rPr>
          <w:b/>
          <w:b/>
          <w:bCs/>
          <w:color w:val="000000" w:themeColor="text1"/>
          <w:sz w:val="44"/>
          <w:sz w:val="44"/>
          <w:szCs w:val="44"/>
          <w:highlight w:val="gree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green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وتظهر هذه المعوقات عندما يتم الاتصال بين طرفين لا يتحدثان بلغة واحدة 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green"/>
          <w:u w:val="single"/>
        </w:rPr>
      </w:pPr>
      <w:r>
        <w:rPr>
          <w:color w:val="000000" w:themeColor="text1"/>
          <w:sz w:val="36"/>
          <w:szCs w:val="36"/>
        </w:rPr>
        <w:t>3</w:t>
      </w:r>
      <w:r>
        <w:rPr>
          <w:b/>
          <w:bCs/>
          <w:color w:val="C00000"/>
          <w:sz w:val="40"/>
          <w:szCs w:val="40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 xml:space="preserve">عـدم توافـر الـرغبة والاستعـداد لـدى بعـض الـرؤساء فـي نق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C00000"/>
          <w:sz w:val="40"/>
          <w:szCs w:val="40"/>
          <w:highlight w:val="green"/>
          <w:u w:val="single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المعلومات إلي المرؤوس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و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الاحتفاظ لأنفسهم ببعض المعلوم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مظهر العالمين ببواطن الأمو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د يكون اختلاف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من بين معوقات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highlight w:val="green"/>
        </w:rPr>
        <w:t>5</w:t>
      </w:r>
      <w:r>
        <w:rPr>
          <w:b/>
          <w:bCs/>
          <w:color w:val="C00000"/>
          <w:sz w:val="44"/>
          <w:szCs w:val="44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عوامل الزمان والمكا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حدث ضعـف الاتصال الراجـع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زمان في المنظ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د لا يحدث أي نوع من الاتصال بين أفراد النوبات المختلف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تمثـل أسبـاب ضعـف الاتصال الراجـع إلي عامـل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مـكا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تشتت الجغرافي لوحدات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ى يؤدى إلي صعوبة عم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، وخاصة عندما تكون وحدات التنظيم منعزلة إلي ح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>كبير ، أو مشتتة في مناطق 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red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632423" w:themeColor="accent2" w:themeShade="8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مقصود </w:t>
      </w:r>
      <w:r>
        <w:rPr>
          <w:color w:val="632423" w:themeColor="accent2" w:themeShade="80"/>
          <w:sz w:val="40"/>
          <w:sz w:val="40"/>
          <w:szCs w:val="40"/>
          <w:highlight w:val="cyan"/>
          <w:u w:val="single"/>
          <w:rtl w:val="true"/>
        </w:rPr>
        <w:t>حوافز العمل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مجموعة العوامل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تلك القـوى الحـركية فـي الإنسـان والتي تؤثـر على سلوك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تصرفاته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color w:val="C00000"/>
          <w:sz w:val="40"/>
          <w:szCs w:val="40"/>
          <w:rtl w:val="true"/>
        </w:rPr>
        <w:t xml:space="preserve"> .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هو تعريف حوافز العمل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نواع الحوافز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وافز مادية وحوافز غير م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وافز الماد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تلك الحوافـز التي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 xml:space="preserve">  </w:t>
      </w:r>
      <w:r>
        <w:rPr>
          <w:color w:val="C0000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حوافز غير المادية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u w:val="single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00B0F0"/>
          <w:sz w:val="40"/>
          <w:sz w:val="40"/>
          <w:szCs w:val="40"/>
          <w:u w:val="single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F0"/>
          <w:sz w:val="40"/>
          <w:szCs w:val="40"/>
          <w:u w:val="single"/>
          <w:rtl w:val="true"/>
        </w:rPr>
        <w:t xml:space="preserve">   </w:t>
      </w:r>
      <w:r>
        <w:rPr>
          <w:color w:val="00B0F0"/>
          <w:sz w:val="40"/>
          <w:sz w:val="40"/>
          <w:szCs w:val="40"/>
          <w:u w:val="single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جهوده في ال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تلك الحوافـز الت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F0"/>
          <w:sz w:val="52"/>
          <w:szCs w:val="52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 </w:t>
      </w:r>
      <w:r>
        <w:rPr>
          <w:b/>
          <w:b/>
          <w:bCs/>
          <w:color w:val="00B0F0"/>
          <w:sz w:val="52"/>
          <w:sz w:val="52"/>
          <w:szCs w:val="52"/>
          <w:highlight w:val="yellow"/>
          <w:u w:val="single"/>
          <w:rtl w:val="true"/>
        </w:rPr>
        <w:t>هي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F0"/>
          <w:sz w:val="52"/>
          <w:szCs w:val="52"/>
          <w:u w:val="single"/>
        </w:rPr>
      </w:pPr>
      <w:r>
        <w:rPr>
          <w:b/>
          <w:b/>
          <w:bCs/>
          <w:color w:val="00B0F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B0F0"/>
          <w:sz w:val="40"/>
          <w:sz w:val="40"/>
          <w:szCs w:val="40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F0"/>
          <w:sz w:val="40"/>
          <w:szCs w:val="40"/>
          <w:rtl w:val="true"/>
        </w:rPr>
        <w:t xml:space="preserve">   </w:t>
      </w:r>
      <w:r>
        <w:rPr>
          <w:color w:val="00B0F0"/>
          <w:sz w:val="40"/>
          <w:sz w:val="40"/>
          <w:szCs w:val="40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FF0000"/>
          <w:sz w:val="40"/>
          <w:sz w:val="40"/>
          <w:szCs w:val="40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FF0000"/>
          <w:sz w:val="40"/>
          <w:sz w:val="40"/>
          <w:szCs w:val="40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جهوده في العمل 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4F81BD" w:themeColor="accent1"/>
          <w:sz w:val="56"/>
          <w:sz w:val="56"/>
          <w:szCs w:val="56"/>
          <w:highlight w:val="yellow"/>
          <w:u w:val="single"/>
          <w:rtl w:val="true"/>
        </w:rPr>
        <w:t>هي الحوافز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ج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أهمية النسبية لحوافز العم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شير كثير من الدراسات إلي </w:t>
      </w:r>
      <w:r>
        <w:rPr>
          <w:color w:val="FF0000"/>
          <w:sz w:val="40"/>
          <w:sz w:val="40"/>
          <w:szCs w:val="40"/>
          <w:rtl w:val="true"/>
        </w:rPr>
        <w:t>أن الحوافز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قد لا تك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ي الحوافز المثالية والوحيدة للعمل </w:t>
      </w:r>
      <w:r>
        <w:rPr>
          <w:color w:val="000000" w:themeColor="text1"/>
          <w:sz w:val="40"/>
          <w:szCs w:val="40"/>
          <w:u w:val="single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قد أشا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براون</w:t>
      </w:r>
      <w:r>
        <w:rPr>
          <w:b/>
          <w:bCs/>
          <w:color w:val="000000" w:themeColor="text1"/>
          <w:sz w:val="40"/>
          <w:szCs w:val="40"/>
          <w:rtl w:val="true"/>
        </w:rPr>
        <w:t>»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ـه ليـس هنـاك باعـث واحـد مثالـي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 xml:space="preserve">فالبـواعـث على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إلى آخر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فقد يمثل </w:t>
      </w:r>
      <w:r>
        <w:rPr>
          <w:color w:val="C0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ما يكون توفير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فرصة للترقية والتقد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ن أهم الحوافز بالنسبة لفرد آخ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أسس نجاح عملية الاتصال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تكون الإدارة العليا مقتنعة بأهمية العلاقات مع</w:t>
      </w: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ستخدام لغة بسي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يفهمها العاملون بأسلوب يناس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ستواهم الفكر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عدم المغالا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ل يجب أن تعطى على دفعات متعدد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تى لا تفقد قيمت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داخل النظرية في دراس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C00000"/>
          <w:sz w:val="36"/>
          <w:sz w:val="36"/>
          <w:szCs w:val="36"/>
          <w:rtl w:val="true"/>
        </w:rPr>
        <w:t>بوج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B050"/>
          <w:sz w:val="36"/>
          <w:sz w:val="36"/>
          <w:szCs w:val="36"/>
          <w:rtl w:val="true"/>
        </w:rPr>
        <w:t>نظري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أنها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/>
          <w:iCs/>
          <w:color w:val="0070C0"/>
          <w:sz w:val="36"/>
          <w:sz w:val="36"/>
          <w:szCs w:val="36"/>
          <w:rtl w:val="true"/>
        </w:rPr>
        <w:t>هي 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هي تعريف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بوج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»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لنظر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تضح من التعريف السابق أ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ظرية التنظيم مجالاً واسعاً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نظرآ لتعدد الموضوعات والمشكلات التي تحاول دراست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ما أدى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صعوبة وجود نظرية شاملة ل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ظراً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عدم وجود نظرية موحدة شاملة لدراس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فقد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داخل النظـرية في دراسة التنظيم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خاصـ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ـوضـوعاً للدراسـة في كثيـر مـن العلـوم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م الاجتماع ، و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نفـس ، والإدارة ، والسياسـة ، والاقتصـاد </w:t>
      </w:r>
      <w:r>
        <w:rPr>
          <w:color w:val="000000" w:themeColor="text1"/>
          <w:sz w:val="36"/>
          <w:szCs w:val="36"/>
          <w:rtl w:val="true"/>
        </w:rPr>
        <w:t xml:space="preserve">.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ـد حـاول الباحثـ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مختلـف هـذه العـلـوم دراسـة التنظيمـات في ضــوء مفـاهيم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وتصـوراتهـم ، ممـا أدى إلي ظهـور عـدة مداخـل نظرية في دراسة التنظيم ، تعكس وجهة نظر العلوم المختلفة وتعبر عن اهتما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 xml:space="preserve">أ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نظرية 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FF0000"/>
          <w:sz w:val="36"/>
          <w:sz w:val="36"/>
          <w:szCs w:val="36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 xml:space="preserve">الإدارة العلمية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تي أصبحت نظرية في سلـوك العمـل تستن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لي المؤلفات التي كتبها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ايلور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</w:t>
      </w: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إدارة العل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ذلك في </w:t>
      </w:r>
      <w:r>
        <w:rPr>
          <w:b/>
          <w:b/>
          <w:bCs/>
          <w:color w:val="FF0000"/>
          <w:sz w:val="52"/>
          <w:sz w:val="52"/>
          <w:szCs w:val="52"/>
          <w:highlight w:val="green"/>
          <w:u w:val="single"/>
          <w:rtl w:val="true"/>
        </w:rPr>
        <w:t>أوائـل القـرن العشـ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فـ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لإدارة العلم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ـ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52"/>
          <w:sz w:val="52"/>
          <w:szCs w:val="52"/>
          <w:highlight w:val="green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  <w:highlight w:val="yellow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 xml:space="preserve">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ذهب نظرية الإدارة العلمية إلي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نساق رشيدة ، ذات أهداف محد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تفترض </w:t>
      </w:r>
      <w:r>
        <w:rPr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color w:val="C00000"/>
          <w:sz w:val="36"/>
          <w:sz w:val="36"/>
          <w:szCs w:val="36"/>
          <w:rtl w:val="true"/>
        </w:rPr>
        <w:t>لإنجاز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درجـة مـ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highlight w:val="yellow"/>
          <w:rtl w:val="true"/>
        </w:rPr>
        <w:t>الكفـاءة التنظيميـ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>كمـ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حد ما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ذهب هذه النظرية 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نساق رشيدة ، ذات أهداف محدد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فترض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إنجاز العم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رجـة مـ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الكفـاءة التنظيميـ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 ما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وتقدم نظرية الإدارة العلم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ثلاثة مبادئ 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نظيمية  وه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ول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رورة التوصل إ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على درجة من تقسيم 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يمكن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ستخدام دراسـات الحركـة والز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ـدف التوصـل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ـريقـة المثلـى والوحيـدة لأداء العم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هـى الطـريقة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>تسمح بتحقيق أعلى متوسط إنتاج يوم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انيا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تأكد من سلامة أداء العمل على نحو مناسب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عن طر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إشـراف الدقيـق علـى العمـا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مـع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ستخـدام أنـواع مختلفـة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إشـراف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تـأكد مـن صـلاحية وسائـل العمـل ، وسـرعة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ـوعيتـه ، وطـريقة الأداء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ـع وجـود إدارة للتخطيـط لضبـ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عمليـة الإشـراف </w:t>
      </w:r>
      <w:r>
        <w:rPr>
          <w:b/>
          <w:bCs/>
          <w:color w:val="C00000"/>
          <w:sz w:val="40"/>
          <w:szCs w:val="40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 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الث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أجـر بالقطعـة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كلمـا زاد عـدد الوحـدات التي ينتجهـا العامـل ، ارتفـع أجـر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ذ أ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highlight w:val="yellow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ويطلق على 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>نظرية الإدارة 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نمـوذج التنظيـم الآلـي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4"/>
          <w:szCs w:val="44"/>
          <w:highlight w:val="yellow"/>
          <w:rtl w:val="true"/>
        </w:rPr>
        <w:t xml:space="preserve">  </w:t>
      </w:r>
      <w:r>
        <w:rPr>
          <w:b/>
          <w:bCs/>
          <w:color w:val="0070C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الميكـانيكـي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sz w:val="44"/>
          <w:szCs w:val="44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نظـرا لأنهـا اعتبرت العاملين في التنظيم بمثا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آلات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نظـرت إلي العمـال علـى اعتبـار أنهـم وحدات تتحـرك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آليـا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جاهـلت العنصـر البشـ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لأمـر الـذى جعلهـ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واج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قاومة شديدة </w:t>
      </w:r>
      <w:r>
        <w:rPr>
          <w:sz w:val="36"/>
          <w:sz w:val="36"/>
          <w:szCs w:val="36"/>
          <w:rtl w:val="true"/>
        </w:rPr>
        <w:t>من كل من العمال وأعضاء النقابات ، والإداري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ذلك بسبب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تحكمها الزائد في الجوانب الشخصية للعمل</w:t>
      </w:r>
      <w:r>
        <w:rPr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ب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نموذج المثالي للتنظيم البيروقراط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red"/>
        </w:rPr>
      </w:pPr>
      <w:r>
        <w:rPr>
          <w:color w:val="000000" w:themeColor="text1"/>
          <w:sz w:val="36"/>
          <w:szCs w:val="36"/>
          <w:rtl w:val="true"/>
        </w:rPr>
        <w:t xml:space="preserve">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1F497D" w:themeColor="text2"/>
          <w:sz w:val="44"/>
          <w:sz w:val="44"/>
          <w:szCs w:val="44"/>
          <w:highlight w:val="green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highlight w:val="red"/>
          <w:rtl w:val="true"/>
        </w:rPr>
        <w:t xml:space="preserve">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highlight w:val="red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highlight w:val="red"/>
          <w:rtl w:val="true"/>
        </w:rPr>
        <w:t>بالنموذج المثالي للتنظيم البيروقراط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هو عبارة عن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«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معينة في الواقع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ع 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لنموذج المثالي للتنظيم البيروقراط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هو عبارة عن </w:t>
      </w:r>
      <w:r>
        <w:rPr>
          <w:b/>
          <w:bCs/>
          <w:color w:val="00B050"/>
          <w:sz w:val="36"/>
          <w:szCs w:val="36"/>
          <w:rtl w:val="true"/>
        </w:rPr>
        <w:t xml:space="preserve">«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عينة في الواقع</w:t>
      </w:r>
      <w:r>
        <w:rPr>
          <w:b/>
          <w:bCs/>
          <w:color w:val="00B050"/>
          <w:sz w:val="36"/>
          <w:szCs w:val="36"/>
          <w:rtl w:val="true"/>
        </w:rPr>
        <w:t xml:space="preserve">»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green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ع مايسمى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بالنموذج المثالي للتنظيم البيروقراط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))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green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رى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رشيدة داخل التنظيم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، وتؤدى إل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كفاءة التنظيمية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، الت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هدف الأسمى للتنظيم البيروقراط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يؤكد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«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يروقراطي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كفـاءة التنظيميـة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وذلك عـن طريـق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شخصية والعاطفية لأعضـاء التنظيـ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، وتعريف هؤل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أعضاء بالمواقف المختلفة داخل التنظيم ، وبالرسم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قواعد المتعلقة بتقسيم العمل ، والتباين في السلط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ج</w:t>
      </w: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مدخل العلاقات الإنسان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أمريكية قبل الحرب العالمية الث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بريطانيا لفترة قصيرة فيما بعد الحرب 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قد 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هاوثور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أمريكية قبل الحرب العالمية الث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.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هي 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مدت أفكار هذه المدرسة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ـات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اوثور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ي أجـريت في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شيكـاغ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 xml:space="preserve">هي مدرسة العلاقات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سعى حركة العلاقات الإنسانية إل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C0000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الصناعي 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.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قد اشتهر انصار العلاق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نسانية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بل ذلك على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طق المشاعر الذى يحكم سلوك العم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سعى هذه الحركة إلى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صناعي  </w:t>
      </w:r>
      <w:r>
        <w:rPr>
          <w:b/>
          <w:b/>
          <w:bCs/>
          <w:color w:val="943634" w:themeColor="accent2" w:themeShade="bf"/>
          <w:sz w:val="52"/>
          <w:sz w:val="52"/>
          <w:szCs w:val="52"/>
          <w:highlight w:val="green"/>
          <w:u w:val="single"/>
          <w:rtl w:val="true"/>
        </w:rPr>
        <w:t>هي 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شتهر انصار هذه الحركة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بل ذلك على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طق المشاعر الذى يحكم سلوك العما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52"/>
          <w:sz w:val="52"/>
          <w:szCs w:val="52"/>
          <w:highlight w:val="green"/>
          <w:u w:val="single"/>
          <w:rtl w:val="true"/>
        </w:rPr>
        <w:t>هي 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بدأت دراسات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highlight w:val="green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ظـرو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عمل الفيزيقية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وبين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الإنتاج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ثم اتسعـت هـذه الدراسـات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صبحت تتناول جماعات العمل من حيث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بناء ،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والقيـم ، والاتجاهـات ، والمعاييـر ، والدافعيـ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كشفـت هـذ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ات ع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همية البناء غير الرسمي للتنظي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عن أثر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جم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عمـل غيـر الرسميـ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ي التأثيـر على سلـوك العمـال واتجاهات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إنتاج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ويمكن عرض أهم النتائج التي كشفت عنها دراسات التون ماي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مل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نشاط جمعي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تمركز حياة الراشد الاجتماعية حول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نشاط العمل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تشكل وفقا ل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همية كبيرة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في تحديد الروح المعنوية للعمال وإنتاجيتهم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highlight w:val="green"/>
          <w:rtl w:val="true"/>
        </w:rPr>
        <w:t xml:space="preserve">    </w:t>
      </w:r>
      <w:r>
        <w:rPr>
          <w:b/>
          <w:bCs/>
          <w:color w:val="00B050"/>
          <w:sz w:val="40"/>
          <w:szCs w:val="40"/>
          <w:highlight w:val="green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green"/>
          <w:rtl w:val="true"/>
        </w:rPr>
        <w:t>الظروف الفيزيق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يعملون في ظل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شكوى لا تكون بالضرورة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تقريراً موضوعيا للحقائق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هي في الغالب عرض يفصح عن </w:t>
      </w:r>
      <w:r>
        <w:rPr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اضطراب في مكانة الفرد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امل شخص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highlight w:val="green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943634" w:themeColor="accent2" w:themeShade="bf"/>
          <w:sz w:val="44"/>
          <w:szCs w:val="44"/>
          <w:highlight w:val="green"/>
          <w:rtl w:val="true"/>
        </w:rPr>
        <w:t xml:space="preserve">     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highlight w:val="green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تأتى من داخل مكان العمل أو خارج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مارس 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الجماعات غير الرس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اخل مكان العمل ،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نجد أن نتائج دراسات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تون مايو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علاقـات الإنسانيـ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هى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قـدمتهـا نظـرية الإدارة العلميـة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تؤكـد على أن الكفـاية التنظيمي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ارتفاع مستـوى الإنتاجية يعتمد على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قـوى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و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ات غير الرسمية بين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رى نظـرية العلاقـات الإنسانية أن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لا تع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على التنظيم الرس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نما تعتمد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>على التنظيـم غيـر الرسم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ذ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sz w:val="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93</Pages>
  <Words>11579</Words>
  <Characters>66001</Characters>
  <CharactersWithSpaces>7742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3-06T03:44:00Z</cp:lastPrinted>
  <dcterms:modified xsi:type="dcterms:W3CDTF">2014-04-03T15:1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