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عرف المانع لغة بـ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ائل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علام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ا يتوصل به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ا يلزم من وجوده العدم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ولاء الحلف والمعاقدة منسوخ بقوله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(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وأولوا الأرحام بعضهم أولى ببعض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جمهور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شافعية والحناب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ختلاف الدار عند الحنفية على أنواع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ثلاث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ربع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خمس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ت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ثبت التوريث بالالتقاط 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ناب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5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إذا كان للميت ترك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فأكثر ما يتعلق بها حقوق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ربع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خمس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ت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بع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6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قول النبي صلى الله عليه وسلم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علم ثلاث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آية محكمة أو سنة قائمة أو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... " 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إجماع وقياس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عرف صحيح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فريضة عادل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فريض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7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إن نظام التوريث في الإسلام يعطينا دلالة واضحة على احترام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لكية العام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لكية المزدوج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لكية الجما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لكية الفردي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8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أهم موانع الإرث المختلف فيها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قتل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رد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رق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ختلاف الد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9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عرف الدور الحكمي بأنه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ستبهام تاريخ الموت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ح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ن يلزم من التوريث عدمه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ذهب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0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من الأشياء التي لا تعد من موانع الإرث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رد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ختلاف الدار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دور الحكمي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لعان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1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قدم دين الله عز وجل على حقوق الآدمي 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اب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2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راجح في توارث الكفار بعضهم من بعض عند اختلاف أديانهم هو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ا توارث بين أهل الملتين المختلفتين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ضابط الملة وجود الكتاب فلا توارث بينهم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توارث الكفار فيما بينهم دون النظر إلى اختلافهم في الديان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ضابط الملة هو النحلة فق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3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إذا أنعمنا النظر في المعاجم اللغوية نجد أن كلمة الفرائض تعني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إحلال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خز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اتزا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صف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4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جهة الإسلام ليست سبباً من أسباب الإرث مطلقاً 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نفية والحنابل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5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تجب مؤونة تجهيز الزوجة على زوجها إن كان موسراً 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ابل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6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دل قوله تعالى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(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آباؤكم وأبناؤكم لا تدرون أيهم أقرب لكم نفعاً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على حكمة تفضيل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ر على العبد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سلم على الكتابي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ذكر على الأنثى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سلم على الكافر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7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قتل المانع من الإرث هو القتل بغير حق المضمون بقود أو دية أو كفارة هو رأي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نابل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8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عجز حكمي يقوم بالإنسان بسبب الكفر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تعريف لــ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قتل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رق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ختلاف الد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ختلاف الدا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9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إرث من المرتد عند الجمهور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ا يورث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ورث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وزع على الذكور فق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يورث من المرتد فق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0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أسباب الإرث المجمع عليها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كاح والموالاة والمعاقد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نكاح والولاء والنسب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كاح والنسب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سب وجهة الإسلام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1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علم الفرائض نصف العلم ؛ لأنه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رفوع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يبتلى به الناس كلهم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ول شيء ينزع من الأم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خذه عن طريق التلقي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2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ترث المطلقة البائن مطلقاً في مرض الموت المخوف من متهم بقصد حرمانها من الميراث عند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حنابل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3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دل حديث المصطفى صلى الله عليه وسلم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إسلام يزيد ولا ينقص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على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عدم التوارث بين المسلم والكافر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حصول التوارث بينهما بالولاء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إرث الكافر من المسلم إذا أسلم قبل قسمة الترك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إرث المسلم من الكافر دون العكس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4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حكم الالتقاط هو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وجوب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استحباب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فرض ع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فرض كفاي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5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حكم مؤونة تجهيز الزوجة عند الحنفية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اجب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ستحب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كروه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ندوب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6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موانع الإرث المتفق عليها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ثلاث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ربع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خمس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ت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7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عرف الولاء لغة بـ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عصوب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نعمة المعتق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نعمة المعتق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سلطة والنصر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8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سميت مسائل فن المواريث بالفرائض ؛ من باب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غليب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عموم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خصوص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مطابق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9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يقول النبي صلى الله عليه وسلم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: "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لا يتوارث أهل ملتين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.... " 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ختلف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شتى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تفق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متنوعين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0</w:t>
      </w:r>
      <w:r>
        <w:rPr>
          <w:rStyle w:val="Appleconvertedspace"/>
          <w:rFonts w:cs="Arial" w:ascii="Arial" w:hAnsi="Arial"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 xml:space="preserve">شروط الإرث 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ثلاث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أربع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خمسة</w:t>
      </w:r>
      <w:r>
        <w:rPr>
          <w:rStyle w:val="Appleconvertedspace"/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0008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ستة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هذا الحل من 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0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وينفع في الامتحانات النهائي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1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02</Words>
  <Characters>3438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10:00Z</dcterms:created>
  <dc:creator>خالد</dc:creator>
  <dc:description/>
  <dc:language>en-US</dc:language>
  <cp:lastModifiedBy>خالد</cp:lastModifiedBy>
  <dcterms:modified xsi:type="dcterms:W3CDTF">2014-05-03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