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خول الحمامات بأجر معلوم استحساناً بدلا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صلحة المرس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ضرور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إجماع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ص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حصل الاستحسان إذا وجد المجتهد في المسألة دليلاً يقتضي الاستثناء يكو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اماً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ظنياً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خاصاً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طعياً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نيت القاعدة التي تقو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لا ينكر تغير الأحكام بتغير الأفع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صلحة المرس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عرف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ستحس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د الذرائ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ذي ق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جمع المسلمون على جريان القصاص فيما دون النفس إذا أمك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حمد بن حنب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بن قدام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الك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كثي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غبن اليسير عَفي عنه استحساناً بدلا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صلحة المرس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ص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ضرور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جما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نكر بعض العلماء حجية العمل بالمصلحة المرسلة منه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نابل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افع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ظاهر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نف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الأفعال التي يكون إفضاؤها إلى المفاسد نادراً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يع العنب لمن يتخذه خمراً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زراعة العن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ب آلهة المشرك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يع بقصد الوصول إلى الرب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ل لا أجد فيما أوحي إليَ محرَمًا على طاعمٍ يطعم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قبيل الأحكام التي تجب علين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ى رأي البعض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ولاً واحداً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ى رأي الجمهور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ا تجب قولاً واحداً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ذي حكى الإجماع في تفسيره على العمل بموجب قوله تعا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كتبنا عليهم أن النفيس بالنفس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و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بن مسعو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عباس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بن كثير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بن عم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عريف الاستحسان بأن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عدول عن موجب قياس إلى قياس أقوى من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ال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اف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لك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زد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بو حنيف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ستصحاب حجة يجب العمل به في الدفع لا في الإثبات عن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شافع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الك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نفي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نابل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عرف الصحيح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و الذي لا يجلب مفسد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قين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راجح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رجوح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ظن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فاعل مرفوع والمفعول منصو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حكام ثبتت ب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عرف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ستحس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د الذرائع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صلحة المرس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كثر الفقهاء أخذاً بالمصالح المرسلة ه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شافع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حناب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الك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نف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ذي لا يثبت به حكم جديد هو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ستحس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عرف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ستصح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د الذرائع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عد قول عبد الله بن مسعو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قل الحيض ثلاثة أيا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 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جما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جتهاد من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سن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إجماع منه ومن سائر الصحاب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ختلف الفقهاء في حجية شرع من قبلنا في النوع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أو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راب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ثالث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امس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ول الله تعا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لا تقولوا راعن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ليل على حج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د الذرائ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صلحة المرس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شرع من قبلن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ستحس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ول النب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صلى الله عليه وسل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 : 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ا رآه المسلمون حسناً فهو عند الله حس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وقوف ع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بد الله بن مسعو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بد الله بن عباس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بد الله بن عمرو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بد الله بن عم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قسيم المهر إلى معجل ومؤجل جائز بدلا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د الذرائع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عر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صلحة المرس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ستحس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شريعة كلها مصالح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ما درء مفاس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و جلب مصالح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بارة قاله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بو حنيف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حمد عبد العزيز البخار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عز بن عبد السل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اف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عرف الصحيح يرجع في حقيقته إ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إجماع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إجماع والمصلحة وسد الذرا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صلحة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د الذرائع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ـــ 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3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ختلف الأصوليون في حجية قول الصحابي متى كان يدرك ب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جتها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الاستحس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النص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المصلحة المرس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ضى النب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صلى الله عليه وسل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الجروح في القصاص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هو دليل على حج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د الذرائع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صلحة المرس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شرع من قبلن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ستصحا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5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جه الاستحسان هو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دول بالمسأ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ليل المسأ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المسأل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خالفة القياس الج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سب إنكار العمل بالمصالح المرسلة إ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افعية فقط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نابلة والمالك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الكية والشاف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شافعية والحن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7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ذهب بعض العلماء إلى القول بحجية شرع من قبلن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ه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حناب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#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ن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شافع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الك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عنى اطراد العاد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ن تكو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فص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ؤكد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طع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9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عرف الفاسد ما كان مخالفاً لنص أو جالباً ضرراً أو دافعاً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شرراً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صلح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خبراً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فسد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ول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صلى الله عليه وسل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_ : 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لا تقطع الأيدي في الغزو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ليل على حج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ول الصحاب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شرع من قبلن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#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سد الذرائ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استحسا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19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01</Words>
  <Characters>3997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04:00Z</dcterms:created>
  <dc:creator>خالد</dc:creator>
  <dc:description/>
  <dc:language>en-US</dc:language>
  <cp:lastModifiedBy>خالد</cp:lastModifiedBy>
  <dcterms:modified xsi:type="dcterms:W3CDTF">2014-05-03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