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w:t xml:space="preserve">المحاضره التاسعه </w:t>
      </w:r>
      <w:r>
        <w:rPr>
          <w:rtl w:val="true"/>
        </w:rPr>
        <w:t>:</w:t>
      </w:r>
      <w:r>
        <w:rPr>
          <w:rFonts w:eastAsia="" w:cs="Andalus" w:ascii="Andalus" w:hAnsi="Andalus" w:eastAsiaTheme="minorEastAsia"/>
          <w:b/>
          <w:bCs/>
          <w:shadow/>
          <w:color w:val="7030A0"/>
          <w:spacing w:val="30"/>
          <w:kern w:val="2"/>
          <w:position w:val="1"/>
          <w:sz w:val="56"/>
          <w:szCs w:val="56"/>
          <w:rtl w:val="true"/>
          <w14:shadow w14:blurRad="25400" w14:dist="0" w14:dir="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b/>
          <w:b/>
          <w:bCs/>
          <w:rtl w:val="true"/>
        </w:rPr>
        <w:t>مقارنة المتوسطات</w:t>
      </w:r>
      <w:r>
        <w:rPr>
          <w:rtl w:val="true"/>
        </w:rPr>
        <w:t xml:space="preserve"> </w:t>
      </w:r>
      <w:r>
        <w:rPr>
          <w:b/>
          <w:bCs/>
        </w:rPr>
        <w:t>Compare Means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قارنة المتوسطات </w:t>
      </w:r>
      <w:r>
        <w:rPr>
          <w:b/>
          <w:bCs/>
        </w:rPr>
        <w:t>Compare Mean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ختباري </w:t>
      </w:r>
      <w:r>
        <w:rPr>
          <w:b/>
          <w:bCs/>
        </w:rPr>
        <w:t>T-tes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F-te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رنة المتوسطات  وهي اختبارات معلمية تستخدم  اذا توزعت البيانات توزيع طبيع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ختبار </w:t>
      </w:r>
      <w:r>
        <w:rPr>
          <w:b/>
          <w:bCs/>
        </w:rPr>
        <w:t>T-te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رنة متوسط عينة واحدة بقيمة محددة او للمقارنة بين متوسط عينتين مستقلتين او عينتين مرتبطت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ختبار </w:t>
      </w:r>
      <w:r>
        <w:rPr>
          <w:b/>
          <w:bCs/>
        </w:rPr>
        <w:t>F-te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مقارنة بين أكثر من متوسط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كثر من عينتين مستقلتين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حتوي برنامج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 مقارنة المتوسطات</w:t>
      </w:r>
      <w:r>
        <w:rPr>
          <w:b/>
          <w:bCs/>
        </w:rPr>
        <w:t>Compare Mean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ي تستخدم لاختبار متوسطات المتغيرات الكمية وتحتوي على عدة اختبارا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قارنة متوسط إحدى المتغيرات الكمية بقيمة محددة  </w:t>
      </w:r>
      <w:r>
        <w:rPr>
          <w:b/>
          <w:bCs/>
        </w:rPr>
        <w:t>One sample T tes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قارنة بين متوسطين  </w:t>
      </w:r>
      <w:r>
        <w:rPr>
          <w:b/>
          <w:bCs/>
        </w:rPr>
        <w:t>Independent samples T test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قارنة بين أكثر من متوسطين </w:t>
      </w:r>
      <w:r>
        <w:rPr>
          <w:b/>
          <w:bCs/>
        </w:rPr>
        <w:t>One way ANOVA</w:t>
      </w:r>
      <w:r>
        <w:rPr>
          <w:b/>
          <w:bCs/>
          <w:rtl w:val="true"/>
        </w:rPr>
        <w:t xml:space="preserve">  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One sample T te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 لمقارنة متوسط المتغير الكمي بقيمة يحددها الباحث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ستخدم ملف البيا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طبيق عملي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ختبر ما إذا كان متوسط درجات الطلاب في الاختبار الاول يساو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إجراء هذا الاختبار نتبع الخطوات 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خطوات 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analyz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تح </w:t>
      </w:r>
      <w:r>
        <w:rPr>
          <w:b/>
          <w:bCs/>
        </w:rPr>
        <w:t>compare mea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ها نفتح </w:t>
      </w:r>
      <w:r>
        <w:rPr>
          <w:b/>
          <w:bCs/>
        </w:rPr>
        <w:t>One sample T test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8549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النافذة التا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ضع متغير درجة الطالب في الاختبار الاول في مستطيل </w:t>
      </w:r>
      <w:r>
        <w:rPr>
          <w:b/>
          <w:bCs/>
        </w:rPr>
        <w:t>test variab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نكتب قيمة الاختبا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مريع </w:t>
      </w:r>
      <w:r>
        <w:rPr>
          <w:b/>
          <w:bCs/>
        </w:rPr>
        <w:t>test value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19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جدولي </w:t>
      </w:r>
      <w:r>
        <w:rPr>
          <w:b/>
          <w:bCs/>
        </w:rPr>
        <w:t>one sample statistic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one sample test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6638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نحصل على قيمة الاختب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t= 5.30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درجات الحرية </w:t>
      </w:r>
      <w:r>
        <w:rPr>
          <w:b/>
          <w:bCs/>
        </w:rPr>
        <w:t>df = 13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قيمة المعنوية المحسوبة  </w:t>
      </w:r>
      <w:r>
        <w:rPr>
          <w:b/>
          <w:bCs/>
        </w:rPr>
        <w:t>Sig = 0.000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 عليه نجد أن متوسط درجات الطلاب في الاختبار الاول لا يساو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وذلك لان </w:t>
      </w:r>
      <w:r>
        <w:rPr>
          <w:b/>
          <w:bCs/>
        </w:rPr>
        <w:t>Sig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قل من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Independent sample T te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 لمقارنة متوسطي متغيرين كميين أو المقارنة بين متوسط مجموعتين من البيانات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ستخدم ملف البيا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طبيق عملي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تبر ما إذا كان متوسط درجات الطلاب في الاختبار الاول  للذكور يختلف معنويا عن متوسط درجات الاختبار للإناث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إجراء هذا الاختبار نتبع الخطوات التا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وات 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analyz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تح </w:t>
      </w:r>
      <w:r>
        <w:rPr>
          <w:b/>
          <w:bCs/>
        </w:rPr>
        <w:t>compare mea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ها نفتح </w:t>
      </w:r>
      <w:r>
        <w:rPr>
          <w:b/>
          <w:bCs/>
        </w:rPr>
        <w:t>Independent sample T test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85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النافذة التا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ضع متغير درجة الطالب في الاختبار الاول في مستطي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variab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تغير نوع الطالب في </w:t>
      </w:r>
      <w:r>
        <w:rPr>
          <w:b/>
          <w:bCs/>
        </w:rPr>
        <w:t>Grouping variab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تغير نوعي يحتوي على خيار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كر وأنثى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188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م نحدد قيم المتغير النوعي في  </w:t>
      </w:r>
      <w:r>
        <w:rPr>
          <w:b/>
          <w:bCs/>
        </w:rPr>
        <w:t>Define group</w:t>
      </w:r>
      <w:r>
        <w:rPr>
          <w:b/>
          <w:b/>
          <w:bCs/>
          <w:rtl w:val="true"/>
        </w:rPr>
        <w:t xml:space="preserve">فنحصل على النافذة التا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ضع ترميز متغير نوع  الطالب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ذكر 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أنثى ثم </w:t>
      </w:r>
      <w:r>
        <w:rPr>
          <w:b/>
          <w:bCs/>
        </w:rPr>
        <w:t>continu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82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جدولي </w:t>
      </w:r>
      <w:r>
        <w:rPr>
          <w:b/>
          <w:bCs/>
        </w:rPr>
        <w:t>group statistic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Independent  sample test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47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نحصل على قيمة الاختب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t= 2.38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درجات الحرية </w:t>
      </w:r>
      <w:r>
        <w:rPr>
          <w:b/>
          <w:bCs/>
        </w:rPr>
        <w:t>df = 138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قيمة المعنوية المحسوبة   </w:t>
      </w:r>
      <w:r>
        <w:rPr>
          <w:b/>
          <w:bCs/>
        </w:rPr>
        <w:t>Sig = 0.018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عليه متوسط درجات الطلاب في الاختبار الاول  تختلف معنويا عن متوسط درجات الطالبات في الاختبار الاول وذلك لان </w:t>
      </w:r>
      <w:r>
        <w:rPr>
          <w:b/>
          <w:bCs/>
        </w:rPr>
        <w:t>Sig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قل من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 ا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ستخدم ملف البيا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طبيق عملي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تبر ما إذا كان متوسط درجات الطلاب في الاختبار الثاني  للذكور يختلف معنويا عن متوسط درجات الاختبار للإناث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إجراء هذا الاختبار نتبع الخطوات التا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وات 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analyz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تح </w:t>
      </w:r>
      <w:r>
        <w:rPr>
          <w:b/>
          <w:bCs/>
        </w:rPr>
        <w:t>compare mea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ها نفتح </w:t>
      </w:r>
      <w:r>
        <w:rPr>
          <w:b/>
          <w:bCs/>
        </w:rPr>
        <w:t>Independent sample T test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85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النافذة التا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ضع متغير درجة الطالب في الاختبار الثاني في مستطي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variab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تغير نوع الطالب في </w:t>
      </w:r>
      <w:r>
        <w:rPr>
          <w:b/>
          <w:bCs/>
        </w:rPr>
        <w:t>Grouping variab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تغير نوعي يحتوي على خيار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كر وأنثى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188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م نحدد قيم المتغير النوعي في  </w:t>
      </w:r>
      <w:r>
        <w:rPr>
          <w:b/>
          <w:bCs/>
        </w:rPr>
        <w:t>Define group</w:t>
      </w:r>
      <w:r>
        <w:rPr>
          <w:b/>
          <w:b/>
          <w:bCs/>
          <w:rtl w:val="true"/>
        </w:rPr>
        <w:t xml:space="preserve">فنحصل على النافذة التا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ضع ترميز متغير نوع  الطالب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ذكر 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أنثى ثم </w:t>
      </w:r>
      <w:r>
        <w:rPr>
          <w:b/>
          <w:bCs/>
        </w:rPr>
        <w:t>continu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82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جدولي </w:t>
      </w:r>
      <w:r>
        <w:rPr>
          <w:b/>
          <w:bCs/>
        </w:rPr>
        <w:t>group statistic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Independent  sample test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8412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نحصل على قيمة الاختب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t= 0.826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درجات الحرية </w:t>
      </w:r>
      <w:r>
        <w:rPr>
          <w:b/>
          <w:bCs/>
        </w:rPr>
        <w:t>df = 138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قيمة المعنوية المحسوبة   </w:t>
      </w:r>
      <w:r>
        <w:rPr>
          <w:b/>
          <w:bCs/>
        </w:rPr>
        <w:t>Sig = 0.41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عليه متوسط درجات الطلاب في الاختبار الثاني تساو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 تختلف معنو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 متوسط درجات الطالبات في الاختبار الثاني وذلك لان </w:t>
      </w:r>
      <w:r>
        <w:rPr>
          <w:b/>
          <w:bCs/>
        </w:rPr>
        <w:t>Sig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كبر من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Paired samples T –tes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ستخدم لمقارنة متوسطي عينتين مرتبطتي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ستخدم ملف البيانات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طبيق عملي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ختبر ما إذا كان متوسط درجات الطلاب في الاختبار الاول تختلف معنويا عن متوسط درجات الطلاب في الاختبار الثاني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إجراء هذا الاختبار نتبع الخطوات التا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وات 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analyz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تح </w:t>
      </w:r>
      <w:r>
        <w:rPr>
          <w:b/>
          <w:bCs/>
        </w:rPr>
        <w:t>compare mea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ها نفتح </w:t>
      </w:r>
      <w:r>
        <w:rPr>
          <w:b/>
          <w:bCs/>
        </w:rPr>
        <w:t>Paired samples T –test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742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النافذة التا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ضع المتغيرين في مستطي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ired variable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يث يوضع درجة الطالب في الاختبار الاول في  </w:t>
      </w:r>
      <w:r>
        <w:rPr>
          <w:b/>
          <w:bCs/>
        </w:rPr>
        <w:t>variable 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درجة الطالب في الاختبار الثاني في   </w:t>
      </w:r>
      <w:r>
        <w:rPr>
          <w:b/>
          <w:bCs/>
        </w:rPr>
        <w:t>variable 2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2453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حصل على جدولي</w:t>
      </w:r>
      <w:r>
        <w:rPr>
          <w:b/>
          <w:bCs/>
        </w:rPr>
        <w:t>Paired samples statistic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Paired samples correlatio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Paired samples test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32283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نحصل على قيمة الاختب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t= -22.151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درجات الحرية </w:t>
      </w:r>
      <w:r>
        <w:rPr>
          <w:b/>
          <w:bCs/>
        </w:rPr>
        <w:t>df = 13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قيمة المعنوية المحسوبة   </w:t>
      </w:r>
      <w:r>
        <w:rPr>
          <w:b/>
          <w:bCs/>
        </w:rPr>
        <w:t>Sig = 0.00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عليه متوسط درجات الطلاب في الاختبار الاول  تختلف معنويا عن متوسط درجات الطلاب في الاختبار الثاني وذلك لان </w:t>
      </w:r>
      <w:r>
        <w:rPr>
          <w:b/>
          <w:bCs/>
        </w:rPr>
        <w:t>Sig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قل من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One way ANOV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 لمقارنة أكثر من متوسط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ستخدم ملف البيانات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طبيق عملي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ختبر ما إذا كان متوسط درجات الطلاب في الاختبار الثاني تختلف معنويا باختلاف المستوى الذي يدرس به الطالب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إجراء هذا الاختبار نتبع الخطوات التا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وات 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analyz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تح </w:t>
      </w:r>
      <w:r>
        <w:rPr>
          <w:b/>
          <w:bCs/>
        </w:rPr>
        <w:t>compare mea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ها نفتح </w:t>
      </w:r>
      <w:r>
        <w:rPr>
          <w:b/>
          <w:bCs/>
        </w:rPr>
        <w:t>One way ANOVA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317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النافذة التا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ضع متغير درجة الطالب في الاختبار الثاني في مستطيل </w:t>
      </w:r>
      <w:r>
        <w:rPr>
          <w:b/>
          <w:bCs/>
        </w:rPr>
        <w:t>Dependent li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تغير المستوى الذي يدرس به الطالب   في مربع </w:t>
      </w:r>
      <w:r>
        <w:rPr>
          <w:b/>
          <w:bCs/>
        </w:rPr>
        <w:t>Factor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212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ثم من </w:t>
      </w:r>
      <w:r>
        <w:rPr>
          <w:b/>
          <w:bCs/>
        </w:rPr>
        <w:t>Optio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ختار </w:t>
      </w:r>
      <w:r>
        <w:rPr>
          <w:b/>
          <w:bCs/>
        </w:rPr>
        <w:t>Descriptiv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لحصول على الوسط الحسابي والانحراف المعياري لدرجة الاختبار الثاني حسب المستوى الذي يدرس به الطالب  ثم </w:t>
      </w:r>
      <w:r>
        <w:rPr>
          <w:b/>
          <w:bCs/>
        </w:rPr>
        <w:t>Continu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Ok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299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حصل على جدولي </w:t>
      </w:r>
      <w:r>
        <w:rPr>
          <w:b/>
          <w:bCs/>
        </w:rPr>
        <w:t>Descriptive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تحليل التباين </w:t>
      </w:r>
      <w:r>
        <w:rPr>
          <w:b/>
          <w:bCs/>
        </w:rPr>
        <w:t>ANOVA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58635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نحصل على الوسط الحسابي والانحراف المعياري لدرجات الاختبار الثاني في المستويات المختل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حصل على قيمة الاختب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F = 2.75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قيمة المعنوية المحسوبة   </w:t>
      </w:r>
      <w:r>
        <w:rPr>
          <w:b/>
          <w:bCs/>
        </w:rPr>
        <w:t>Sig = 0.04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عليه يوجد اختلاف معنوي في متوسط درجات الطلاب في الاختبار الثاني في المستويات  المختلفة وذلك لان </w:t>
      </w:r>
      <w:r>
        <w:rPr>
          <w:b/>
          <w:bCs/>
        </w:rPr>
        <w:t>Sig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قل من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77363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761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11a3d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11a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761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076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076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11a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11a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dalus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17BB5"/>
    <w:rsid w:val="00032B80"/>
    <w:rsid w:val="003756E6"/>
    <w:rsid w:val="0059616C"/>
    <w:rsid w:val="00B17B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79FBAD5D68E4780B3F00B7D635C63CD">
    <w:name w:val="479FBAD5D68E4780B3F00B7D635C63CD"/>
    <w:rsid w:val="00B17BB5"/>
    <w:pPr>
      <w:bidi/>
    </w:pPr>
  </w:style>
  <w:style w:type="paragraph" w:customStyle="1" w:styleId="053BB13FB62E4B23BEE116460868AB40">
    <w:name w:val="053BB13FB62E4B23BEE116460868AB40"/>
    <w:rsid w:val="00B17BB5"/>
    <w:pPr>
      <w:bidi/>
    </w:pPr>
  </w:style>
  <w:style w:type="paragraph" w:customStyle="1" w:styleId="02C83885E8B7428DA316D31162A841F1">
    <w:name w:val="02C83885E8B7428DA316D31162A841F1"/>
    <w:rsid w:val="00B17BB5"/>
    <w:pPr>
      <w:bidi/>
    </w:pPr>
  </w:style>
  <w:style w:type="paragraph" w:customStyle="1" w:styleId="A1FDAB6B78484796B9DA2EC5585C39CD">
    <w:name w:val="A1FDAB6B78484796B9DA2EC5585C39CD"/>
    <w:rsid w:val="003756E6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9</Pages>
  <Words>756</Words>
  <Characters>4310</Characters>
  <CharactersWithSpaces>50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7:00Z</dcterms:created>
  <dc:creator>keyboard</dc:creator>
  <dc:description/>
  <dc:language>en-US</dc:language>
  <cp:lastModifiedBy>keyboard</cp:lastModifiedBy>
  <dcterms:modified xsi:type="dcterms:W3CDTF">2014-04-0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