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تخريج الاحاديث 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غني عن حمل الاسفار في الاسفا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راقي خرج فيه احاديث كتاب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هداي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فا للقاضي عياض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حياء علوم الدين للغزال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هذب للشيراز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د الكتب الاتيه يعد من المصادر الاصليه في التخريج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سند لامام احمد بن حنبل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ياض الصالحين للنوو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ربعين النوويه للنوو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لوغ المرام لابن حج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هم وظائف التخريج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ان درجة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ذكر اسم صاحب المصدر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زو الحديث الى مصادر اصليه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مى الكتب التي تجمع الاحاديث المتعلقه بموضوع واحد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جزاء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تخرجات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عان بكتب المسانيد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سند أحمد مثل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عرفنا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في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راوي الحديث الاعلى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صحابي او من دونه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وسائل بيان درجة الحديث صحه او ضعفا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زو الى من التزم رواية الصحيح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ل حكم العلماء على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راسة سند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التي اشتملت على الاحاديث المرفوعه فقط مرتبه على ابواب الفقه تسمى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طآت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نن     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عان بكتب السنن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سنن الترمذي مثل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ا عرفنا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صب الروايه في تخريج احاديث الهدا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تأليف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ال الدين الزيلعي</w:t>
      </w:r>
      <w:r>
        <w:rPr>
          <w:sz w:val="24"/>
          <w:sz w:val="24"/>
          <w:szCs w:val="24"/>
          <w:rtl w:val="true"/>
        </w:rPr>
        <w:t xml:space="preserve">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الملقن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بن حجر العسقلاني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اصر الدين الالباني</w:t>
      </w:r>
    </w:p>
    <w:p>
      <w:pPr>
        <w:pStyle w:val="ListParagraph"/>
        <w:numPr>
          <w:ilvl w:val="0"/>
          <w:numId w:val="1"/>
        </w:numPr>
        <w:ind w:left="752" w:hanging="425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رواء الغليل في تخريج احاديث منار السبي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ألباني من الامثل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وس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طول </w:t>
      </w:r>
      <w:r>
        <w:rPr>
          <w:sz w:val="24"/>
          <w:szCs w:val="24"/>
          <w:rtl w:val="true"/>
        </w:rPr>
        <w:t xml:space="preserve">)                    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ريج الوس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ختصر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عان ب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عجم المفهرس لألفاظ الحديث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ا عرفن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درايه في تخريج احاديث الهدا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 حجر العسقلاني هو تلخيص لكتا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در المنير لأ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نصب الروايه للزيلع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رواء الغليل للألب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لخيص الحبير لابن حج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سم العلماء المراحل التي مر بها التخريج الى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ثلاث مراحل</w:t>
      </w:r>
      <w:r>
        <w:rPr>
          <w:sz w:val="24"/>
          <w:sz w:val="24"/>
          <w:szCs w:val="24"/>
          <w:rtl w:val="true"/>
        </w:rPr>
        <w:t xml:space="preserve">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ربع مراح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رحلتين فقط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مسة مراح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رجع لكتب المعاجم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عجم الطبري الكب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راوي الحديث الاعلى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صحابي او من دونه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عتمد العلماء في تخريجهم للاحاديث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خلال المرحله الاولى من مراحل التخريج – على </w:t>
      </w:r>
      <w:r>
        <w:rPr>
          <w:sz w:val="24"/>
          <w:szCs w:val="24"/>
          <w:rtl w:val="true"/>
        </w:rPr>
        <w:t>:-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زو فقط             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سناد فقط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ناد والعزو معا 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ايه من علم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يان حكم الائمه على الحديث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وصول الى الحديث في مصادره الاصل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وثيق ادلة الاحكام الشرع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 الرئيسي المقرر في مادة تخريج الاحاديث والآثار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اصول التخريج ودراسة الاسانيد د 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محمود الطحا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تخريج الحديث ونقده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اب الحمش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واضح في فن التخريج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لطان العكايله واخرو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تخريج الاحاديث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 بكا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امع الصغ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سيوطي من الامثل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وسط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تخريج المختصر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وس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طول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تب الامام احمد أسماء الصحابه في مسند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ابقه في الاسلام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لدان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بائل             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دد الصحابه الذين روى الامام احمد احاديثهم في مسنده هو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 ج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>/ (</w:t>
      </w:r>
      <w:r>
        <w:rPr>
          <w:sz w:val="24"/>
          <w:szCs w:val="24"/>
          <w:highlight w:val="lightGray"/>
        </w:rPr>
        <w:t>904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 الكتب التاليه يعد من الامثله على التخريج المختص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لاصة البدر المنير لا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يق التعليق لابن حجر العسقل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لسلة الاحاديث الصحيحه للألب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در المنير لا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الب على كتب المعاجم ان ترتب اسماء الصحاب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حروف الهجاء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ا ب ت </w:t>
      </w:r>
      <w:r>
        <w:rPr>
          <w:sz w:val="24"/>
          <w:szCs w:val="24"/>
          <w:highlight w:val="lightGray"/>
          <w:rtl w:val="true"/>
        </w:rPr>
        <w:t>... 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بائ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ابقه في الاسل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البلدان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كتب التي نستعين بها عند التخريج اذا عرفنا اسم ال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سنن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معاجم</w:t>
      </w:r>
      <w:r>
        <w:rPr>
          <w:sz w:val="24"/>
          <w:sz w:val="24"/>
          <w:szCs w:val="24"/>
          <w:rtl w:val="true"/>
        </w:rPr>
        <w:t xml:space="preserve">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 xml:space="preserve">معرفة اسانيد الحديث مجتمعه في مكان واح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ئده من فوائ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معاجم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زائد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اطرا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نستعين به في التخريج 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ول لفظ من الحديث</w:t>
      </w:r>
      <w:r>
        <w:rPr>
          <w:sz w:val="24"/>
          <w:sz w:val="24"/>
          <w:szCs w:val="24"/>
          <w:rtl w:val="true"/>
        </w:rPr>
        <w:t xml:space="preserve">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فظ بارز م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ضوع الحديث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اوي الحديث منم الصحا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ط تحفة الاشراف بمعرفة الاطرا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زي رتب فيه اسماء الصحاب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روف الهجاء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ب ت </w:t>
      </w:r>
      <w:r>
        <w:rPr>
          <w:sz w:val="24"/>
          <w:szCs w:val="24"/>
          <w:rtl w:val="true"/>
        </w:rPr>
        <w:t>... 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بائ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البلدان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 الصحابه الذين روى الامام الحميدي احاديثهم في مسنده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>/ (</w:t>
      </w:r>
      <w:r>
        <w:rPr>
          <w:sz w:val="24"/>
          <w:szCs w:val="24"/>
          <w:highlight w:val="lightGray"/>
        </w:rPr>
        <w:t>180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                                      ج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         د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 مما يلي ليست من الالفاظ التي يعبر بها عن المصدر الفرع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ذكره      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رد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</w:t>
      </w:r>
      <w:r>
        <w:rPr>
          <w:sz w:val="24"/>
          <w:sz w:val="24"/>
          <w:szCs w:val="24"/>
          <w:rtl w:val="true"/>
        </w:rPr>
        <w:t xml:space="preserve">                                   د </w:t>
      </w:r>
      <w:r>
        <w:rPr>
          <w:sz w:val="24"/>
          <w:szCs w:val="24"/>
          <w:rtl w:val="true"/>
        </w:rPr>
        <w:t>/ ------------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نى اللغوي لكلمة التخريج المناسب للمعنى الاصطلاحي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وجيه     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خرو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تنباط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من اهمية علم تخريج الاحاديث والاثار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قه بسنة المصطفى صلى الله عليه وسل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واسطته نستطيع الوصول الى الاحاديث في مصادر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واسطته نتعرف على احكام العلماء على ال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لفاظ التي يعبر بها عن المصدر الاصل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وا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ذكره    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جمع احاديث تتعلق بموضوع واح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كتاب مستقل تعريف لـ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جزاء الحديث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اطرا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امع الاصول من احاديث الرسو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 كثير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جوامع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سن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زوائد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مجامي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امام الطبراني ثلاث معاجم واحد منها رتبه على اسماء الصحابه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عجم الكبير</w:t>
      </w:r>
      <w:r>
        <w:rPr>
          <w:sz w:val="24"/>
          <w:sz w:val="24"/>
          <w:szCs w:val="24"/>
          <w:rtl w:val="true"/>
        </w:rPr>
        <w:t xml:space="preserve">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صغي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جم الاوسط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كشف الخفاء ومزيل الالباس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عجلوني من المؤلفات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حاديث المتواتره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حاديث الموضوع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حاديث القدسيه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حاديث المشت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توافق التام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معناه  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لفظ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نحوه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ختصر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المؤلفات الحديثه التي شتملت ابوابها وموضوعاتها جميع ابواب الدي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سم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وامع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 من الكتب التاليه نرجع اليه اذا عرفنا اسم ال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عجم الكبير للطبر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فة الاشرا لمعرفة الاطراف للمز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در المن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لق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ندرج تحت نوع من انواع التخريج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تخريج المطو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ختصر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ريج الوس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كان في الحديث صفه خاص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في سنده او مت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رجع ا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ؤلفات في الاحاديث المقدس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احاديث المشت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اختلاف البسيط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معناه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فرق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نحوه</w:t>
      </w:r>
      <w:r>
        <w:rPr>
          <w:sz w:val="24"/>
          <w:sz w:val="24"/>
          <w:szCs w:val="24"/>
          <w:rtl w:val="true"/>
        </w:rPr>
        <w:t xml:space="preserve">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بلفظ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امثله التي رتبت احاديثها على ابواب الفق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سنن النسائي</w:t>
      </w:r>
      <w:r>
        <w:rPr>
          <w:sz w:val="24"/>
          <w:sz w:val="24"/>
          <w:szCs w:val="24"/>
          <w:rtl w:val="true"/>
        </w:rPr>
        <w:t xml:space="preserve">    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مالك       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رس احاديث كتب كثيره من كتب السنه وعدد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ب                                   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اب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ب    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 </w:t>
      </w:r>
      <w:r>
        <w:rPr>
          <w:sz w:val="24"/>
          <w:szCs w:val="24"/>
          <w:highlight w:val="lightGray"/>
          <w:u w:val="single"/>
        </w:rPr>
        <w:t>14</w:t>
      </w:r>
      <w:r>
        <w:rPr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كتاب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تي استخدمها السيوطي في كتابه الجامع الصغير 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مراد ب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ي دا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 الكتب التاليه نرجع اليه اذا عرفنا 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قاصد الحسنه للسخا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شف الخفا ومزيل الإلباس للعجلو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رس احاديث كثيره من كتب السنه وعدد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ابا                               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ابا                              د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حد مما يلي ليس من المؤلفات التي اشتمل علي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نن الدار قنطي        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ب السته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مالك               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ند احم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كتب التي نرجع اليها اذا عرفنا لفظ بارز او يقل دوران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مفهرس لألفاظ ال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غريب الحديث لابن قتي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ستعين بصحيح البخاري وصحيح مسلم في التخريج اذا عرفن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مستخدمه في 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  <w:r>
        <w:rPr>
          <w:sz w:val="24"/>
          <w:sz w:val="24"/>
          <w:szCs w:val="24"/>
          <w:rtl w:val="true"/>
        </w:rPr>
        <w:t xml:space="preserve">    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البخاري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قاصد الحسنه في بيان كثير من الاحاديث المشتهر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 تألي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بن الديبع الشيباني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جلو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لال الدين السيوطي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سخا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سمى الكتب التي تجمع احاديث عدة مؤلفات في كتاب واحد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جاميع</w:t>
      </w:r>
      <w:r>
        <w:rPr>
          <w:sz w:val="24"/>
          <w:sz w:val="24"/>
          <w:szCs w:val="24"/>
          <w:rtl w:val="true"/>
        </w:rPr>
        <w:t xml:space="preserve">      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وائ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وامع    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مثله على 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ابن مالك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ند احمد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ي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اختلاف الكبير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معناه</w:t>
      </w:r>
      <w:r>
        <w:rPr>
          <w:sz w:val="24"/>
          <w:sz w:val="24"/>
          <w:szCs w:val="24"/>
          <w:rtl w:val="true"/>
        </w:rPr>
        <w:t xml:space="preserve">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فرق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نحوه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بلفظ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مستخدمه في 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سنن ابي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حفة الاشراف لمعرفة الاطرا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زي جمع فيه اطراف 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ن الاربعهع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مسلم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كتب السته وبعض ملحقات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كان في الحديث وصف يتعلق بالمتن او الاسناد فإننا نرجع الى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ناسخ والمنسوخ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عل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مشكل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سمى المؤلفات المشتمله على الاحاديث المرفوعه بالاظافه الى اقول الصحابه والتابع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</w:t>
      </w:r>
      <w:r>
        <w:rPr>
          <w:sz w:val="24"/>
          <w:sz w:val="24"/>
          <w:szCs w:val="24"/>
          <w:rtl w:val="true"/>
        </w:rPr>
        <w:t xml:space="preserve"> 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نن      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فهارس والمفاتيح التي وضعها العلماء لكتب مخصصه يرجع اليها 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ه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وطأ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الك بن انس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 التي شملت ابوابها وموضوعاتها أكثر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جميع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مختصه بباب من ابواب الدين او جانب من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القواعد والطرق التي يتوصل بها الى معرفة موضوع الحديث وعزوه الى مصادر وبيان درجة الحاج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عريف اصطلاحي لـ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علم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وم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مراجع السيوطي في الجامع الصغير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دب المفر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لبخ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رمز له بالرمز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طب                                 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خ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د</w:t>
      </w:r>
      <w:r>
        <w:rPr>
          <w:sz w:val="24"/>
          <w:sz w:val="24"/>
          <w:szCs w:val="24"/>
          <w:rtl w:val="true"/>
        </w:rPr>
        <w:t xml:space="preserve">                                د </w:t>
      </w:r>
      <w:r>
        <w:rPr>
          <w:sz w:val="24"/>
          <w:szCs w:val="24"/>
          <w:rtl w:val="true"/>
        </w:rPr>
        <w:t xml:space="preserve">/  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تي استخدمها مؤلفو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ن ماج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ند أحمد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طأ ما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ترغيب والترهي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أمام المنذري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 المختصه بباب من ابواب الدين او جانب من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جميع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أكثر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سم العلماء طرق التخريج ا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ربع اقسام                              </w:t>
      </w: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مسة اقس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تة اقسام 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ثلاثة اقس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صادر الفرعيه هي الكتب التي ذكرت فيها احاديث من غير اسناد مثل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طأ للامام ما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ياض الصالحين للنو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فاد من الكتب المؤلفه في الاحاديث الموضوعه من خلال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مت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متن والاسناد مع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اسنا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تح الباري بشرح صحيح البخار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 حجر يعد ضمن المؤلفات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حاديث الاحكام                              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غيب والترهي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شروح الحديثه                            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جزاء الحديث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لماء عدة مناهج في ترتيب مصادر التخري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كثر استعمالا ترتيب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حسب القوه والش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تاريخ الوفيات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المتابعات ل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لفظ الحديث المراد تخريج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فسير ابن جرير الطبري يعد من المصادر الاصليه في التخريج وذ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كونه من المؤلفات في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كونه من مصادر السنه المعتب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لكونه الاحاديث الموجوده فيه مرويه بالاسنا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منى لكم التوف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اتكم لأختكــــــــــــــــم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Beshoo_B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327" w:hanging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9184" w:h="12983"/>
      <w:pgMar w:left="1800" w:right="25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f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61f1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61f1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61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f1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961f1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61f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1f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61f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1907</Words>
  <Characters>10875</Characters>
  <CharactersWithSpaces>127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7:00Z</dcterms:created>
  <dc:creator>AHMED</dc:creator>
  <dc:description/>
  <dc:language>en-US</dc:language>
  <cp:lastModifiedBy>AHMED</cp:lastModifiedBy>
  <dcterms:modified xsi:type="dcterms:W3CDTF">2014-04-02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