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85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35" w:leader="none"/>
        </w:tabs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35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35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ف و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ع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أن تسمي الطالبات الحرف و عندما يطلب منها ذلك بشكل صحيح وبدون مساعدة وبنسبة نجاح </w:t>
      </w:r>
      <w:r>
        <w:rPr>
          <w:b/>
          <w:bCs/>
        </w:rPr>
        <w:t>85</w:t>
      </w:r>
      <w:r>
        <w:rPr>
          <w:b/>
          <w:bCs/>
          <w:rtl w:val="true"/>
        </w:rPr>
        <w:t>%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789"/>
        <w:gridCol w:w="2011"/>
      </w:tblGrid>
      <w:tr>
        <w:trPr>
          <w:trHeight w:val="1001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داف الجزئية السلوكية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ـــــــــــــــــــــــــــــــــــرض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شــــــــــــــاط</w:t>
            </w:r>
          </w:p>
        </w:tc>
      </w:tr>
      <w:tr>
        <w:trPr/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نظر الطالبة للحرف المعروض أمام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ستمع للمعلمة وهي تنطق الحر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ردد الطالبة خلف المعلمة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طابق الطالبة الحر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شير الطالبة للحرف المطلوب من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ستخرج الطالبة الحرف المطلوب من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نطق الطالبة الحرف بحركاته الثلاث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سمي الطالبة الحرف بشكل 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كتب الطالبة الحرف بشكل صحيح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شكر الطالبة الله على نعمه عليها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اية أخبر الطالبات بأننا اليوم سوف نتعرف على صديق جديد وج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صديقنا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ئلة الحروف الهجائ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شكله جميل وسوف نتعرف عليه من 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ذه القصة الجميل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بعد انتهاء القصة اقول صديقنا اليوم جميل وهو ال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ول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رد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لد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وساد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ك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 السبورة مع الترديد وأ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ن تحيته والسلام عليه وتحسس الحرف واطلب من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طائي كلمات تب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حرف مع عرض الصور ثم اطلب منهن مطابقة الحرف على 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 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رف ثم استخراج الحرف بعد ذلك أكتب مجموعة من الكلمات وأطلب منه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شارة للحرف في الكلمة بعد ذلك أعرض الحرف بالحركات وأخبر الطالبات ب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ف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 يرتدي حركات جميلة ننطق الحرف بالحركات ثم أعرض الحرف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 ا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ن تسميته بشكل صحيح وبالحركات ثم أطلب منهن الخر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كتابته على ال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نتقل للتقييــــــم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ي الحرف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ضعي دائرة حول الحرف ثم لونيه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ي الحرف بالكلمات التي تبدأ به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كتب الحرف ؟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ساليب التدريس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وجيه لفظ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وجيه 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وار والنقا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مذ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مثيل والدراما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إستراتيجيات المستخدم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تك تا تو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كع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عب الأدوار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تعزيز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د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دية          معن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صفيق           لفظ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متاز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طلة              رمز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ج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رو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وحة تعزيز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عي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تسمي الطالبة الحرف بنسبة نجاح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%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وسائل المستخد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طا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جس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رح عرائ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ور الدر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بو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تاب المدر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راق ا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ييــــــــــــــــــــــــــــــــــم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</w:tblGrid>
      <w:tr>
        <w:trPr>
          <w:trHeight w:val="92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 الجزئية السلوكي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ه فلان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لبه فلانه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6:00Z</dcterms:created>
  <dc:creator>Administrator</dc:creator>
  <dc:description/>
  <cp:keywords/>
  <dc:language>en-US</dc:language>
  <cp:lastModifiedBy>Administrator</cp:lastModifiedBy>
  <dcterms:modified xsi:type="dcterms:W3CDTF">2014-04-01T19:00:00Z</dcterms:modified>
  <cp:revision>1</cp:revision>
  <dc:subject/>
  <dc:title>بسم الله الرحمن الرحيم</dc:title>
</cp:coreProperties>
</file>