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bidi w:val="1"/>
        <w:spacing w:lineRule="auto" w:line="240" w:before="0" w:after="0"/>
        <w:ind w:left="4134" w:hanging="142"/>
        <w:contextualSpacing/>
        <w:jc w:val="both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إن عملية زيادة معدلات إنفاق  طرف التفاوض الآخر وتكاليف إقامته وأتعاب مستشاريه طوال العملية التفاوضية</w:t>
      </w:r>
    </w:p>
    <w:p>
      <w:pPr>
        <w:pStyle w:val="Normal"/>
        <w:tabs>
          <w:tab w:val="clear" w:pos="720"/>
          <w:tab w:val="left" w:pos="368" w:leader="none"/>
        </w:tabs>
        <w:bidi w:val="1"/>
        <w:spacing w:lineRule="auto" w:line="240" w:before="0" w:after="0"/>
        <w:ind w:left="4134" w:hanging="0"/>
        <w:contextualSpacing/>
        <w:jc w:val="both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فضلا عن ما يمثله ذلك من تضييع باقي الفرص المالية والاقتصادية البديلة يعتبر من استراتيجية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bidi w:val="1"/>
        <w:spacing w:lineRule="auto" w:line="240" w:before="0" w:after="0"/>
        <w:ind w:left="40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    </w:t>
      </w:r>
    </w:p>
    <w:tbl>
      <w:tblPr>
        <w:bidiVisual w:val="true"/>
        <w:tblW w:w="515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4"/>
        <w:gridCol w:w="4159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إستراتيجية التشتيت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ستراتيجية الصراع الداخل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ستراتيجية الدحر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bookmarkStart w:id="0" w:name="_GoBack"/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0"/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إستراتيجية الإنهاك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إستراتيجية التدمير الذاتي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spacing w:lineRule="auto" w:line="240" w:beforeAutospacing="1" w:after="0"/>
        <w:ind w:left="4134" w:hanging="142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أي من التالي يعتبر من العوامل المؤثرة في نجاح المقابلات في التفاوض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:</w:t>
      </w:r>
    </w:p>
    <w:tbl>
      <w:tblPr>
        <w:bidiVisual w:val="true"/>
        <w:tblW w:w="369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3"/>
        <w:gridCol w:w="2692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قوة ومركزية أطراف التفاوض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التخطيط المسبق للمقابل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الاعلان عن موضوع المقابل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شكل أطراف المقابل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استراتيجية استنزاف أموال الطرف الآخر تعتبر من أهم استراتيجيات منهج الصراع التفاوضية حيث تعتمد عليها بشكل كبير الأطراف المتصارعة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إذا ما جلست إلى مائدة التفاوض</w:t>
      </w:r>
      <w:r>
        <w:rPr>
          <w:rFonts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وتقوم هذه الإستراتيجية على فحص وتشخيص وتحديد أهم نقاط الضعف والقوة في طريق التفاوض 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="0"/>
        <w:ind w:left="4134" w:hanging="36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تعتبر المرحلة الثانية من مراحل الابداع والابتكار هي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bidi w:val="1"/>
        <w:spacing w:lineRule="auto" w:line="240" w:beforeAutospacing="1" w:after="0"/>
        <w:ind w:left="4134" w:hanging="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     </w:t>
      </w:r>
    </w:p>
    <w:tbl>
      <w:tblPr>
        <w:bidiVisual w:val="true"/>
        <w:tblW w:w="480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3"/>
        <w:gridCol w:w="3804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خلق والإلهام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تخاذ القرا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التأمل وحضانة المشكل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تأكد والتحق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ادراك والوعي بالمشكلة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من محددات النجاح في التفاوض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الالتزام بمبادئ التفاوض الفعال وتحقيق شروطه ، جميع ما يلي يعتبر من المبادئ المتعلقة بالالتزام بمبادئ التفاوض باستثناء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134" w:hanging="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t> </w:t>
      </w:r>
    </w:p>
    <w:tbl>
      <w:tblPr>
        <w:bidiVisual w:val="true"/>
        <w:tblW w:w="291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3"/>
        <w:gridCol w:w="1921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مبدأ المنفع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مبدأ العلاقات المتبادل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مبدأ القدرة الذات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مبدأ الالتزام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مبدأ التعاون التام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6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ليس بالضرورة وجوب أن يتصف الموقف التفاوضي بصفة إمكانية التعرف عليه وتمييزه دون أي غموض أو لبس أو دون فقد لأي من أجزائه أو بعد من أبعاده أو معالمه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7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يقصد بمرونة الأهداف هو أن يحدد الهدف باسلوب يتيح مرونة الحركة للمفاوض مع المحافظة على الغرض العام ، فالتأكد 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من توفر المرونة في تحديد الأهداف مهم حتى لا يكون التحديد الجامد معوقا لنجاح المفاوضات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8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منطقة العمى المعرفي تعتبر من البدائل لموقف المفاوض في العملية التفاوضية  </w:t>
      </w:r>
      <w:r>
        <w:rPr>
          <w:rFonts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وتعني انك لا تعرف شيئا عن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الطرف الآخر في حين الطرف الاخر يعرف عنك الكثير وينتج عبر ذلك ضعف موقفك التفاوضي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9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المفاوضات الاجتماعية هي أي حوار يدور حول أي ظاهرة اجتماعية ولضمان نجاحها فلا بد وأن تسير وفق إطار وهيكل القيمة السائدة في المجتمع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0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لا تتم أي عملية تفاوض بدون هدف أساسي تسعى إلى تحقيقه أو الوصول إليه وتوضع من أجله الخطط والسياسيات</w:t>
      </w:r>
      <w:r>
        <w:rPr>
          <w:rFonts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فبناء على الهدف التفاوضي يتم قياس مدى تقدم الجهود التفاوضية في جلسات التفاوض وتعمل الحسابات الدقيقة، وتجري التحليلات العميقة لكل خطوة 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312871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312871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128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3128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128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312871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312871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533</Words>
  <Characters>3041</Characters>
  <CharactersWithSpaces>3567</CharactersWithSpaces>
  <Paragraphs>7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22:00Z</dcterms:created>
  <dc:creator>Al-Marri, Abdullah H</dc:creator>
  <dc:description/>
  <dc:language>en-US</dc:language>
  <cp:lastModifiedBy>Al-Marri, Abdullah H</cp:lastModifiedBy>
  <dcterms:modified xsi:type="dcterms:W3CDTF">2014-04-01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