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سئلة اختبار إدارة الموارد البشري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ماذج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 xml:space="preserve">الواجب 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 w:val="56"/>
          <w:szCs w:val="56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الدوغ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سئلة  موارد بشرية لــ </w:t>
      </w:r>
      <w:r>
        <w:rPr>
          <w:b/>
          <w:bCs/>
          <w:color w:val="808080" w:themeColor="background1" w:themeShade="80"/>
          <w:sz w:val="24"/>
          <w:szCs w:val="24"/>
        </w:rPr>
        <w:t>5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ات من إعداد الأخ هتآن والأخت للطموح عنوان وبقية الإخوة المشاركين فيه وتمت إعادة ترتيبهم على حسب عدد مرات تكرار السؤال في النماذج والواجبات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مكن يتكرر السؤال في أربع نماذج والخامس واجب وممكن </w:t>
      </w:r>
      <w:r>
        <w:rPr>
          <w:b/>
          <w:bCs/>
          <w:color w:val="808080" w:themeColor="background1" w:themeShade="80"/>
          <w:sz w:val="24"/>
          <w:szCs w:val="24"/>
        </w:rPr>
        <w:t>3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لرابع الواجب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أيضا تشابه بعض الأسئلة  على حسب الألوان التالية سنفرق بين عدد تكرارها وبجانب كل سؤال مكتوب تابع لأي نموذج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بنفسجي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5F497A" w:themeColor="accent4" w:themeShade="bf"/>
          <w:sz w:val="24"/>
          <w:szCs w:val="24"/>
        </w:rPr>
        <w:t>4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أزرق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ب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و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B8CCE4" w:themeColor="accent1" w:themeTint="66"/>
          <w:sz w:val="24"/>
          <w:szCs w:val="24"/>
        </w:rPr>
      </w:pPr>
      <w:r>
        <w:rPr>
          <w:b/>
          <w:b/>
          <w:bCs/>
          <w:color w:val="B8CCE4" w:themeColor="accent1" w:themeTint="66"/>
          <w:sz w:val="24"/>
          <w:sz w:val="24"/>
          <w:szCs w:val="24"/>
          <w:rtl w:val="true"/>
        </w:rPr>
        <w:t xml:space="preserve">إعداد </w:t>
      </w:r>
      <w:r>
        <w:rPr>
          <w:b/>
          <w:bCs/>
          <w:color w:val="B8CCE4" w:themeColor="accent1" w:themeTint="66"/>
          <w:sz w:val="24"/>
          <w:szCs w:val="24"/>
          <w:rtl w:val="true"/>
        </w:rPr>
        <w:t xml:space="preserve">: </w:t>
      </w:r>
      <w:r>
        <w:rPr>
          <w:b/>
          <w:bCs/>
          <w:color w:val="B8CCE4" w:themeColor="accent1" w:themeTint="66"/>
          <w:sz w:val="24"/>
          <w:szCs w:val="24"/>
        </w:rPr>
        <w:t>F-fatima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فرق بين الإنسان الناجح والآخرين ه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يس نقص القوة، ولا نقص المعرفة،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ن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نقص الإر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رار ف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النقاط السلبية لدى الموظ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ديد احتياجات الموظ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بلاغ الموظف بنقاط الضعف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ضروري أثناء مقابلة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ريف الموظف بعيوبه ومميزا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أداء الموظف بأداء زملائ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الانتقادات إلى الموظ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نقاط ضعف ا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عطاء درجة متوسطة ل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)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سطية في التقيي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مع زملائه في العم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بحث عن نقاط الضعف لدى الموظ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مع زملائه في العمل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ما ينصح به في مقابلات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إيجابية و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إيجابية دون 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سلبية دون الايجا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عرض لا الجوانب السلبية ولا الإيجا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جل مقابلات تقويم أداء ناجحة وفاعله فإنه يجب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طلاع الموظفين على نتائج تقويم الأداء الخاص به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في المقابلة لرصد رد فعل الشخص المقاب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أجوبة الموظف الذي تتم مقابلت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لتقويم الأداء ضرور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حات الشخص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نتقاء الشخصي للمقا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ايجابية وال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لجوء لمقارنة أداء المقابل بأداء 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تقييم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اسطية في التقييم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دم 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بحث عن نقاط الضعف لدى الموظف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5F497A" w:themeColor="accent4" w:themeShade="bf"/>
          <w:sz w:val="28"/>
          <w:szCs w:val="28"/>
        </w:rPr>
        <w:t>4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كيف الاجتماعي يصنف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صنف اختبار التكيف الاجتماعي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ختبار التكيف الاجتماعي يصنف ضمن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ذك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نجاز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لقياس قدرة الفرد على التكيف الاجتماعي تستخدم المنظمة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3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قدرات والاستعدا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نماذج الأداء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نجاز أو المعرفة الفنية</w:t>
      </w:r>
    </w:p>
    <w:p>
      <w:pPr>
        <w:pStyle w:val="ListParagraph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ه المهنة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44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 في ممارسة المهنة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لمركز والسلطة والنفوذ على المستوى الإدار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تخاذ القرارات على المستوى الإداري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مهارات الفكر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ات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هارات الفكرية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خفيض في الأجو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شجيع التقاعد المبك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خفيض في الأجو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فيض عمليات التوظيف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من ضمن 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فائض النوعي والكم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النوعي و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والفائض 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ليل الفائض والعجز الكمي والنوعي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ا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: 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مهام وظيفة </w:t>
      </w:r>
      <w:r>
        <w:rPr>
          <w:b/>
          <w:bCs/>
          <w:color w:val="5F497A" w:themeColor="accent4" w:themeShade="bf"/>
          <w:rtl w:val="true"/>
        </w:rPr>
        <w:t xml:space="preserve">" </w:t>
      </w:r>
      <w:r>
        <w:rPr>
          <w:b/>
          <w:b/>
          <w:bCs/>
          <w:color w:val="5F497A" w:themeColor="accent4" w:themeShade="bf"/>
          <w:rtl w:val="true"/>
        </w:rPr>
        <w:t xml:space="preserve">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"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نظيم الوظائف وتنسيقها في مجموع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ساعدة الأفراد على تنفيذ واجباتهم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جمة الأنشطة إلى اختصاصات وظيف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ساعد التعليم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الخبرة الفرد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زيادة المعارف والعلوم العام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سين المهارات لعمل معي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كسب علاقات اجتماع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غالباً ما يختلف التعليم عن التدريب لأنه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تجارب الفرد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في مده قصي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يتناول زيادة المعار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المرتبطة بأداء وظيفة معين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قدرات الفرد وينمي مهارات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ه قصير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>(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زل تنمية مهارات الفرد المرتبطة بأداء وظيفة معين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حسن من قدرات الفرد وينمي مهارات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ة قصير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قييم الأداء الذي يرتكز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ب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ييم الأداء التي تعتمد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يار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مقارنة العوامل لتقييم الوظائف تنص ع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صب الاجتماع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بدن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ع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عوامل طريقة مقارنة العوامل ل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ركز الاجتماع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عض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حد أهم عوامل المقارنة ضمن طريقة العوامل المستخدمة في 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لائق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سؤولية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تمثل أحد أهم عوامل المقارنة المكونة لطريقة مقارنة العوامل لتقييم الوظائف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ا</w:t>
      </w:r>
      <w:r>
        <w:rPr>
          <w:b/>
          <w:b/>
          <w:bCs/>
          <w:color w:val="5F497A" w:themeColor="accent4" w:themeShade="bf"/>
          <w:u w:val="single"/>
          <w:rtl w:val="true"/>
        </w:rPr>
        <w:t>لمسؤولية</w:t>
      </w:r>
      <w:r>
        <w:rPr>
          <w:b/>
          <w:b/>
          <w:bCs/>
          <w:color w:val="5F497A" w:themeColor="accent4" w:themeShade="bf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يست ضمن احتياجات المنظمة التدريب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حتياجات السلطات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فري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ا تصنف ضمن الاحتياجات التدريبية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نوع الاحتياجات الذي لا يتعلق باحتياجات المنظمة التدريبية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 من الأنواع التالية لا يدخل ضمن احتياجات المنظمة التدريبية و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سلطات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طالة سن التقاعد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واجه المنظمة وجود فائض في الموارد البشرية لديها باللجوء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زيادة عمليات التوظيف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سن التقاعد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عمليات التوظيف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مواصفات شاغلها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سمى الإجراءات الخاصة بتحديد ونوعية الأفراد المناسبين لشغ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واجبات شغل الوظائ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سؤوليات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شير الإجراءات الخاصة بتحديد طبيعة الوظيفة وواجباتها ونوعية الأفراد المناسبين لشغلها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سؤوليات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حليل الذي يهدف إلى تحديد المستوى المطلوب من الأداء والمهارات المطلوبة في تدريب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حليل البيئ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حليل التنظيم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أفرا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نوعية الأفراد المناسبين 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# # #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365F91" w:themeColor="accent1" w:themeShade="bf"/>
          <w:sz w:val="28"/>
          <w:szCs w:val="28"/>
        </w:rPr>
        <w:t>3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ماذ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>: 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الحد الأدنى للأجور كعامل مؤثر في رسم الهيكل العام للأجور ضمن مجموع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تنظيم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إدار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عتبارات الاجتماع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اقتصاد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لاستقطاب الخارج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كبير للعامل مع بيئة العمل الداخل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وافق والانسجام الكبير مع ثقافة المنظم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فرة المعلومات الكافية عن المرشحين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تكلفة الإنتاج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خفيض تكاليف رسوم الاستقطا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قوي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ضعيف للبيان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قوي للبيانا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ضعيف للبيان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قيم الإسلامية في التعامل مع المورد البشري ترتكز ع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مل الجماع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ركيز على البعد الإنسان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فكير الجمع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المرتكزات الإسلامية في التعامل مع الموارد البشرية نجد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رد مقابل الجماع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نسان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ركيز على البعد الاجتماع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أهم المرتكزات الإسلامية في التعالم مع الموارد البشرية هو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ركيز على البعد الاقتصادي في إدارة الموارد البشر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إنسا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حورية الفرد مقابل الجماع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فاعل مع المتغيرات البي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كومة الإلكترون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خصائص المنتج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والقوانين الحكوم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الحكوم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عوامل الخارجية المؤثرة في تخطيط الموارد البشري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أنظمة والتشريعات الحكو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بطاقة توصيف ال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رار التعيي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حص الطب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يانات الرئيس المباش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كثر تفصيلاً من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اختصاراً من تحليل الوظائف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تطابق مع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بر بطاقة توصيف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شاملة ل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ملية سابقة لعملية تحليل الوظائ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متوازية مع 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قل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ثارة الحساسية بين العاملين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رتفاع التكاليف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</w:t>
      </w:r>
      <w:r>
        <w:rPr>
          <w:b/>
          <w:bCs/>
          <w:color w:val="808080" w:themeColor="background1" w:themeShade="80"/>
          <w:rtl w:val="true"/>
        </w:rPr>
        <w:t>+</w:t>
      </w:r>
      <w:r>
        <w:rPr>
          <w:b/>
          <w:b/>
          <w:bCs/>
          <w:color w:val="808080" w:themeColor="background1" w:themeShade="80"/>
          <w:rtl w:val="true"/>
        </w:rPr>
        <w:t xml:space="preserve">ب صحيح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إحباطات النفسية لدى غير المستقطب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ئة و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احباطات النفسية لدى غير المستقطب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ته وثقافة المنظم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ييم الوظائف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ربط محتويات الوظيفة والمؤهلات المطلوبة ل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متطلبات الوظيف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جميع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هدف عملية تقييم الوظائف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وظفين الذين يجب أن يدفع لهم أجراً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حديد الوظائف التي يجب أن يدفع لهم أجراً أعلى من سواها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ساهمين الذين يجب أن يدفع لهم ربح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عملية مقارنة الوظائف بعضها ببعض من أجل تحديد الأجر العادل لكل 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حليل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وصيف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ييم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ملية التي يتم بمقتضاها مقارنة الوظائف بعضها ببعض من أجل تحديد الأجر العادل لك 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ييم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طوير الوظائف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سلبيات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باب مالي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خلال هذا النظام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من خلال هذا النظام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اليب مالية أو ف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 الإعلان عن الوظائف الداخلية عن طريق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واقع الانترنت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ق الإحلا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علانات في الصح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 جمع معلومات العرض الداخلي بواسط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جامعات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اتب العمل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صادر جمع المعلومات عن العرض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جامعات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كاتب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ضمن مشكلات 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و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نصر الذي لا يدخل ضمن أخطاء عملية التقويم هو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أثير الهالة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يل للواقع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إدارة الموارد البشرية يدرج تحليل الوظائف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س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حليل الوظيفة هي وظيف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تب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خصص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ياد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شراف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تصميم وتحليل الوظائف في إدارة الموارد البشرية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د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ضع الأساس لهيكل تقييم الأداء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يد بأنظمة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خي العدالة في نظام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صنف مهارات الاتصال والتفاوض لدى مدراء الموارد البشرية ضمن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ضعف الإضاء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اخ التنظيمي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استخدام غير الآمن للمعدات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ض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الإنتاج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عامل الفرد كالآل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منظم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صناع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قضي منهج 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شاركة العامل في القرارات الحاسمة للمنظم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معاملة العامل في العمل كطاقة منتجة مثل الآلة والموارد الطبي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عاملة العامل في العمل كشريك لرب العمل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عاملة العامل في العمل وفقاَ للمعايير الإنسانية والاجتماعي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كيزها على البعد الاجتماعي في علاقات العمل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ناداتها بالتخطيط التشاركي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دم اهتمامها بالحوافز المادية لزيادة الإنتاج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لجوانب الاجتماعية والعاطفية والنفسية للعامل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سب منهج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عتبر العامل عنصراً إنتاجيا يختلف عن بقية العناصر الأخرى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هناك ارتباط وتفاعل للفرد مع الجماعة في زيادة الإنتاج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جود حوافز أخرى تهم العامل غير الحوافز الاقتصادي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هداف العامل هي الأهداف الاقتصادية فقط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مدرسة التي تنظر للعامل كما لو انه مجرد آلة منتج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درسة الإدارة العلم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يار المدارس الحديثة والمعاصر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 xml:space="preserve">"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غير الجوانب الإنسانية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ListParagraph"/>
        <w:ind w:left="444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رئيسية لانحسار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جاهلها لتأثير الجوانب الاجتماعية على إنتاجيه العمل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 وجود اختلافات جوهرية بين الأفراد تؤثر على التحفيز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 تأثير قواعد العمل والإجراءات واللوائح على الإنتاجية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قق مقولة أن العامل السعيد هو عامل منتج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>"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على الجوانب الإنسانية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يف الموظف الجديد بواجباته ومسؤولياته يتم ضمن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ستقطاب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عملية تعريف الموظف الجديد بالمنظمة وتعريف المنظمة بالموظف الجديد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طاقات التعريف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التهيئة المبدئ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نسحاب الموارد البشر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صيانة الموارد البشر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هداف برنامج التهيئة المبدئ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لاء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عريف العملاء بالعميل الجديد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عريف العمال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ال بالعميل الجديد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العملية الخاصة بتعريف الموظف الجديد بالمنظم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ظائف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المبدئ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قابلة المبد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يتم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تقويم العمليات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شير العملية التي يتم بمقتضاها يتم قياس مدى التزام الموظف بسلوكيات العمل المطلوب منه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أداء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جودة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ويم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 الفعال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قويم العمليات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إلى </w:t>
      </w:r>
      <w:r>
        <w:rPr>
          <w:b/>
          <w:bCs/>
          <w:color w:val="365F91" w:themeColor="accent1" w:themeShade="bf"/>
          <w:rtl w:val="true"/>
        </w:rPr>
        <w:t>: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ن تلبي تلك البرامج احتياجات عملاء المنظم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متناسقة مع التشريعات والأنظمة الحكومي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ساهم في تنمية العلاقات الإنسانية بين الإدارة و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شروط فعالية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هناك لها عوائد تغطي تكاليفها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لبي احتياجات اغلب الموظفين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أن تلبي احتياجات اغلب العملاء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ن تلبي تلك البرامج احتياجات عملاء المنظم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ن تساهم في تنمية العلاقات الإنسانية بين الإدارة والموظفين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99" w:firstLine="283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2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غيابه يؤدي إلى جمود نظام الاختيار والتوظيف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كرر في نموذجين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نامج التهيئ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البرامج التدريبية 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مكان عم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امل بزملائه المنافسين له في منظمة أخرى</w:t>
      </w:r>
    </w:p>
    <w:p>
      <w:pPr>
        <w:pStyle w:val="ListParagraph"/>
        <w:ind w:left="44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امج التهيئة المبدئ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الجديد بالعامل القديم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القديم بالعميل الجديد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ميل بالعامل الجديد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ميل القديم بالعميل الجدي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الوصول إليها يندرج ضمن خطة تقييم الأداء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ضع الأهداف والمعايير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شرفين على ا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اقشة طرق التقويم مع الموظفين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إلى الوصول إليها يندرج ضمن خطوة تقييم الأداء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ذات مهارات متعددة تسمح بالعمل في عدة وظائف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إن لم تمتلك المهارات اللازمة لذلك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متلك مهارة واحدة تناسب احد مجالات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متلك مهارة واحدة تناسب إحدى مجالات العمل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ذات مهارات متعددة تسمح بالعمل في عدة وظائف ضمن فريق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ان لم تمتلك المهارات اللازمة لذلك </w:t>
      </w:r>
    </w:p>
    <w:p>
      <w:pPr>
        <w:pStyle w:val="ListParagraph"/>
        <w:ind w:left="444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ساليب المستخدمة في التدريب تندرج ضمن إحدى المراحل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طرق المستخدمة في التدريب يندرج ضمن نظام التدريب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طريقة المعادلات الكم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تحليل النسب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على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لفي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ليل الاتجا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قدير على أساس مراكز العمل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جربة والخطأ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جميع الوظائف وتنسيقها في مجموعات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دة المورد البشري تتمثل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قدرة على الإنصات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زم والصرام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قات المحدودة مع الآخرين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تابعة اللصيقة للموظفين </w:t>
      </w:r>
    </w:p>
    <w:p>
      <w:pPr>
        <w:pStyle w:val="ListParagraph"/>
        <w:ind w:left="302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إحدى أهم الخصائص الواجب توفرها في قيادة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استماع والإنصات الجيد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علاقات المحدودة مع التغير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ثيف الإجراءات الرقابية على الموظفين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سار الوظيفي يعد ضمن إدار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ياسات الموارد البشري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76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تبر التطوير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نمو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عملية متضمنة للمسار الوظيفي وتصميم المسار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إنتاجية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إحلال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تسرب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دوران العمل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أداء والإنتاجي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صة السوقية للمنظم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الرفيع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قوم الموظف والموجه بتقييم الفرص المتاحة للنمو الوظيفي  في المنظمة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تنفيذ المسار الوظيفي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م الموظف والموجه بتقييم الفرص المتاحة للنمو الوظيفي في المنظمة يتم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2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نفيذ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مراحل تصميم نظم التدري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حد من الآتي ليست ضمن مراحل تصميم نظم التدريب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أساليب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نويع في أساليب الاستقطاب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الوقاية المناسبة بالمنظم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هارات المطلوبة لأداء ال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تقييم أداء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الوقاية المناسبة بالمنظم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قدرات والمهارات المطلوبة لأداء ال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الإجابة ال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قدير احتياجات المنظمة من الموارد البشري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صادر المناسبة للحصول على الاحتياجات البشري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قدرة المترشح على الانصهار في المنظمة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ُ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ً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قدرة المترشح على الانصهار في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أداء الأفراد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أداء الأفرا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ListParagraph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ضمن المرتكزات الإسلامية في التعامل مع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نتماء للجماعة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مر الذي لا يدخل ضمن المرتكزات الإسلامية في التعامل مع الموارد البشرية ه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كريس أهمية الفرد وأسبقيته على الجماع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تماء للجماعة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فاعل مع المتغيرات البيئي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اقتصادية التي يجب أن تراعيها المنظمة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فرص الترقية والمزايا المالي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مالية الاقتصادية التي يجب أن تراعي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فرص الترقية والمزايا المالية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ومسؤوليات الوظيف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قل عن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ً مع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ل عن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 مع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يغطي الإنفاق الفعلي على التدري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لتحاق بمراكز تدريب مختلط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مختلف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رغبة الفرد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اعتبارات الفرد ورغباته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بالنسبة للموظفين كو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شكل عبئا على أصحاب المصلح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تعارض مع الأ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للموظف كونه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كل عبئا على أصحاب المصلح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تعارض مع الأنظم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يتطور مع زيادة الخبرة والمسؤول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خطوة الأولى ضمن خطوات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الخطوة الأولى من خطوات التحول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دراسة الهندسية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راك الموظف معنى الأداء الجيد والمتميز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الموظف وظائف تأكيد الذات والانجاز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دراك الموظف معنى الأداء الجيد والمتمي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ظف وظائف تأكيد الذات والانجاز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غا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حد التنافسي للأجور 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أجر الإجمال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دوير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وسع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ضبط الوظيف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وسع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ضب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مو الوظيفي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ind w:left="1080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زات والعطلات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والعطلات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أغلب المنظمات تستند هذه المهمة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الصفة السائدة في المنظمات هي إسنادها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لجنة متخصصة 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لم ت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ديد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نوات الخبرة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اعات العمل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حجم الأعمال المطلوب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فيز الموظفين يتم ضمن الخطوة التال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جالات تطوير الأداء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اقشة طرق تقويم الأداء مع الموظفين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ذاتية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شرط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إدارة العلم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تنظيم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ية الموقف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 التدريب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حاكاة الواقع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لازمة لإتقان عمل معين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ع في البرامج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فقط يمكن تضمينها في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صادر المعلوم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حقيقي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جر الإجمالي – الخصومات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خصومات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ة التي من خلالها يتم تغيير سلوكيات الموظف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هيئ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قصور في مدرسة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ة الجزئية لبرامج الموارد البشرية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هتمام بالفرد وإهمال الإنتاج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مبالغ فيها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ناد إلى قواعد صارمة في التطوي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داء الأفراد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سبة حوادث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لان عن طلب شغل وظيفة يت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ؤوليات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تحليل العمل في استقطاب الموارد البشرية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صادر جذب الموارد البشري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وقائية مناسبة للمنظم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عايير المطلوبة لأداء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ضمن متطلبات تحليل الوظائف تحديد مؤهلات شاغل الوظيفة والتي تع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جة العلمية لصاحب الوظيف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برة التدريب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برامج التطوير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ظائف الإشرافية المماثل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احتياجات التدريبية مهمة بسب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شكلات متوقعة في المنظمة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رفة واقع سوق التدري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 الوظيفي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وير المبرمج ل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أداء الموظف وفعالية وظيفته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رار الموظف والوظيف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تسند مهمة تقييم أداء الموظف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ئيس المباشر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الموارد البشرية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ئيس القس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إدارة الموارد البشرية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الة مستقر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مالة منتجة وفعالة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عملة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وجيه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راض البحث العلمي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نظيم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الفصل الثان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اليب غير الكمية المستخدمة في تقدير الطلب من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الشخصي للمشرفين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تحليل المعدلات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طريقة دلفي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بلاغ الموظفين بالهدف من التقييم وطرقه يتم ضمن خطو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جالات تطوير الأداء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اقشة طرق التقويم مع الموظفين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أساليب تخطيط وتنظيم الموارد البشرية يتم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قاب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ات الإرشادية التي تساعد المديرين في تحقيق أهداف المنظم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وظائف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كتشاف المناطق المحتملة للمشكلات في المنظمة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فراد الذين يحتاجون للتدريب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أفراد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كتشاف المناطق المحتملة للمشكلات في المنظمة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ستوى المطلوب من الأداء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قدرات والمهارات التي ينبغي اكتسابها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ليل العرض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نقلون إلى وظائف أخرى داخل المنظم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ذين سيتم توظيفهم من خارج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م إدارة المسارات الوظيفية للموارد البشرية تصنف ضمن إدار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دمات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اقات الموظف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تقييم الأداء التي تصف أداء العمل في عبارات ثنائية هي طريق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 الإجباري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مناخ والإعداد للتدريب يندرج ضمن مراحل نظام التدري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أهداف عملية تقويم الأداء يندرج إعادة النظر في إجراءات الاستقطاب والاختيار كأحد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بحث العلمي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قوائم التدقيق والمراجعة يتم ضمن أحد خطوات عملية تحليل الوظائف التال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وظائف والأعمال المراد تحليلها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ومراجعة المعلومات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ختيار أسلوب جمع المعلومات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شروط العدالة والمساواة في عملية الاختيا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تماد الذاتية في إجراءات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ازن في عملية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عداد معايير موحده للاختيارات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سرية في إجراء الاختيار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تي ترى أن العامل عنصر إنتاجي يختلف عن العناصر الأخرى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رسة العلاقات العلم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يار المدارس الحديثة والمعاصر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طوات تخطيط الاحتياجات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نوع الأعمال المطلوبة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سوق العقار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عجز والفائ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ضمن الأخطاء الشائعة في المقاب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كم السريع على المتقدم ايجابيا أو سلبياً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حث عن نقاط القوة في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ثر بهالة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طأ الأسئلة المحرج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جر الذي يلبي مطالب الحياة الأساسية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حد عناصر التكاليف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 المدفوع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شروط فعالية سياس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كون مكتوبة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تعمم عل جميع العملاء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اجع من حين لآخر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تبط برسالة واستراتيجيات وأهداف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الاختيار تابع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الرواتب والأجور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وظيفة توجيه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نظام التدريب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ويم معدلات دوران العمل والغي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خبراء الموارد البشرية أثناء جمعهم للمعلومات الخاصة بتحليل الوظائ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واصفات شاغل الوظيف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ميزات الاستقطاب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زويد المنظمة بموارد تحمل أفكارا وثقافة جديد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سجام الكبير للعامل مع بيئة العمل وثقافة المنظم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د احد أهم الحوافز المؤثرة في العاملين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فرة المعلومات الكافية عن المترشح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فوائد التهيئة المبدئ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ليل الشعور الايجابي لدى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ليل حده توقعات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تردد الموظف الجديد على رئيسه 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مشاعر القلق لدى الموظفين الجد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تنظيمي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بادئ التدري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عم الإدارة الإشرافية لعملية الاختيار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ركيز جهود التدريب على حل المشكلات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زويد المدرب بمعلومات عن المتدرب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قناع المتدرب بوجود فوائد مباشرة من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عتبارات التنظيمية التي يبنى عليها رسم الهيكل العام للأجور في 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دلات الأجور المماثل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اليف المعيش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وامل العرض والطلب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ثالثة ضمن خطوات التحول إلى نظام ميك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راسة الجدوى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نواحي القصور في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ونشاطات الإدارات الأخرى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ور غير المحدود لإدارة الأفراد في قضايا التخطيط الشامل للمنظمة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ة القيادات للأفراد كعنصر تكلفة إنتاج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استخدام نتائج تحليل العمل ضمن تدريب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صادر المناسبة للحصول على الاحتياجات الوظيفي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أهداف تخطيط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عداد ميزانية الموارد البشري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حصول على أحسن الكفاءات البشرية من سوق العمل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وظائف والأعمال المراد تحليلها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وظائف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أداء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رب عن سوء اختيار و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تكاليف الإنتاج الثابتة والمتغير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خفاض الإنتاجي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تكاليف الإنتاج الثابت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القدرات والمهارات المطلوب لأداء الوظيفة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ختيار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ات الوظيفي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وتوصيف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حدى القواعد الأساسية للاستقطا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بشكل لا مركزي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وع استراتيجيات الاستقطاب وأساليبه عبر وحدات المنظمة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أكثر على المصدر الداخلية للاستقطاب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مة التي تدخل ضمن مرحلة التصميم الأولي للنظام الإدار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تطلبات التشغيل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تطلبات الهندسية والفنية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بديل التصميم المناسب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عب الذي يسببه الاحتفاظ بسجلات مكتوبة ومتراكبة على مر السنين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كتاب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تلفون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جل بناء إدارة قوية للموارد البشرية فأن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ستراتيجية ل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أن تتوافق إستراتيجية إدارة الموارد البشرية مع إستراتيجي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نصر الذي لا يدخل  ضمن مكونات بطاقة توصيف الوظيف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ييم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تعلق بأسباب لجوء المنظمات لعملية تقييم الوظائف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هيكل أجور رسمي وثابت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 في النزاعات والشكاوى التي قد تنشأ حول قضايا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إطار مرجعي للمقارنة ما بين أجور القطاع الخاص وأجور القطاع العام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احظ أن التوظيف الخارجي في الوظائف الرئيسية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إيجا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لبي وايجاب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درج معدات العمل غير الآمنة وسوء الإضاءة كمسببات لحوادث العمل ضمن الأسباب المتعلق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عامل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صميم 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مسئول عن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ير الترقية إلى مناصب أعلى في خط الوظيفة الواحد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من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صميم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وظائ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نف وظيفة خبير في التطوير والتنمية الوظيفية ضمن وظائف إدارة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كتاب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قياد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كرتا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الوظائف التي تدخل ضمن الوظائف الكتابية لإدارة الموارد البشرية هي وظي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تشار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وجه </w:t>
      </w:r>
    </w:p>
    <w:p>
      <w:pPr>
        <w:pStyle w:val="ListParagraph"/>
        <w:numPr>
          <w:ilvl w:val="0"/>
          <w:numId w:val="25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غل حاسبات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قسم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نوع المهارات الذي يختص بطبيعة العلم والمعرفة التي تتعلق بها المهارة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ر الذي يتعارض مع التحول من إدارة الأفراد إلى الموارد البشري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أفراد العاملين بالمنظم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إدارة المسئولة عن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ظهور مجالات جديدة في مجال إدارة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حول من الدور التنفيذي الاستشاري إلى الدور الاستشار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أنواع المهارات السلوكية لمدير الموارد البشرية في مها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بؤ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2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حفيز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صر الذي لا يندرج ضمن النشاطات الرئيسية ل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همية الموارد البش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طريقة لتقييم الوظائ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ضوعية 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تحيز الشخص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قتصاد في الجهد والوق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لغ الذي يدفع للموظف شهرياً مقابل قيامه بعمل معين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اتب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و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ر الذي يعبر عن القوة الشرائية التي يحصل عليها العالم مقابل المبلغ المدفوع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ا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ر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جر الحقيقي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مسار الوظيفي التي يرتكز فيها اهتمام الموظف على الانجاز والاستقلالية هي مرح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سيس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دم 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حافظة على المكاسب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عداد للتقاعد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عملية إحالة القضية مثار الخلاف بين الموظف وصاحب العمل إلى جهة خارجية محايدة يتفق عليها الطرفا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محاكمة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تحكم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تحكيم 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حوك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اليب تجنب أخطاء عملية التقوي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ضرورة عدم الاعتراف بالمشاكل الموجودة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ن تتجنب نهائياً الاعتماد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لا نعتمد اعتماداً مطلقاً على الرئيس المباش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قواعد الإرشادية في مفاوضات عرض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ميزات التي يمكن أن تمنحها المنظمة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طالة عملية التفاوض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إعطاء المتقدم فرصة للتفكير أثناء التفاو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ضي التغيرات التنافسية المستمرة أن يكون تحليل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ملية مستمرة بالمنظم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لية مؤقتة بالنظر إلى تكلفتها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كل سن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دخل ضمن خطوات تحليل الوظائف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هدف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أجور والمكافآت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عيوب الاستقطاب الداخلي مقارنة بالخارج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شح وندرة المعلومات الكافية عن المترشح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قوفه حاجزاً أمام تنويع المعارف والمهارات الجديد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أسباب لجوء المنظمة لخيار الاستقطاب الداخلي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غبة في تنويع المعارف والمهارات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 المنظمة بموارد وأفكار وثقافة جدي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رسالة إدارة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غرض الرئيس لها سبب وجودها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يفية تحقيق الأهداف الرئيسية 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سائل الأساسية التي يتم تحقيق الأهداف من خلا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شاطات الأساسية لإدارة الموارد البشري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التوجهات الإرشادية لمساعدة المديرين في تحقيق الأهداف والمحددة لسلوكيات وموقف المنظمة في قضايا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تحقق سياسات إدارة الموارد البشرية النتائج المرجوة منها فأنه يجب أ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بخاصية الثبات على الأجل الطويل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مستقلة عن إستراتيجية المنظم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مم على جميع العامل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حديد الأنشطة الرئيسية لإدارة الموارد البشرية وترجمتها لاختصاصات وظيف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حتياجات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قاب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العناصر الأساسية الخاصة بمهمة توجيه الموارد البشري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عجز والفائض من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ة التي تتولى تقييم الأداء والتطوير التنظيمي في الهيكل التنظيم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تخطيط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دارة تنمية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علاقات الموظفين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الخدم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تخص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ثانية من خطوات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تطلبات التقويم وأهدافه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تطوير الأداء مستقبلاً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عن قيادة وإدارة الأفراد في الإسلام أنه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سبق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توافق مع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اول أن تسألهم عن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عارض مع مفاهيم الإدارة الحديثة في اهتمامها بالإنسا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ضي النظر لإدارة الأفراد كقسم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عتبار إدارة الأفراد جزءاً من مهام الإدارة ب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كامل 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تولي هذه الإدارة مساعدة الإدارات الأخرى في القيام بوظائف الأفراد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القطاع الذي يرأسه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ل إدارة الموارد البشرية كإدارة وظيفة أساسية في المنظمات من خلال إستراتيج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وافقة مع إستراتيجية المنظمة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ر متوافقة مع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تقلة عن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ارج إطار إستراتيجية المنظمة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يارات المنظمة في سياسة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زيادة في تحديد الأجور في سوق العمل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نافسة مع المنظمات الأخرى في سوق العمل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خر عن مستويات الأجور السائدة في السوق 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منافسة مع المنظمات الأخرى في سوق العمل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المعلومات الخاصة بتخفيض تكاليف الإنتاج في المنظمة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تدخل الدولة في تنظيم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ماية الاقتصاد الوطني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فيض تكاليف الأجور في المنظم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شاطات الوظيفية التي يقوم بها الموظف في مساره الوظيفي ضمن مرحلة التأسيس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حرص على اكتساب المزيد من المعرفة والمهارة في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وم بتكوين جيل ثاني من المساعدين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شارك الآخرين تجارب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درج صرف المكافاءات التشجيعية كهدف لعملية تقويم الأداء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محل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دريب نشاطا لزيادة الأداء الوظيفي يحتاج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عض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لب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املون الجدد فقط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الصور التي يظهر فيها التدريب خارج العمل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سع الوظيفي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9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دريب في مقر المنظم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تقويم الأداء القائمة على أساس مقارنة الفرد بغير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سن والأقل كفاء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29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الترتيب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قائمة الاختيار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إدارة بالأهدا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تالي ليست من أسباب قيام المنظمات بتوفير الأمن والسلامة للموظف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اقتصاد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سباب الشخص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أخلاق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نظام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درج إبراز نقاط القوة والضعف في أداء الموظفين كهدف لعملية تقويم الأداء ض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قومية 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هداف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مقارنة المترشحين مع بعضهم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روج بحكم سريع عل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اكتشاف نقاط الضعف لد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عداد معايير موحدة لتقييم المترشح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تي تقيس مدى قدرة الفرد عل استيعاب ما تعلمه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نماذج الأداء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ذكاء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ة التي تحدد مركزية أو لامركزية 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تفاوض على الأجر في الوظائف القيادية ضمن مرح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ستقطاب </w:t>
      </w:r>
    </w:p>
    <w:p>
      <w:pPr>
        <w:pStyle w:val="ListParagraph"/>
        <w:numPr>
          <w:ilvl w:val="0"/>
          <w:numId w:val="3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آتي ليست ضمن خطوات تحليل العرض الداخ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عدد الأفراد الموجودين السنة الماضي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تركون وظائفهم خارج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التي تنوب عن المنظمة في عملية الاستقطاب والاختبار وتحليل طلبات التوظيف والمقابل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</w:t>
      </w:r>
    </w:p>
    <w:p>
      <w:pPr>
        <w:pStyle w:val="ListParagraph"/>
        <w:numPr>
          <w:ilvl w:val="0"/>
          <w:numId w:val="30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 بالمنظمات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كاتب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ق تقدير احتياجات المنظمة من الموارد البشرية كماً ونوعاً بمجال تخطيط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ل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متلكون مهارة  واحدة تتناسب مع الوظيفة التي يشغلونها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عملون على وظيفة واح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ؤهلين للعمل على وظائف متعد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متلكون أية مهار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عم التعاون بين الأفراد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ميز تعاريف إدارة الموارد البشرية كو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تلف من حيث الصياغة و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في الصياغة وتختلف في 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في الصياغة وتتحد في المضمو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زيادة فعالية سياسة الموارد البشرية فإنه يجب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السياسة بالديمومة وعدم التغير</w:t>
      </w:r>
    </w:p>
    <w:p>
      <w:pPr>
        <w:pStyle w:val="ListParagraph"/>
        <w:numPr>
          <w:ilvl w:val="0"/>
          <w:numId w:val="3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اجع من حين لآخر 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ص المستويات العليا من الموظفين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تمد هذه السياسات بطريقة ضم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برز خصائص الإدارة العلم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مل عنصر من عناصر الإنتاج مثل الآلة والمواد الخام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ظف السعيد هو موظف منتج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فراد قوة عمل منتجة يمثلون أصلاً من أصول المنظمة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صف أسلوب منهج العلاقات الإنسانية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الاهتمام بالجوانب الفنية للعمل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بسيط العمل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 صحيح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 الانتهاء من كتابة جميع الأسئلة وحل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كان هناك غلط بحلول الأسئلة أو نقص أو شئ نرجو التنبيه لتصحيحه وشاكرين لكم تعاونكم معنا بإخراج الأفضل للجميع وشكراً للأخ أبو راكان على مساعدته وملاحظاته وتصحيح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133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color w:val="365F91" w:themeColor="accent1" w:themeShade="bf"/>
      </w:rPr>
      <w:t>F-fatimah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9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f62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62a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f6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5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6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9</TotalTime>
  <Application>LibreOffice/7.4.7.2$Linux_X86_64 LibreOffice_project/40$Build-2</Application>
  <AppVersion>15.0000</AppVersion>
  <Pages>47</Pages>
  <Words>8512</Words>
  <Characters>48522</Characters>
  <CharactersWithSpaces>56921</CharactersWithSpaces>
  <Paragraphs>11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3:00Z</dcterms:created>
  <dc:creator>DR.Ahmed Saker</dc:creator>
  <dc:description/>
  <dc:language>en-US</dc:language>
  <cp:lastModifiedBy>DR.Ahmed Saker</cp:lastModifiedBy>
  <cp:lastPrinted>2014-04-01T05:42:00Z</cp:lastPrinted>
  <dcterms:modified xsi:type="dcterms:W3CDTF">2014-04-01T05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