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Quiz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111111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7"/>
          <w:sz w:val="27"/>
          <w:szCs w:val="27"/>
          <w:rtl w:val="true"/>
        </w:rPr>
        <w:t xml:space="preserve">ـ يمكن القول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7"/>
          <w:sz w:val="27"/>
          <w:szCs w:val="27"/>
          <w:rtl w:val="true"/>
        </w:rPr>
        <w:t>بأن هناك عدة فروق بين الذات الشخصية والذات الاجتماعية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 قد يمكن القول 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>:</w:t>
      </w:r>
      <w:r>
        <w:rPr>
          <w:rFonts w:cs="Arial"/>
          <w:color w:val="111111"/>
          <w:sz w:val="28"/>
          <w:szCs w:val="28"/>
          <w:rtl w:val="true"/>
        </w:rPr>
        <w:t xml:space="preserve"> </w:t>
      </w:r>
      <w:r>
        <w:rPr>
          <w:b/>
          <w:b/>
          <w:bCs/>
          <w:color w:val="111111"/>
          <w:sz w:val="28"/>
          <w:sz w:val="28"/>
          <w:szCs w:val="28"/>
          <w:rtl w:val="true"/>
        </w:rPr>
        <w:t>إن سرعة صنع واتخاذ القرار في القيادة التسلطية يقود إلى سرعة التنفيذ</w:t>
      </w:r>
      <w:r>
        <w:rPr>
          <w:rFonts w:cs="Arial"/>
          <w:b/>
          <w:bCs/>
          <w:color w:val="111111"/>
          <w:sz w:val="28"/>
          <w:szCs w:val="28"/>
          <w:rtl w:val="true"/>
        </w:rPr>
        <w:t>.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  قد يمكن القول 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>إن الجماعة  تكون  دائماً  متجانسة  في كل  المنظمات والمجتمعات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  عندما  لا يملك القائد  سلطة  رسمية ، وإنما  يمثل رمزاً للمنظمة ويترك حرية  كاملة  للمرؤوسين  فى تحديد  أهدافهم  وإتخاذ القرارات بأعمالهم ، فإن ذلك يكون فى 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</w:r>
    </w:p>
    <w:tbl>
      <w:tblPr>
        <w:bidiVisual w:val="true"/>
        <w:tblW w:w="550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473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  أسلوب القيادة الدكتاتورىة أو الاوتوقراط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 أسلوب القيادة الديموقراطىة أو المشارك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ـ   أسلوب القيادة الحرة أو عدم التدخل</w:t>
            </w:r>
            <w:r>
              <w:rPr>
                <w:rFonts w:eastAsia="Calibri" w:cs="Arial"/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   لا شيء  ما سبق  ذكره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  تقسم الدوافع الإنسانية إلى 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41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335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دوافع الحاجات الاساس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الدوافع النفس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الدوافع الاجتماعية وتحقيق الذات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 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  كل ما سبق  ذكر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 xml:space="preserve">تنسب نظرية المبادئ الادارية لـ 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 xml:space="preserve">فريدريك  تايلور 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   أياً  من الآتى  لا  يعد  من العوامل الرئيسية المؤثرة على شخصية الفرد 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>: </w:t>
      </w:r>
    </w:p>
    <w:tbl>
      <w:tblPr>
        <w:bidiVisual w:val="true"/>
        <w:tblW w:w="53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459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القوى الثقافية والوراث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العلاقات الأسر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   الاختلافات  الفردية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   الطبقة الاجتماعية وعضوية الجماعات الأخر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 إن  تحقيق الرضى الوظيفى والإنتاجية العالية لدى العاملين تتوقف على  توافر كلاً من العوامل 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            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داخلية والخارجية وفقاً  لنظرية ذات العاملين لــ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فريدريك هيرزبرج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 xml:space="preserve">ـ  يرى البعض </w:t>
      </w:r>
      <w:r>
        <w:rPr>
          <w:rFonts w:eastAsia="Calibri" w:cs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111111"/>
          <w:sz w:val="28"/>
          <w:sz w:val="28"/>
          <w:szCs w:val="28"/>
          <w:rtl w:val="true"/>
        </w:rPr>
        <w:t>إن  ضغوط  العمل  ليست  لها  أية  أثار إيجابية ، وإنما كل أثارها سلبية</w:t>
      </w:r>
      <w:r>
        <w:rPr>
          <w:rFonts w:eastAsia="Calibri" w:cs="Arial" w:ascii="Arial" w:hAnsi="Arial"/>
          <w:b/>
          <w:bCs/>
          <w:color w:val="111111"/>
          <w:sz w:val="28"/>
          <w:szCs w:val="28"/>
          <w:rtl w:val="true"/>
        </w:rPr>
        <w:t>. 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4050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>من أهم آثار الادراك على السلوك التنظيمى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>:</w:t>
      </w:r>
    </w:p>
    <w:tbl>
      <w:tblPr>
        <w:bidiVisual w:val="true"/>
        <w:tblW w:w="299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22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قييم الاداء للعاملين بالمنظمة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دافعية والقيادة والاتصالات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ئ مما  سبق ذكره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4a00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54a00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54a00"/>
    <w:rPr>
      <w:rFonts w:ascii="Arial" w:hAnsi="Arial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5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4a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54a00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54a00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5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397</Words>
  <Characters>2269</Characters>
  <CharactersWithSpaces>2661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Al-Marri, Abdullah H</dc:creator>
  <dc:description/>
  <dc:language>en-US</dc:language>
  <cp:lastModifiedBy>Al-Marri, Abdullah H</cp:lastModifiedBy>
  <cp:lastPrinted>2014-03-31T14:20:00Z</cp:lastPrinted>
  <dcterms:modified xsi:type="dcterms:W3CDTF">2014-03-3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