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418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القائد الناجح هو الذى يستطيع التحول من نمط قيادى لآخر وفق متطلبات الظروف والمواقف المتغبرة فى المنظمة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إن الدوافع الاولية هى التى يكتسبها الإنسان وتنشأ نتيجة التفاعل بين الفرد والبيئ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من نظريات القيادة نظرية البعدين ويطلق عليها أسم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دراسات جامعة ولاية أوهايو            ب ـ نظرية الشبكة الإدارية        ج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نظرية المسار والهدف       د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لا شيء ما سبق ذكره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نظريات القيادة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نظرية ماكيلاند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نظرية القيم                                      د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بأنها القدرة على التأثير فى سلوك الأخرين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هى عبارة عن قوة أو شعور داخلى يحرك سلوك الفرد لإشباع حاجات ورغبات معينة لدى الفرد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سلوب القيادة الذى يعتمد على إتخاذ القرارت بالاكراه والتهديد والعقاب يسمى بــ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ادة الديموقراطية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قيادة الحره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القيادة الاوتوقراطية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 ـ أن تتم عملية تغيير وتعديل الاتجاهات بصورة عشوائ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 ـ معرفة الفروق بين الاتجاهات المتطرفة وغير المتطرف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 ـ أن يتم تحديد الاختلافات الكمية والنوعية بين الاتجاهات القديمة والحديث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 ـ كل ما سبق ذكره خطأ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44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2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قد يرى البعض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مكانية تحقيق أهداف المنظمة من خلال الاكتفاء بحفز المرؤوسين وترك حفز المدير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ين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ى القيادة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اسلوب الذى يؤيده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يكرت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لوب الاستشارى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 ب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الجماعى ـ المشارك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استغلالى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نفعى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قسم الدوافع الإنسانية إلى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وافع الحاجات الاساسية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نفسي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اجتماعية وتحقيق الذات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كل ما سبق ذكره صحيح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عتقد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ه لا يمكن اعتبار حاجة تحقيق الذات أداة مستمرة لتحفيز الأفراد بالمنظم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عملية تغيير الاتجاهات لا ترتبط بنفسية الفرد ، لذا فهى تعد عملية سهلة جد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8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 الرضا عن العمل يؤدى بالضرورة ودائماً إلى زيادة في الإنتاج وتحسين  في مستوى الاداء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كزية تعن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تت السلطة                  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ير معامله عادله لكل الموظف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لسل السلطة من اعلى الى اسفل الهرم التنظيمي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تركيز السلطة بيد الرؤساء</w:t>
      </w:r>
      <w:r>
        <w:rPr>
          <w:b/>
          <w:bCs/>
          <w:color w:val="FF505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ليس شرطا ان يخضع كل العاملون لنفس الترتيب الوارد في هرم الحاجات الانسانيه لابراهام ماسلو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وفقا لنظرية الشبكة الادارية لبيك و موتون فان القيادة المعتدلة و المتسلطة يمثلان الرمزان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 xml:space="preserve">  ( 1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 xml:space="preserve">1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( 1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 )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   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    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    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9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-</w:t>
        <w:br/>
      </w:r>
      <w:r>
        <w:rPr>
          <w:rFonts w:cs="Arial" w:ascii="Arial" w:hAnsi="Arial"/>
          <w:color w:val="C0504D" w:themeColor="accent2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مكن القول بعدم وجود اختلاف بين نظرية ماسلو والدرفر في كيفية تحرك الفرد و انتقاله من فئه الى اخرى على سلم الحاجات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مكونات نظرية شبكة الادارية لبيك و موتون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القيادة الاجتماعية المعتدلة            ب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قيادة المتسلطة و الانسانيه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القيادة الوصفية                         د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كل ما يبق ذطرة صحيح ماعدا ج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وامل الداخلية النفسية المتفاعله والمؤثرة في السلوك التنظيمي ه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درة على التعلم و الدوافع و المواقف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دراك و الاتجاهات والقيم و الاحباطات والعوائ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و أ و 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 مما سبق ذك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6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5050"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00B050"/>
          <w:sz w:val="26"/>
          <w:szCs w:val="26"/>
        </w:rPr>
        <w:t>27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ن هناك عدة فروق بين الذات الشخصية والذات الاجتماع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8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جاهات فد تكون إيجابية أو سلبية</w:t>
      </w:r>
      <w:r>
        <w:rPr>
          <w:b/>
          <w:bCs/>
          <w:color w:val="7030A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9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كز مفهوم السلوك التنظيمي على </w:t>
      </w:r>
      <w:r>
        <w:rPr>
          <w:b/>
          <w:bCs/>
          <w:color w:val="7030A0"/>
          <w:sz w:val="26"/>
          <w:szCs w:val="26"/>
          <w:rtl w:val="true"/>
        </w:rPr>
        <w:t xml:space="preserve">:  </w:t>
        <w:br/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الافراد والمجموعات وسلوكهم واتجا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قة البيئة مع التنظيم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ى تأثير العاملين على الاهداف </w:t>
      </w:r>
      <w:r>
        <w:rPr>
          <w:b/>
          <w:bCs/>
          <w:sz w:val="26"/>
          <w:szCs w:val="26"/>
          <w:rtl w:val="true"/>
        </w:rPr>
        <w:t xml:space="preserve">.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تقدم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الآثار الايجابية لضغوط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صان التركيز في العمل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ة التميز للعم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م النوم المريح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عور بالضغط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2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ى الكثيرون ان لضغوط العمل اثار ايجابية و اخرى سلبية على الفرد وعلى المنظمة 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أياً من الآتى لا يعد من العوامل الرئيسية المؤثرة على شخصية الفرد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لقوى الثقافية والوراث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             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لعلاقات الأس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  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لاختلافات الفرد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الطبقة الاجتماعية وعضوية الجماعات الأخرى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34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يعتبر إسناد عمل مهم و مثير للمديرين هو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أـ أهلاك للمديرين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 ـ حفز للمديرين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ج ـ غبط للمديرين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      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د ـ امتاع للمديرين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3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أياً من الآتى لا يعد من خصائص الجماعة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أـ وجود أهداف مشتركة للجماعة                           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 ـ عدد أفراد الجماعة محدود بشكل نسبى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ج ـ توجد معايير لتنظيم سلوك الأفراد بالجماعة             د ـ الأفراد لا يؤدون ادواراً أو وظائف مختلفة داخل الجماع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36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قد يمكن القو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 الجماعة تكون دائماً متجانسة في كل المنظمات والمجتمعات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7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حددات البيئي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تي تؤثر في شخصية الفرد ومستقبله وهي تلك الأحداث أو الوقائع التي تظهر بصورة عفوي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88928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7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d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d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SAMSUNG</dc:creator>
  <dc:description/>
  <dc:language>en-US</dc:language>
  <cp:lastModifiedBy>SAMSUNG</cp:lastModifiedBy>
  <dcterms:modified xsi:type="dcterms:W3CDTF">2014-03-3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