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-1418" w:right="-1050" w:hanging="0"/>
        <w:jc w:val="right"/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قائد الناجح هو الذى يستطيع التحول من نمط قيادى لآخر وفق متطلبات الظروف والمواقف المتغبرة فى المنظمة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050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    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050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س </w:t>
      </w:r>
      <w:r>
        <w:rPr>
          <w:b/>
          <w:bCs/>
          <w:color w:val="E36C0A" w:themeColor="accent6" w:themeShade="bf"/>
          <w:sz w:val="26"/>
          <w:szCs w:val="26"/>
        </w:rPr>
        <w:t>2</w:t>
      </w:r>
      <w:r>
        <w:rPr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من العوامل الموقفية ما يسمى </w:t>
      </w:r>
      <w:r>
        <w:rPr>
          <w:b/>
          <w:bCs/>
          <w:color w:val="7030A0"/>
          <w:sz w:val="26"/>
          <w:szCs w:val="26"/>
          <w:rtl w:val="true"/>
        </w:rPr>
        <w:t xml:space="preserve">"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عوامل الحالة </w:t>
      </w:r>
      <w:r>
        <w:rPr>
          <w:b/>
          <w:bCs/>
          <w:color w:val="7030A0"/>
          <w:sz w:val="26"/>
          <w:szCs w:val="26"/>
          <w:rtl w:val="true"/>
        </w:rPr>
        <w:t xml:space="preserve">"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تدل على السمات التي يكتسبها الفرد نتيجة احتكاكه وتفاعله مع الاخرين في المجتمع الذي يعيش فيه والثقافة من حول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93" w:right="-1050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خطأ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93" w:right="-1050" w:hanging="0"/>
        <w:jc w:val="right"/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3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إن الدوافع الاولية هى التى يكتسبها الإنسان وتنشأ نتيجة التفاعل بين الفرد والبيئة</w:t>
      </w:r>
    </w:p>
    <w:p>
      <w:pPr>
        <w:pStyle w:val="Normal"/>
        <w:bidi w:val="0"/>
        <w:spacing w:lineRule="auto" w:line="240" w:before="0" w:after="0"/>
        <w:ind w:left="-993" w:right="-1050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صواب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050" w:hanging="44"/>
        <w:jc w:val="right"/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4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من نظريات القيادة نظرية البعدين ويطلق عليها أسم</w:t>
      </w:r>
    </w:p>
    <w:p>
      <w:pPr>
        <w:pStyle w:val="Normal"/>
        <w:bidi w:val="0"/>
        <w:spacing w:lineRule="auto" w:line="240" w:before="0" w:after="0"/>
        <w:ind w:left="-1560" w:right="-1050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راسات جامعة ولاية أوهايو            ب ـ نظرية الشبكة الإدارية        ج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نظرية المسار والهدف       د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ا شيء ما سبق ذكر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050" w:hanging="44"/>
        <w:jc w:val="right"/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5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من نظريات القيادة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في الحاجات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 xml:space="preserve"> :</w:t>
      </w:r>
    </w:p>
    <w:p>
      <w:pPr>
        <w:pStyle w:val="Normal"/>
        <w:bidi w:val="0"/>
        <w:spacing w:lineRule="auto" w:line="240" w:before="0" w:after="0"/>
        <w:ind w:left="-949" w:right="-1050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 xml:space="preserve">            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نظرية الحاجات لإبراهام ماسلو أ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نظرية ماكيلاند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050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نظرية القيم                                      د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نظرية القوى القيادية</w:t>
      </w:r>
    </w:p>
    <w:p>
      <w:pPr>
        <w:pStyle w:val="Normal"/>
        <w:bidi w:val="0"/>
        <w:spacing w:lineRule="auto" w:line="240" w:before="0" w:after="0"/>
        <w:ind w:left="-993" w:right="-1050" w:hanging="0"/>
        <w:jc w:val="right"/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6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يمكن تعريف القوة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بأنها القدرة على التأثير فى سلوك الأخرين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050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    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050" w:hanging="44"/>
        <w:jc w:val="right"/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7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نظرية التى ترى أن الإنسان يختار أنماط سلوكه بما يتناسب مع موارده و ممتلكاته هى</w:t>
      </w:r>
    </w:p>
    <w:p>
      <w:pPr>
        <w:pStyle w:val="Normal"/>
        <w:bidi w:val="0"/>
        <w:spacing w:lineRule="auto" w:line="240" w:before="0" w:after="0"/>
        <w:ind w:left="-949" w:right="-1050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نظرية الوجودية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 ب</w:t>
      </w:r>
      <w:r>
        <w:rPr>
          <w:rFonts w:eastAsia="Times New Roman" w:ascii="Arial" w:hAnsi="Arial" w:asciiTheme="minorBidi" w:hAnsiTheme="minorBidi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نظرية الرشد            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نظرية السلوكية         د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نظرية التحليل النفسي</w:t>
      </w:r>
    </w:p>
    <w:p>
      <w:pPr>
        <w:pStyle w:val="Normal"/>
        <w:bidi w:val="0"/>
        <w:spacing w:lineRule="auto" w:line="240" w:before="0" w:after="0"/>
        <w:ind w:left="-993" w:right="-1050" w:hanging="0"/>
        <w:jc w:val="right"/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8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عملية الحفز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هى عبارة عن قوة أو شعور داخلى يحرك سلوك الفرد لإشباع حاجات ورغبات معينة لدى الفرد</w:t>
      </w:r>
    </w:p>
    <w:p>
      <w:pPr>
        <w:pStyle w:val="Normal"/>
        <w:bidi w:val="0"/>
        <w:spacing w:lineRule="auto" w:line="240" w:before="0" w:after="0"/>
        <w:ind w:left="-949" w:right="-1050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    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93" w:right="-1050" w:hanging="0"/>
        <w:jc w:val="right"/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9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أسلوب القيادة الذى يعتمد على إتخاذ القرارت بالاكراه والتهديد والعقاب يسمى بــ</w:t>
      </w:r>
    </w:p>
    <w:p>
      <w:pPr>
        <w:pStyle w:val="Normal"/>
        <w:bidi w:val="0"/>
        <w:spacing w:lineRule="auto" w:line="240" w:before="0" w:after="0"/>
        <w:ind w:left="-949" w:right="-1050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قيادة الديموقراطية        ب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قيادة الحره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القيادة الاوتوقراطية        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اشيء مما سبق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93" w:right="-1050" w:hanging="0"/>
        <w:jc w:val="right"/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0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: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فجوة السلوكية هى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949" w:right="-1050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 ـ أن تتم عملية تغيير وتعديل الاتجاهات بصورة عشوائية</w:t>
      </w:r>
    </w:p>
    <w:p>
      <w:pPr>
        <w:pStyle w:val="Normal"/>
        <w:bidi w:val="0"/>
        <w:spacing w:lineRule="auto" w:line="240" w:before="0" w:after="0"/>
        <w:ind w:left="-949" w:right="-1050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ب ـ معرفة الفروق بين الاتجاهات المتطرفة وغير المتطرفة</w:t>
      </w:r>
    </w:p>
    <w:p>
      <w:pPr>
        <w:pStyle w:val="Normal"/>
        <w:bidi w:val="0"/>
        <w:spacing w:lineRule="auto" w:line="240" w:before="0" w:after="0"/>
        <w:ind w:left="-949" w:right="-1050" w:hanging="44"/>
        <w:jc w:val="right"/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ج ـ أن يتم تحديد الاختلافات الكمية والنوعية بين الاتجاهات القديمة والحديثة</w:t>
      </w:r>
    </w:p>
    <w:p>
      <w:pPr>
        <w:pStyle w:val="Normal"/>
        <w:bidi w:val="0"/>
        <w:spacing w:lineRule="auto" w:line="240" w:before="0" w:after="0"/>
        <w:ind w:left="-949" w:right="-1050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 ـ كل ما سبق ذكره خطأ</w:t>
      </w:r>
    </w:p>
    <w:p>
      <w:pPr>
        <w:pStyle w:val="Normal"/>
        <w:bidi w:val="0"/>
        <w:spacing w:lineRule="auto" w:line="240" w:before="0" w:after="0"/>
        <w:ind w:left="-949" w:right="-1050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1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إن الأفراد ذوو الحاجة الشديدة للإنجاز غالباً لا يتجهون نحو الأعمال الحرة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    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44" w:right="-1050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E36C0A" w:themeColor="accent6" w:themeShade="bf"/>
          <w:sz w:val="26"/>
          <w:szCs w:val="26"/>
        </w:rPr>
        <w:t>12</w:t>
      </w:r>
      <w:r>
        <w:rPr>
          <w:rFonts w:cs="Arial" w:ascii="Arial" w:hAnsi="Arial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قد يرى البعض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مكانية تحقيق أهداف المنظمة من خلال الاكتفاء بحفز المرؤوسين وترك حفز المدير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050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    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050" w:hanging="44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E36C0A" w:themeColor="accent6" w:themeShade="bf"/>
          <w:sz w:val="26"/>
          <w:szCs w:val="26"/>
        </w:rPr>
        <w:t>13</w:t>
      </w:r>
      <w:r>
        <w:rPr>
          <w:rFonts w:cs="Arial" w:ascii="Arial" w:hAnsi="Arial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إن الحاجة للقوة و للإنجاز لدى المديرين تكون أكثر من غيرهم لانهم مسؤولون عن عمل الآخر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    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050" w:hanging="44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فى القيادة هو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7030A0"/>
          <w:sz w:val="26"/>
          <w:szCs w:val="26"/>
        </w:rPr>
        <w:t>14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الاسلوب الذى يؤيده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ليكرت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-1701" w:right="-1050" w:hanging="44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اسلوب الاستشارى                    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جماعى ـ المشارك               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تسلطى ـ الاستغلالى      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تسلطى ـ النفعى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E36C0A" w:themeColor="accent6" w:themeShade="bf"/>
          <w:sz w:val="26"/>
          <w:szCs w:val="26"/>
        </w:rPr>
        <w:t>15</w:t>
      </w:r>
      <w:r>
        <w:rPr>
          <w:rFonts w:cs="Arial" w:ascii="Arial" w:hAnsi="Arial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تقسم الدوافع الإنسانية إلى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وافع الحاجات الاساسية                             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دوافع النفس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-1701" w:right="-1050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دوافع الاجتماعية وتحقيق الذات                 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كل ما سبق ذكره صحيح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E36C0A" w:themeColor="accent6" w:themeShade="bf"/>
          <w:sz w:val="26"/>
          <w:szCs w:val="26"/>
        </w:rPr>
        <w:t>16</w:t>
      </w:r>
      <w:r>
        <w:rPr>
          <w:rFonts w:cs="Arial" w:ascii="Arial" w:hAnsi="Arial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يعتقد البعض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أنه لا يمكن اعتبار حاجة تحقيق الذات أداة مستمرة لتحفيز الأفراد بالمنظمة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    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93" w:right="-1050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E36C0A" w:themeColor="accent6" w:themeShade="bf"/>
          <w:sz w:val="26"/>
          <w:szCs w:val="26"/>
        </w:rPr>
        <w:t>17</w:t>
      </w:r>
      <w:r>
        <w:rPr>
          <w:rFonts w:cs="Arial" w:ascii="Arial" w:hAnsi="Arial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إن عملية تغيير الاتجاهات لا ترتبط بنفسية الفرد ، لذا فهى تعد عملية سهلة جداً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خطأ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050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E36C0A" w:themeColor="accent6" w:themeShade="bf"/>
          <w:sz w:val="26"/>
          <w:szCs w:val="26"/>
        </w:rPr>
        <w:t>18</w:t>
      </w:r>
      <w:r>
        <w:rPr>
          <w:rFonts w:cs="Arial" w:ascii="Arial" w:hAnsi="Arial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يرى البعض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إن الرضا عن العمل يؤدى بالضرورة ودائماً إلى زيادة في الإنتاج وتحسين  في مستوى الاداء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    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ind w:left="-949" w:right="-1050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284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0624123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a6db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a6d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a6d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a6d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a6db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415</Words>
  <Characters>2369</Characters>
  <CharactersWithSpaces>27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3:00Z</dcterms:created>
  <dc:creator>SAMSUNG</dc:creator>
  <dc:description/>
  <dc:language>en-US</dc:language>
  <cp:lastModifiedBy>SAMSUNG</cp:lastModifiedBy>
  <dcterms:modified xsi:type="dcterms:W3CDTF">2014-03-31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