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21748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954530"/>
            <wp:effectExtent l="0" t="0" r="0" b="0"/>
            <wp:docPr id="2" name="صورة 7" descr="http://www.ckfu.org/pic4u/uploads/ckfu13961865039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pic4u/uploads/ckfu139618650399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2405" cy="166433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390140"/>
            <wp:effectExtent l="0" t="0" r="0" b="0"/>
            <wp:docPr id="4" name="صورة 13" descr="http://www.ckfu.org/pic4u/uploads/ckfu13961865811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www.ckfu.org/pic4u/uploads/ckfu139618658114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092960"/>
            <wp:effectExtent l="0" t="0" r="0" b="0"/>
            <wp:docPr id="5" name="صورة 16" descr="http://www.ckfu.org/pic4u/uploads/ckfu13961866190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http://www.ckfu.org/pic4u/uploads/ckfu139618661909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226185"/>
            <wp:effectExtent l="0" t="0" r="0" b="0"/>
            <wp:docPr id="6" name="صورة 19" descr="http://www.ckfu.org/pic4u/uploads/ckfu13961866659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http://www.ckfu.org/pic4u/uploads/ckfu139618666593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300480"/>
            <wp:effectExtent l="0" t="0" r="0" b="0"/>
            <wp:docPr id="7" name="صورة 22" descr="http://www.ckfu.org/pic4u/uploads/ckfu1396186709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http://www.ckfu.org/pic4u/uploads/ckfu13961867096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516380"/>
            <wp:effectExtent l="0" t="0" r="0" b="0"/>
            <wp:docPr id="8" name="صورة 25" descr="http://www.ckfu.org/pic4u/uploads/ckfu13961867512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http://www.ckfu.org/pic4u/uploads/ckfu139618675121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136140"/>
            <wp:effectExtent l="0" t="0" r="0" b="0"/>
            <wp:docPr id="9" name="صورة 28" descr="http://www.ckfu.org/pic4u/uploads/ckfu13961867850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http://www.ckfu.org/pic4u/uploads/ckfu139618678504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148840"/>
            <wp:effectExtent l="0" t="0" r="0" b="0"/>
            <wp:docPr id="10" name="صورة 31" descr="http://www.ckfu.org/pic4u/uploads/ckfu13961868359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http://www.ckfu.org/pic4u/uploads/ckfu139618683592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c3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1f1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a1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1f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37:00Z</dcterms:created>
  <dc:creator>Tosh</dc:creator>
  <dc:description/>
  <dc:language>en-US</dc:language>
  <cp:lastModifiedBy>Tosh</cp:lastModifiedBy>
  <dcterms:modified xsi:type="dcterms:W3CDTF">2014-03-30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