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037715"/>
            <wp:effectExtent l="0" t="0" r="0" b="0"/>
            <wp:docPr id="1" name="صورة 1" descr="http://www.ckfu.org/pic4u/uploads/ckfu13961918290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9619182905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980565"/>
            <wp:effectExtent l="0" t="0" r="0" b="0"/>
            <wp:docPr id="2" name="صورة 7" descr="http://www.ckfu.org/pic4u/uploads/ckfu13961919007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pic4u/uploads/ckfu139619190077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01140"/>
            <wp:effectExtent l="0" t="0" r="0" b="0"/>
            <wp:docPr id="3" name="صورة 4" descr="http://www.ckfu.org/pic4u/uploads/ckfu13961918629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pic4u/uploads/ckfu139619186299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45665"/>
            <wp:effectExtent l="0" t="0" r="0" b="0"/>
            <wp:docPr id="4" name="صورة 10" descr="http://www.ckfu.org/pic4u/uploads/ckfu13961919312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pic4u/uploads/ckfu13961919312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283335"/>
            <wp:effectExtent l="0" t="0" r="0" b="0"/>
            <wp:docPr id="5" name="صورة 13" descr="http://www.ckfu.org/pic4u/uploads/ckfu13961919716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pic4u/uploads/ckfu139619197163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43125"/>
            <wp:effectExtent l="0" t="0" r="0" b="0"/>
            <wp:docPr id="6" name="صورة 16" descr="http://www.ckfu.org/pic4u/uploads/ckfu139619200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pic4u/uploads/ckfu1396192007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005330"/>
            <wp:effectExtent l="0" t="0" r="0" b="0"/>
            <wp:docPr id="7" name="صورة 19" descr="http://www.ckfu.org/pic4u/uploads/ckfu13961920557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pic4u/uploads/ckfu13961920557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37945"/>
            <wp:effectExtent l="0" t="0" r="0" b="0"/>
            <wp:docPr id="8" name="صورة 22" descr="http://www.ckfu.org/pic4u/uploads/ckfu13961920914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pic4u/uploads/ckfu139619209146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45285"/>
            <wp:effectExtent l="0" t="0" r="0" b="0"/>
            <wp:docPr id="9" name="صورة 25" descr="http://www.ckfu.org/pic4u/uploads/ckfu13961921293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pic4u/uploads/ckfu139619212932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44115"/>
            <wp:effectExtent l="0" t="0" r="0" b="0"/>
            <wp:docPr id="10" name="صورة 28" descr="http://www.ckfu.org/pic4u/uploads/ckfu13961921678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www.ckfu.org/pic4u/uploads/ckfu139619216789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04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0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38:00Z</dcterms:created>
  <dc:creator>Tosh</dc:creator>
  <dc:description/>
  <dc:language>en-US</dc:language>
  <cp:lastModifiedBy>Tosh</cp:lastModifiedBy>
  <dcterms:modified xsi:type="dcterms:W3CDTF">2014-03-3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