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b/>
          <w:bCs/>
          <w:color w:val="5F497A" w:themeColor="accent4" w:themeShade="bf"/>
          <w:sz w:val="28"/>
          <w:szCs w:val="28"/>
        </w:rPr>
        <w:t>Composition 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b/>
          <w:bCs/>
          <w:color w:val="5F497A" w:themeColor="accent4" w:themeShade="bf"/>
          <w:sz w:val="28"/>
          <w:szCs w:val="28"/>
        </w:rPr>
        <w:t>D. Ibrahim Almahboob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5F497A" w:themeColor="accent4" w:themeShade="bf"/>
          <w:sz w:val="28"/>
          <w:szCs w:val="28"/>
        </w:rPr>
        <w:t>Review questio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19625" cy="628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. The language that belongs to a country that is not your ow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reo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onjug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Proficien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. Language is defined as a language that developed from the fusion of two cultures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Creo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onjug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Proficien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. Criter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quality used to make a judg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 person who speaks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being very good a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language you want to lear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. cruci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school or organization where learning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extremely importa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condition of being very good a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language you want to lear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. institu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person who does not speak a second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 person who speaks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course of learning something you can use very so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 school or organization where learning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. Cab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Taxi 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njugation is something that can only be done to verbs 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. Immer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Taxi 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njugation is something that can only be done to verbs 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To involve yourself deeply in something so that you give it all your attention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8. Conjug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Taxi dri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9. Barg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jugation is something that can only be done to verbs 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o be attention on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0. Emphasiz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jugation is something that can only be done to verbs 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To be attention on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1. Exper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Booth for using a telephone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</w:t>
      </w:r>
      <w:r>
        <w:rPr>
          <w:rFonts w:cs="Tahoma,Bold" w:ascii="Tahoma,Bold" w:hAnsi="Tahoma,Bold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2. Individu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Booth for using a teleph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3. telephone boo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 small enclosure containing a public teleph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4. Proficien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Booth for using a teleph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5. Techniqu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Benef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6. Dialogu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Discussion between people who have different opin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7. Particip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iscussion between people who have different opin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8. Advantag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Benef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9. private tutor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n informal tal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chance to do something that you would like to do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0. Opportun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n informal tal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 chance to do something that you would like to do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1. Likel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Has a good chance of being the case or of coming abou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n informal tal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2. Convers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iscussion between people who have different opin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n informal tal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3. Expens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Benef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4. Institu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school or organization where learning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5. Polyglo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6. Native speaker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7. Nonnat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8. Total immer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9. Practical progra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course for learning something that you can use immediately ,in a real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0. Chris is proficient ……………… three languages : Spanish, English, and Japanese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1. Jake has made a lot of progress …… French this year because he attended every class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2. If you want to succeed ……… speaking a foreign language, you must practice, practice, practice!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3. Anxiety can keep students ………becoming proficient ………… a foreign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With 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 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In 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From –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4. The class had a lot of success ……………… the lesson because they did their homework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5. Ard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limb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passionate; enthusiast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effort; an attemp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6. Asc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Climb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effort; an attemp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7. Endeav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effort; an attemp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8. Summ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obviously not pres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9. Notably abs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obviously not pres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0. Legendar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1. Pione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2. Remo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3. riv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4. Anony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5. Assert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6. Associated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7. Domin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8. Empath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9. Finding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0. Intima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1. Liberat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2. Rappor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3. Rel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4. Speech characteristic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5. Stick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6. Vary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iffer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7. abstrac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8. Show of allegiance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9. Badges of hon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0. Condemn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1. Emul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2. Endur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3. Feroc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4. Fringe cultur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5. Indelib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6. Intric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7. Expres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8. Subvers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9. Don't look a gift horse in the mou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bring up that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criticize a gift or an opportun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take unnecessary chanc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0. Don't make wav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jump in the wat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take unnecessary chanc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19625" cy="6286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1. Don't make a federal case out of 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interfere; don't cause proble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2. Don't stick your neck ou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buy expensive stuff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Don't interfere; don't cause proble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give people money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Don't help people who didn't ask for your help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3. Don't wash your dirty linen in publ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listen to what is said in publ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listen to other people talking about you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wash your clothes outside your hom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4. Don't count your chickens before they hat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count chicke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eat egg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5. Don't beat around the bus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talk about unrelated issues, get to the poi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bring up that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6. Don't go the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interfere; don't cause proble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bring up that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talk about unrelated issu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7. travel at high elevatio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high altitud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Elevat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alling from the top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igh ladder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8. figure out a way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To discover or decid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ind the pictu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levato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alling from the top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جهد المعتقل                               واعادة الترتيب والتسيق   طالبه جامعيه </w:t>
    </w:r>
    <w:r>
      <w:rPr/>
      <w:t>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3c2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30da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30d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3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30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30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8</Words>
  <Characters>10992</Characters>
  <CharactersWithSpaces>128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2:00Z</dcterms:created>
  <dc:creator>TOSHIBA EMT</dc:creator>
  <dc:description/>
  <dc:language>en-US</dc:language>
  <cp:lastModifiedBy>TOSHIBA EMT</cp:lastModifiedBy>
  <dcterms:modified xsi:type="dcterms:W3CDTF">2012-02-13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