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محاضره </w:t>
      </w:r>
      <w:r>
        <w:rPr>
          <w:rFonts w:cs="PT Bold Heading"/>
        </w:rPr>
        <w:t>6</w:t>
      </w:r>
      <w:r>
        <w:rPr>
          <w:rFonts w:cs="PT Bold Heading"/>
          <w:rtl w:val="true"/>
        </w:rPr>
        <w:t xml:space="preserve">    ((</w:t>
      </w:r>
      <w:r>
        <w:rPr>
          <w:rFonts w:cs="PT Bold Heading"/>
          <w:rtl w:val="true"/>
        </w:rPr>
        <w:t xml:space="preserve">الاستراتيجيه والتكتيك </w:t>
      </w:r>
      <w:r>
        <w:rPr>
          <w:rFonts w:cs="PT Bold Heading"/>
          <w:rtl w:val="true"/>
        </w:rPr>
        <w:t>))</w:t>
      </w:r>
    </w:p>
    <w:p>
      <w:pPr>
        <w:pStyle w:val="Normal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>•</w:t>
      </w:r>
      <w:r>
        <w:rPr>
          <w:rFonts w:cs="PT Bold Heading"/>
          <w:b/>
          <w:bCs/>
          <w:sz w:val="24"/>
          <w:szCs w:val="24"/>
        </w:rPr>
        <w:t>2.1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تصنيفٌ استراتٌجيات  التفاوض طبقا لتوقيتٌ التصرف كأساس لنجاح  الاستراتيجٌةٌ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تى؟</w:t>
      </w:r>
      <w:r>
        <w:rPr>
          <w:rFonts w:cs="PT Bold Heading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•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كٌون أساس النجاح في  هذه الاستراتيجٌيةٌ هو حسن التوقيتٌ لكاف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تيكٌات والمواقف المرتبطة بالعمليةٌ التفاوضيةٌ ومنها ما لٌي  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توقيتٌ بدء الكلام أو التوقف ع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ٌ الانسحاب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ٌ التراجع أو الهجوم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ٌ طرح البدائل او الاقتراحات المضاد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ٌ التمسك بالموقف او التراخي في ذلك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ٌ التقدم برأي جديدٌ أو ادخال عناصر جديدٌ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ٌ طلب استراح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• </w:t>
      </w:r>
      <w:r>
        <w:rPr>
          <w:rFonts w:cs="PT Bold Heading"/>
          <w:b/>
          <w:bCs/>
          <w:sz w:val="24"/>
          <w:szCs w:val="24"/>
        </w:rPr>
        <w:t>3.1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تصنيف استراتيجيات التفاوض طبقا لطابع السلوك التفويضي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يف؟</w:t>
      </w:r>
      <w:r>
        <w:rPr>
          <w:rFonts w:cs="PT Bold Heading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Arial"/>
          <w:b/>
          <w:bCs/>
          <w:color w:val="00B050"/>
          <w:sz w:val="24"/>
          <w:szCs w:val="24"/>
          <w:u w:val="single"/>
          <w:rtl w:val="true"/>
        </w:rPr>
        <w:t>•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يمٌكن التميزٌ هنا بينٌ استراتجيٌاٌت متباينه والاستراتيجٌاٌت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عكسيةٌ لكل منها </w:t>
      </w:r>
      <w:r>
        <w:rPr>
          <w:rFonts w:cs="Arial"/>
          <w:b/>
          <w:bCs/>
          <w:color w:val="00B050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u w:val="dash"/>
        </w:rPr>
        <w:t>3.1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ستراتيجيات هجوميةٌ – استراتيجٌيات دفاعيةٌ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يسٌعى المفاوض في الاستراتيجٌيةٌ الهجوميةٌ الى اتخاذ موق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ومي و يكٌون في  الغالب عدوانياٌ ومتشددا و يلٌجأ الى ذلك 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 موقفه التفاوضي  يشٌعره بالتفوق الكبيرٌ او لعدم حر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 اتمام المفاوضات بنجاح او تقديرٌه بان البدء بالهجوم يتٌيح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 افضل في المفاوضات كاجراء انتقام وعلى العكس 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 يدٌرك المفاوض ان موقفه اضعف وبالتالي  يسٌتهدف 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ٌ الخسائر او انقاذ ما يمٌكن انقاذه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2.3.1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استراتيجٌياٌت التدرج – استراتيجٌياٌت الانجاز مرة واحدة 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يلٌجأ المفاوض في الحالة الاولى الى تبني روح التحرك خطوة خطوة نحو الغايه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ٌ ا يمٌانا منه بان ذلك افضل نفسياٌ وا يسٌر عملياٌ كما انه يوٌفر الوقت والج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 وعلى العكس من ذلك تمثل استراتيجٌيةٌ الانجاز مرة واحدة او كما يطٌلق عليهٌ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يانا الخبطة الواحدة فاسفة حاكمة للمفاوض الذي يقٌرر انه لا يوٌجد ضما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يقٌيهٌ لاستمرار فرص تحقيقٌ اهداف في المستقبل وفي  نفس الوقت لا يعٌت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ب الجزئ بالنسبة اليهٌ مغرياٌ بدرجة كافيةٌ وبالتالي  يصٌر على الانجاز م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1.3.3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استراتيجٌيه التعاون – استراتجيه المواجهه 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يعٌتقد المفاوض في هذه الاستراتيجٌيةٌ بان اتخاذ موقف تعاوني مع الطرف الاخ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ا افضل لانجاح المفاوضات من وجهة نظره، بينٌما يعٌتقد المفاوض في الح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ٌ ان المواجهة تتيحٌ فرصا افضل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4.3.1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ستراتيجٌياٌت تفادي النزاع – استراتيجٌياٌت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مواجهة النزاع 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• </w:t>
      </w:r>
      <w:r>
        <w:rPr>
          <w:b/>
          <w:b/>
          <w:bCs/>
          <w:sz w:val="24"/>
          <w:sz w:val="24"/>
          <w:szCs w:val="24"/>
          <w:rtl w:val="true"/>
        </w:rPr>
        <w:t>يحٌرص المفاوض في هذه الاستراتجيه الى تفادي ك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باب النزاع كخط  استراتيجي  في مفاوضاته و يكٌو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دفوعا بدوافع موضوعيةٌ او شخصيةٌ فربما  يقٌدر ان النزاع</w:t>
      </w:r>
      <w:r>
        <w:rPr>
          <w:b/>
          <w:b/>
          <w:bCs/>
          <w:sz w:val="24"/>
          <w:sz w:val="24"/>
          <w:szCs w:val="24"/>
          <w:rtl w:val="true"/>
        </w:rPr>
        <w:t xml:space="preserve"> ي</w:t>
      </w:r>
      <w:r>
        <w:rPr>
          <w:b/>
          <w:b/>
          <w:bCs/>
          <w:sz w:val="24"/>
          <w:sz w:val="24"/>
          <w:szCs w:val="24"/>
          <w:rtl w:val="true"/>
        </w:rPr>
        <w:t>ضٌر بمصالحه بدرجة اكبر وان موقفه ضعيفٌ و يرٌغب في عدم انهياٌر المفاوضات بأي ثمن وربما يرٌغب في الت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ى اتفاق سريعٌ لاسباب يقٌدر اهميتٌها ، وبالعكس من 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ي</w:t>
      </w:r>
      <w:r>
        <w:rPr>
          <w:b/>
          <w:b/>
          <w:bCs/>
          <w:sz w:val="24"/>
          <w:sz w:val="24"/>
          <w:szCs w:val="24"/>
          <w:rtl w:val="true"/>
        </w:rPr>
        <w:t>سٌعى المفاوض في استراتيجيه  مواجهة النزاع الى تكثيف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كيد المواجهة وتصعيدٌ الموقف عندما يقٌدر ان ذلك يتيح 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رص افضل لتحقيقٌ اهدافه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                                        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تكتيكات التفاوض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1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تكتيكٌات التفاو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5F497A" w:themeColor="accent4" w:themeShade="bf"/>
          <w:sz w:val="24"/>
          <w:szCs w:val="24"/>
          <w:u w:val="dash"/>
        </w:rPr>
      </w:pPr>
      <w:r>
        <w:rPr>
          <w:rFonts w:cs="Arial"/>
          <w:b/>
          <w:bCs/>
          <w:color w:val="5F497A" w:themeColor="accent4" w:themeShade="bf"/>
          <w:sz w:val="24"/>
          <w:szCs w:val="24"/>
          <w:u w:val="dash"/>
          <w:rtl w:val="true"/>
        </w:rPr>
        <w:t xml:space="preserve">•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u w:val="dash"/>
          <w:rtl w:val="true"/>
        </w:rPr>
        <w:t xml:space="preserve">اشكال وصور التكتيكٌات المصاحبة للاستراتيجٌيات  المختلفة </w:t>
      </w:r>
      <w:r>
        <w:rPr>
          <w:rFonts w:cs="Arial"/>
          <w:b/>
          <w:bCs/>
          <w:color w:val="5F497A" w:themeColor="accent4" w:themeShade="bf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–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التكتيكٌات التنفيذٌيه لإستراتيجٌيه  توسيع ٌ قاعدة المكاسب المشاركة 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طلب استر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تحديد مواعيد نهائ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ماذا 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كشف الحقائق 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حصلت عليهٌ هو نسبة كذا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قصى ما في وسعي هو كذا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ايا الرمزيه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لقاء النادي أينٌ نتفاوض 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مجموعة الدراسات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2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التكتيكيات التنفيذيه لاستراتيجيه تعظيم المكاسب الذاتيه 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خدا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– نقص السلط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– الصقر والحم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– تحويلٌ اعتراضات الطرف الاخر الى ايجاب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لماذا ؟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</w:rPr>
        <w:t>3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تكتيكٌات التنفيذٌيه لاستراتجيات متى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تسويفٌ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اجأه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الأمر الواقع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انسحاب الهادئ</w:t>
      </w:r>
      <w:r>
        <w:rPr>
          <w:rFonts w:cs="Arial"/>
          <w:b/>
          <w:bCs/>
          <w:sz w:val="24"/>
          <w:szCs w:val="24"/>
          <w:rtl w:val="true"/>
        </w:rPr>
        <w:t xml:space="preserve">.– </w:t>
      </w:r>
      <w:r>
        <w:rPr>
          <w:b/>
          <w:b/>
          <w:bCs/>
          <w:sz w:val="24"/>
          <w:sz w:val="24"/>
          <w:szCs w:val="24"/>
          <w:rtl w:val="true"/>
        </w:rPr>
        <w:t>الانسحاب الظاهري</w:t>
      </w:r>
      <w:r>
        <w:rPr>
          <w:rFonts w:cs="Arial"/>
          <w:b/>
          <w:bCs/>
          <w:sz w:val="24"/>
          <w:szCs w:val="24"/>
          <w:rtl w:val="true"/>
        </w:rPr>
        <w:t xml:space="preserve">.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ر والفر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نهايه  المطاف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خداع والتضليلٌ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4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تكتيكات التنفيذيه لاستراتيجيات كيف واين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مشاركة– المساهمة– منتصف الطريقٌ– التغطيه – العشوائيه – التدرج– التصنيفٌ الفئوي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</w:rPr>
        <w:t>5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التكتيكيات التنفيذيه لاستراتيجيات التعا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تقديمٌ عروض بديلٌة – تبادل الاقتر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تقديمٌ حلول للمشكلات ال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توثيقٌ الكل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تجزئة العرض او التدرج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6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 xml:space="preserve">التكتيكيات التنفيذيه لاستراتيجيه تفادي النز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أدر خدك الأيسٌر وسجلها نقطة </w:t>
      </w:r>
      <w:r>
        <w:rPr>
          <w:rFonts w:cs="Arial"/>
          <w:b/>
          <w:bCs/>
          <w:sz w:val="24"/>
          <w:szCs w:val="24"/>
          <w:rtl w:val="true"/>
        </w:rPr>
        <w:t xml:space="preserve">.– </w:t>
      </w:r>
      <w:r>
        <w:rPr>
          <w:b/>
          <w:b/>
          <w:bCs/>
          <w:sz w:val="24"/>
          <w:sz w:val="24"/>
          <w:szCs w:val="24"/>
          <w:rtl w:val="true"/>
        </w:rPr>
        <w:t>اشتر بعض الوقت– اقتراح الاستعانة بوسيط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نعم ولكن ثم نعم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7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تكتيكٌات التنفيذٌيه لاستراتيجٌيه مواجهة النز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رجوع للحقائق وتؤيد موقفك بالمستندات– التمسك بالمواقف مع استمرار الضغ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التهديدٌ المبا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8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تكتيكٌات التنفيذٌيةٌ لاستراتيجيات الدفاعية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ترا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المقايضٌ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اشتر بعض الوقت</w:t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•</w:t>
      </w:r>
      <w:r>
        <w:rPr>
          <w:rFonts w:cs="Arial"/>
          <w:b/>
          <w:bCs/>
          <w:color w:val="FF0000"/>
          <w:sz w:val="24"/>
          <w:szCs w:val="24"/>
          <w:u w:val="dash"/>
        </w:rPr>
        <w:t>9.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تكتيكٌات اخرى متنو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الالتف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طلب المساعدة من زميلٌ في  الفريق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المهاد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 المراو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t xml:space="preserve">             </w:t>
      </w:r>
      <w:r>
        <w:rPr>
          <w:rFonts w:cs="PT Bold Heading"/>
          <w:b/>
          <w:bCs/>
          <w:sz w:val="24"/>
          <w:szCs w:val="24"/>
          <w:rtl w:val="true"/>
        </w:rPr>
        <w:t>/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 xml:space="preserve">العوامل المحدده لاختيار استراتيجيات وتكتيكات التفاوض </w:t>
      </w:r>
      <w:r>
        <w:rPr>
          <w:rFonts w:cs="PT Bold Heading"/>
          <w:b/>
          <w:bCs/>
          <w:sz w:val="24"/>
          <w:szCs w:val="24"/>
          <w:rtl w:val="true"/>
        </w:rPr>
        <w:t>/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dash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dash"/>
        </w:rPr>
        <w:t>1.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dash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dash"/>
          <w:rtl w:val="true"/>
        </w:rPr>
        <w:t>الحاجات واتجاهات تحقيقٌ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اوض سلوك هادف يحٌاول كل طرف الاجابة عن سؤالينٌ ه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ٌ يحٌدد حاجات و اهداف المفاوض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ٌ يوٌفق بينٌ حاجاته من ناحيةٌ وبينٌ حاجات الطرف الاخر من ناحيهٌ اخرى ؟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بالتالي يصٌبح على المفاوض اختبار الاسترتيجيه  المناسبة التي تساعد على تحقيقٌ اي من النواحي التاليه او كله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ٌ حاجات الطرف الاخر وتفهمها جيدٌا – تحديدٌ اولوياٌت اشباع هذه الحا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شباع حاجات كل الاطراف المتفاوضة معا ما امكن ذلك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 يمٌكن تقسيمٌ الاستراتيجٌياٌت الخاصة بإشباع الحاجا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بقا لدرجة المخاطرة التي يتٌعرض لها المفاوض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الترتيبٌ التالي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ٌياٌت تخدم اشباع حاجات الطرف الاخر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ٌياٌت تخدم اشباع حاجات الطرف المفاوض واغراض الفريق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ٌياٌت تخدم اشباع كل من حاجات الخصم والطرف المفاوض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ٌياٌت تعمل ضد حاجات الطرف الا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سراتيجٌياٌت تعمل ضد حاجات المفاوض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ٌيات تعمل ضد حاجات المفاوض وحاجات الطرف الاخر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•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كز القوة النسبيةٌ للمفاو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ة التفاوضيةٌ هي المفتاح الرئيسٌي الذي يوٌجه سلوك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فاوض و يمٌكن النظر الى القوة التفاوضيةٌ كتصر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تيكٌي اذ ان العبرة ليسٌت بوجود القوة لدى طرف م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طراف ولكن العبرة باستخدام هذه القوة الاستخدام الفع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 وسوف نصور التفاوض على انه مباراة في ادار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نطباعات او استخدام المعلومات – هذا التصور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رة الى التفاوض يقٌود الى افتراضات ثلاثة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وهر التفاوض ، التفاوض عمليه  تكتيكيه  ، القوة التفاوضية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ة الشخصيةٌ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thick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thick"/>
          <w:rtl w:val="true"/>
        </w:rPr>
        <w:t>•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thick"/>
        </w:rPr>
        <w:t>3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thick"/>
          <w:rtl w:val="true"/>
        </w:rPr>
        <w:t>القضايااٌ موضوع التفاوض ومدى الاتفاق عليهٌ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عوامل الاساسيةٌ المحددة لاستراتيجٌياٌت التفاوض المناسبة وكيفٌ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جيهٌ دفة النقاش فيهٌا مدى اتفاق الطرف التفاوض على القضاي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ضوع التفاوض سواء من ناحيةٌ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طاق هذه القضايا و محتوياٌ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قة القضاياٌ ومدى فرزها او ربطها مع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اقة بينٌ القضاياٌ من ناحيةٌ والنواتج المحتمل تحقيقٌها لاطراف التفاوض من ناحيةٌ اخر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thick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thick"/>
          <w:rtl w:val="true"/>
        </w:rPr>
        <w:t>•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thick"/>
        </w:rPr>
        <w:t>4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thick"/>
          <w:rtl w:val="true"/>
        </w:rPr>
        <w:t>المهارات النسبيةٌ للمفاوضينٌ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dotted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u w:val="dotted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tted"/>
          <w:rtl w:val="true"/>
        </w:rPr>
        <w:t xml:space="preserve">تتوقف المهارة النسبيةٌ للمفاوض على عدة اعتبارات في مقدمها </w:t>
      </w:r>
      <w:r>
        <w:rPr>
          <w:rFonts w:cs="Arial" w:ascii="Arial" w:hAnsi="Arial" w:asciiTheme="minorBidi" w:hAnsiTheme="minorBidi"/>
          <w:b/>
          <w:bCs/>
          <w:sz w:val="24"/>
          <w:szCs w:val="24"/>
          <w:u w:val="dotted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فر الخصائص والقدرات الشخصيهٌ اللازمة لاجراء الحوار والنقاش والمواجهة والانسحاب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يعه  شخصيةٌ المفاوض وعلاقتها بشخصيةٌ المفاوض الاخر و يعٌكس ذلك مدى التوافق او التباع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ين الطرفينٌ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dotted"/>
        </w:rPr>
      </w:pPr>
      <w:r>
        <w:rPr>
          <w:rFonts w:cs="Arial" w:ascii="Arial" w:hAnsi="Arial" w:asciiTheme="minorBidi" w:hAnsiTheme="minorBidi"/>
          <w:b/>
          <w:bCs/>
          <w:color w:val="984806" w:themeColor="accent6" w:themeShade="80"/>
          <w:sz w:val="24"/>
          <w:szCs w:val="24"/>
          <w:u w:val="dotted"/>
          <w:rtl w:val="true"/>
        </w:rPr>
        <w:t>•</w:t>
      </w:r>
      <w:r>
        <w:rPr>
          <w:rFonts w:cs="Arial" w:ascii="Arial" w:hAnsi="Arial" w:asciiTheme="minorBidi" w:hAnsiTheme="minorBidi"/>
          <w:b/>
          <w:bCs/>
          <w:color w:val="984806" w:themeColor="accent6" w:themeShade="80"/>
          <w:sz w:val="24"/>
          <w:szCs w:val="24"/>
          <w:u w:val="dotted"/>
        </w:rPr>
        <w:t>5.3</w:t>
      </w:r>
      <w:r>
        <w:rPr>
          <w:rFonts w:cs="Arial" w:ascii="Arial" w:hAnsi="Arial" w:asciiTheme="minorBidi" w:hAnsiTheme="minorBidi"/>
          <w:b/>
          <w:bCs/>
          <w:color w:val="984806" w:themeColor="accent6" w:themeShade="80"/>
          <w:sz w:val="24"/>
          <w:szCs w:val="24"/>
          <w:u w:val="dotted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u w:val="dotted"/>
          <w:rtl w:val="true"/>
        </w:rPr>
        <w:t>أهميةٌ التواصل إلى اتف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ؤثر مدى اهتمام المفاوض بالتوصل الى اتفاق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 استراتيجٌيةٌ والتكتيكٌ المناسبينٌ و يمٌك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ضيحٌ ذلك كما ي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زادت اهميةٌ التوصل الى اتفاق بينٌ الاطراف المتفاوض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 من الافضل استخدام الاستراتيجٌياٌت التعاونية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تيكٌات تفادي النزاع وتجنب تصعيدٌ الخلافات مع السعي  لتعظيمٌ المكاسب المشترك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ذا كان التوصل الى اتفاق اكثر حيوٌيه بالنسبة لطرف من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طرف الاخر ، فسوف نٌعكس ذلك مباشرة على علاقات القو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سبيةٌ بينٌهم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•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6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ت المتاح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 الوقت المتاح للمفاوضات محدودا كلما غلب على المفاوض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اليبٌ المباشرة واستراتيجٌياٌت التعاون وتفادي النزاع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كان الوقت المتاح محدودا كلما كانت التكتيكٌات التاليةٌ اكثر فاعلية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اٌ و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ٌ مواعد نهائيةٌ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شف الكامل للحقائ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– الخد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ص السلط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– التسويف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– الانسحاب الظاهري</w:t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•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7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وره النتائج المترتبه على الاتفاق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ما زادت خطورة النتائج المترتبة على المفاوضات لطر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اطراف ، كلما زادت فعاليةٌ تكتيكٌ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اهم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شعارها شيلني واشيلٌك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 كانت النتائج المترتبة خطيرٌة للطرفينٌ معا ، يكٌون م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ل استخدام استراتيجٌيةٌ التعاون والتي شعارها نحن اخو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عموما اذا كانت النتائج خطيرٌة بالنسبة لطرف واحد فعليه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عي لعدم اشعار الطرف الاخر بمدى هذه الخطورة حت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ضٌعف موقفه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8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برات السابقة بالطرف الآخ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المفاوض الماهر يسٌعى للاستفادة من خبرته السابقة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بالطرف الاخر في اختياٌره لاستراتيجٌيةٌ التفاوض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ناسبة مع مراعاة ما يلي </w:t>
      </w:r>
      <w:r>
        <w:rPr>
          <w:rFonts w:cs="Arial" w:ascii="Arial" w:hAnsi="Arial" w:asciiTheme="minorBidi" w:hAnsiTheme="min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ذر من التعميمٌ لحالات تفاوضيةٌ غيرٌ متماثلة فقد ينٌقلب الحم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ديعٌ الى نمر مفترس اذا شعر بتغيرٌ جذري في قوته النسبيهٌ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حيزٌ في تقييمٌ الخبرات السابقة وبالتالي عدم التقليلٌ من شأ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خصم بدون مبرر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راك التغيرٌ الممكن في سلوك الخصم في ضوء تغييرٌ الظروف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اكم الخبر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9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وك المتوقع للخص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ٌب تقييمٌ السلوك بشكل موضوع مع الاسترشاد بم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ٌ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ٌ بدائل مختلفة للسلوك المتوقع من الخصم ازاء كل استراتيج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ى حد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ٌ استجابات بديله لكل سلوك متوقع من الخص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كون الاستاجابات المناسبة لسلوك الخصم في معظم الحالات هي 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مبادلته نفس السلوك في حالات التشدد والاستراتيجٌياٌ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وميةٌ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•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تباع سلوك مماثل او موافق ف حالة السلوك التعاون مع الخص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0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شخصيةٌ الخص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ٌب أن يقٌوم المفاوض بدراسة شخصيةٌ الطرف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ر دراسة وثيقٌة لكي  يكٌيفٌ سلوكه التفاوض بم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ٌلائم معها فيسٌتغل ما فيهٌا من نقاط ضعف و يسٌتع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 فيهٌا من نقاط قو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ٌسن أن يتٌضمن توزيعٌ الادوار في الفريق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فاوض لاشخاص المقابلينٌ لتركيبه  شخصياٌ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يقٌ الخصم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1.3</w:t>
      </w:r>
      <w:r>
        <w:rPr>
          <w:rFonts w:cs="Arial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تبارات أخر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ٌ استمرار العلاقات بينٌ الطرفينٌ في المستقب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قعات الطرف الآخر حيثٌ قد يكٌون متواضعة ا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الغ فيهٌ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ميةٌ الخصم في تحقيقٌ امور وانجازات اخرى قد ل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صل مباشرة بالموقف التفاوضي الحالي ، حيثٌ ق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لجأ  لاستراتيجٌياٌت اكثر تعاونيةٌ وربما الى تقديمٌ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زلات وذلك للحرص على ارضاء الخصم الذ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يفٌيدٌنا في امور اخرى تثيرٌه مستقبل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Script MT Bold" w:hAnsi="Script MT Bold"/>
          <w:b/>
          <w:b/>
          <w:bCs/>
          <w:color w:val="FF0000"/>
          <w:sz w:val="24"/>
          <w:szCs w:val="24"/>
        </w:rPr>
      </w:pPr>
      <w:r>
        <w:rPr>
          <w:rFonts w:ascii="Script MT Bold" w:hAnsi="Script MT Bold"/>
          <w:b/>
          <w:b/>
          <w:bCs/>
          <w:color w:val="FF0000"/>
          <w:sz w:val="24"/>
          <w:sz w:val="24"/>
          <w:szCs w:val="24"/>
          <w:rtl w:val="true"/>
        </w:rPr>
        <w:t xml:space="preserve">دافوره هانم </w:t>
      </w:r>
      <w:r>
        <w:rPr>
          <w:rFonts w:ascii="Script MT Bold" w:hAnsi="Script MT Bold"/>
          <w:b/>
          <w:bCs/>
          <w:color w:val="FF0000"/>
          <w:sz w:val="24"/>
          <w:szCs w:val="24"/>
          <w:rtl w:val="true"/>
        </w:rPr>
        <w:t>...</w:t>
      </w:r>
      <w:r>
        <w:rPr>
          <w:rFonts w:ascii="Script MT Bold" w:hAnsi="Script MT Bold"/>
          <w:b/>
          <w:bCs/>
          <w:color w:val="FF0000"/>
          <w:sz w:val="24"/>
          <w:szCs w:val="24"/>
        </w:rPr>
        <w:t>han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185857" o:spid="shape_0" fillcolor="#f2dbdb" stroked="f" o:allowincell="f" style="position:absolute;margin-left:5.9pt;margin-top:104.75pt;width:365.9pt;height:16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" trim="t" style="font-family:&quot;Vivaldi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1185858" o:spid="shape_0" fillcolor="#f2dbdb" stroked="f" o:allowincell="f" style="position:absolute;margin-left:24.65pt;margin-top:264.85pt;width:365.9pt;height:16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" trim="t" style="font-family:&quot;Vivaldi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1185858" o:spid="shape_0" fillcolor="#f2dbdb" stroked="f" o:allowincell="f" style="position:absolute;margin-left:24.65pt;margin-top:264.85pt;width:365.9pt;height:16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" trim="t" style="font-family:&quot;Vivaldi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82b4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82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2b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82b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1</Pages>
  <Words>1296</Words>
  <Characters>7392</Characters>
  <CharactersWithSpaces>86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0:00Z</dcterms:created>
  <dc:creator>Tosh</dc:creator>
  <dc:description/>
  <dc:language>en-US</dc:language>
  <cp:lastModifiedBy>Tosh</cp:lastModifiedBy>
  <cp:lastPrinted>2014-03-26T20:08:00Z</cp:lastPrinted>
  <dcterms:modified xsi:type="dcterms:W3CDTF">2014-03-26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