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كل مجموعتين متكافئتين فلا بد أن يكونا متساويتي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يمكن أن تتساوى أي مجموعتين متكافئ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تساوى مجموعتين إذا كانت كل منهما جزئية من الأخرى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كافؤ المجموعات يستلزم أن تكون أعداد عناصر كل منها مختلفة عن الأخرى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2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لم يوجد عناصر مشتركة بين مجموعتين فإ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جموعة منهما متممة للأخرى بالضرو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مجموعتين منفصلتا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ة ذات العناصر الأقل جزئية من المجموعة ذات العناصر الأكث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قاطع المجموعتين لا يمكن أن يكون هو المجموعة الخال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3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تحوي عددا من العناصر مساو لعدد عناصر المجموعة ، فإننا نقول ب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تان متساويت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مجموعتين متكافئتا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ة الأولى جزئية من المجموعة الثان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المستحيل أن بين المجموعتين أي عناصر مشترك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4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ت المجموعات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 xml:space="preserve">B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 =( 1,2 , – 6 , -7 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 -6 , -7 , -11 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C = ( 1,2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 الإجاب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 xml:space="preserve">C = A  </w:t>
      </w:r>
      <w:r>
        <w:rPr>
          <w:rFonts w:cs="Cambria Math" w:ascii="Cambria Math" w:hAnsi="Cambria Math"/>
        </w:rPr>
        <w:t>∪</w:t>
      </w:r>
      <w:r>
        <w:rPr/>
        <w:t xml:space="preserve">  B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/>
        <w:t xml:space="preserve">C = A  </w:t>
      </w:r>
      <w:r>
        <w:rPr>
          <w:sz w:val="28"/>
          <w:szCs w:val="28"/>
        </w:rPr>
        <w:t>∩</w:t>
      </w:r>
      <w:r>
        <w:rPr/>
        <w:t xml:space="preserve">  B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highlight w:val="yellow"/>
          <w:rtl w:val="true"/>
        </w:rPr>
        <w:t xml:space="preserve">ج 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C =  A  –  B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/>
        <w:t>C =  B  –  A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imes New Roman,Bold"/>
          <w:b/>
          <w:bCs/>
          <w:sz w:val="30"/>
          <w:szCs w:val="30"/>
        </w:rPr>
        <w:t>U</w:t>
      </w:r>
      <w:r>
        <w:rPr>
          <w:rFonts w:cs="Times New Roman,Bold"/>
          <w:b/>
          <w:bCs/>
          <w:sz w:val="30"/>
          <w:szCs w:val="30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0"/>
          <w:szCs w:val="3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30"/>
          <w:szCs w:val="30"/>
        </w:rPr>
        <w:t>A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</w:rPr>
        <w:t>،</w:t>
      </w:r>
      <w:r>
        <w:rPr>
          <w:rFonts w:cs="Times New Roman,Bold"/>
          <w:b/>
          <w:b/>
          <w:bCs/>
          <w:sz w:val="30"/>
          <w:sz w:val="30"/>
          <w:szCs w:val="30"/>
        </w:rPr>
        <w:t xml:space="preserve">   </w:t>
      </w:r>
      <w:r>
        <w:rPr>
          <w:rFonts w:cs="Times New Roman,Bold"/>
          <w:b/>
          <w:bCs/>
          <w:sz w:val="30"/>
          <w:szCs w:val="30"/>
        </w:rPr>
        <w:t>B</w:t>
      </w:r>
      <w:r>
        <w:rPr>
          <w:rFonts w:cs="Times New Roman,Bold"/>
          <w:b/>
          <w:bCs/>
          <w:sz w:val="30"/>
          <w:szCs w:val="30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0"/>
          <w:szCs w:val="3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>يمكن تعريفها ك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A  </w:t>
      </w:r>
      <w:r>
        <w:rPr>
          <w:rFonts w:cs="Cambria Math" w:ascii="Cambria Math" w:hAnsi="Cambria Math"/>
          <w:sz w:val="26"/>
          <w:szCs w:val="26"/>
        </w:rPr>
        <w:t>∪</w:t>
      </w:r>
      <w:r>
        <w:rPr>
          <w:sz w:val="26"/>
          <w:szCs w:val="26"/>
        </w:rPr>
        <w:t xml:space="preserve">  B</w:t>
      </w:r>
      <w:r>
        <w:rPr>
          <w:rFonts w:cs="Times New Roman,Bold"/>
          <w:b/>
          <w:bCs/>
          <w:sz w:val="26"/>
          <w:szCs w:val="26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( 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4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x , y ,w</w:t>
      </w:r>
      <w:r>
        <w:rPr>
          <w:sz w:val="24"/>
          <w:szCs w:val="24"/>
          <w:highlight w:val="yellow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  ∩  B</w:t>
      </w:r>
      <w:r>
        <w:rPr>
          <w:rFonts w:cs="Times New Roman,Bold"/>
          <w:b/>
          <w:bCs/>
          <w:sz w:val="26"/>
          <w:szCs w:val="26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 (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  <w:rtl w:val="true"/>
        </w:rPr>
        <w:t xml:space="preserve"> ,  </w:t>
      </w:r>
      <w:r>
        <w:rPr>
          <w:sz w:val="24"/>
          <w:szCs w:val="24"/>
          <w:highlight w:val="yellow"/>
        </w:rPr>
        <w:t>x</w:t>
      </w:r>
      <w:r>
        <w:rPr>
          <w:sz w:val="24"/>
          <w:szCs w:val="24"/>
          <w:highlight w:val="yellow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,Bold"/>
          <w:b/>
          <w:bCs/>
          <w:sz w:val="26"/>
          <w:szCs w:val="26"/>
        </w:rPr>
        <w:t>A</w:t>
      </w:r>
      <w:r>
        <w:rPr>
          <w:rFonts w:cs="Times New Roman,Bold"/>
          <w:b/>
          <w:bCs/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يساوي </w:t>
      </w:r>
      <w:r>
        <w:rPr>
          <w:rFonts w:cs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( </w:t>
      </w:r>
      <w:r>
        <w:rPr>
          <w:sz w:val="24"/>
          <w:szCs w:val="24"/>
          <w:highlight w:val="yellow"/>
        </w:rPr>
        <w:t>4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z , w</w:t>
      </w:r>
      <w:r>
        <w:rPr>
          <w:sz w:val="24"/>
          <w:szCs w:val="24"/>
          <w:highlight w:val="yellow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8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,Bold"/>
          <w:b/>
          <w:bCs/>
          <w:sz w:val="26"/>
          <w:szCs w:val="26"/>
        </w:rPr>
        <w:t>B</w:t>
      </w:r>
      <w:r>
        <w:rPr>
          <w:rFonts w:cs="Times New Roman,Bold"/>
          <w:b/>
          <w:bCs/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يساوي </w:t>
      </w:r>
      <w:r>
        <w:rPr>
          <w:rFonts w:cs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ج </w:t>
      </w:r>
      <w:r>
        <w:rPr>
          <w:sz w:val="24"/>
          <w:szCs w:val="24"/>
          <w:highlight w:val="yellow"/>
          <w:rtl w:val="true"/>
        </w:rPr>
        <w:t xml:space="preserve">)  ( 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  <w:rtl w:val="true"/>
        </w:rPr>
        <w:t xml:space="preserve"> , </w:t>
      </w:r>
      <w:r>
        <w:rPr>
          <w:sz w:val="24"/>
          <w:szCs w:val="24"/>
          <w:highlight w:val="yellow"/>
        </w:rPr>
        <w:t>y , z</w:t>
      </w:r>
      <w:r>
        <w:rPr>
          <w:sz w:val="24"/>
          <w:szCs w:val="24"/>
          <w:highlight w:val="yellow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الشكل التالي يمثل مجموعة شاملة ومجموعتين داخل المجموعة الشاملة هما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 العبار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8100</wp:posOffset>
            </wp:positionV>
            <wp:extent cx="2295525" cy="1095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6"/>
          <w:szCs w:val="26"/>
          <w:highlight w:val="yellow"/>
        </w:rPr>
        <w:t>A  ∩  B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  ≠ </w:t>
      </w:r>
      <w:r>
        <w:rPr>
          <w:rFonts w:cs="Cambria Math" w:ascii="Cambria Math" w:hAnsi="Cambria Math"/>
          <w:sz w:val="26"/>
          <w:szCs w:val="26"/>
          <w:highlight w:val="yellow"/>
          <w:rtl w:val="true"/>
        </w:rPr>
        <w:t xml:space="preserve"> 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rFonts w:cs="Times New Roman,Bold"/>
          <w:sz w:val="26"/>
          <w:szCs w:val="26"/>
          <w:rtl w:val="true"/>
        </w:rPr>
        <w:t xml:space="preserve">  ≠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</w:t>
      </w:r>
      <w:r>
        <w:rPr>
          <w:sz w:val="26"/>
          <w:szCs w:val="26"/>
        </w:rPr>
        <w:t>A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sz w:val="26"/>
          <w:szCs w:val="26"/>
          <w:rtl w:val="true"/>
        </w:rPr>
        <w:t xml:space="preserve"> ≠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rFonts w:cs="Times New Roman,Bold"/>
          <w:sz w:val="26"/>
          <w:szCs w:val="26"/>
          <w:rtl w:val="true"/>
        </w:rPr>
        <w:t xml:space="preserve">  ≠ 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 /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U B</w:t>
      </w:r>
      <w:r>
        <w:rPr>
          <w:rFonts w:cs="Times New Roman,Bold"/>
          <w:b/>
          <w:bCs/>
          <w:sz w:val="28"/>
          <w:szCs w:val="28"/>
          <w:rtl w:val="true"/>
        </w:rPr>
        <w:t xml:space="preserve"> )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6"/>
          <w:szCs w:val="26"/>
          <w:highlight w:val="yellow"/>
        </w:rPr>
        <w:t>A</w:t>
      </w:r>
      <w:r>
        <w:rPr>
          <w:sz w:val="26"/>
          <w:szCs w:val="26"/>
          <w:highlight w:val="yellow"/>
          <w:vertAlign w:val="superscript"/>
        </w:rPr>
        <w:t xml:space="preserve"> </w:t>
      </w:r>
      <w:r>
        <w:rPr>
          <w:sz w:val="26"/>
          <w:szCs w:val="26"/>
          <w:highlight w:val="yellow"/>
        </w:rPr>
        <w:t xml:space="preserve">  ∩  B</w:t>
      </w:r>
      <w:r>
        <w:rPr>
          <w:sz w:val="26"/>
          <w:szCs w:val="26"/>
          <w:highlight w:val="yellow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B</w:t>
      </w:r>
      <w:r>
        <w:rPr>
          <w:sz w:val="26"/>
          <w:szCs w:val="26"/>
          <w:rtl w:val="true"/>
        </w:rPr>
        <w:t xml:space="preserve">  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A  ∩  B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أولى 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م لوحة السيارات في بلد ما تتكون من سبع خانات، إذا كانت الخانات الأربع الأولى مخصصة للأرقام، والخانات الثلاث الأخرى مخصصة للأحرف الإنجليزية وعددها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رفا، فإذا كان تكرار الحروف والأرقام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سموحا، فكم لوحة من الممكن أن يتم إصدارها في هذا البلد؟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2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,576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ج 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27,576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75,760,0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م لوحة السيارات في بلد ما تتكون من سبع خانات، إذا كانت الخانات الأربع الأولى مخصصة للأرقام ، والخانات الثلاث الأخرى مخصصة للأحرف الإنجليزية وعددها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رفا، فإذا كان من غير المسموح تكرار أ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رقم ولا أي حرف في اللوحة الواحدة، فكم لوحة من الممكن أن يتم إصدارها في هذا البلد؟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2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0,56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ج 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20,64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8,624,0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لات الممكنة هي الحالات أو النتائج المختلفة التي يمكن أن تظهر نتيجة لإجراء تجربة معينة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لات الممكنة هي الحالات أو النتائج التي تؤدي إلى تحقيق الحادث الذي هو موضع اهتمامن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أ 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لات المواتية هي الحالات أو النتائج المختلفة التي يمكن أن تظهر نتيجة لإجراء تجربة معينة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لات المواتية هي الحالات أو النتائج التي تؤدي إلى تحقيق الحادث الذي هو موضع اهتمامنا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دثان المتنافيان هما اللذان يستحيل حدوثهما معا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>ب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دثان المتنافيان هما اللذان يستحيل عدم حدوثهما مع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أ 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دثان المستقلان هما اللذان حدوث أحدهما يؤثر في حدوث الآخ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دثان المستقلان هما اللذان حدوث أحدهما لا يؤثر في حدوث الآخر أو عدم حدوثه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كم طريقة يمكن ترتيب كلمة  </w:t>
      </w:r>
      <w:r>
        <w:rPr>
          <w:rFonts w:cs="Times New Roman" w:ascii="Times New Roman" w:hAnsi="Times New Roman"/>
          <w:b/>
          <w:bCs/>
          <w:sz w:val="28"/>
          <w:szCs w:val="28"/>
        </w:rPr>
        <w:t>STATISTIC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,Bold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50,4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100,8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01,6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3,628,8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دى مستودع الجامعة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اسبة إلكترونية، بحيث يوجد من بينها آلتان عاطلتا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سلمت إحدى الإد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آلات اختيرت بشكل عشوائي من هذا المستودع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ما احتمال عدم وجود أي آلة عاطلة ضمن ما استلمتها الإد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0.07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2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7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707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دى مستودع الجامعة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حاسبة إلكترونية، بحيث يوجد من بينها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5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آت عاطل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سلمت إحدى الإد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آلات اختيرت بشكل عشوائي من هذا المستودع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ما احتمال عدم وجود أي آلتين عاطلتين ضمن ما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ستلمتها الإد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19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ج 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0.29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39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ثانية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ند رمي قطعة نقد ثلاث مرات، فما احتمال الحصول على صورة واحدة على الأكثر؟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2/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/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/>
        <w:t>6/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8/8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48260</wp:posOffset>
                </wp:positionV>
                <wp:extent cx="161925" cy="130175"/>
                <wp:effectExtent l="635" t="635" r="635" b="63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0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50" h="362">
                              <a:moveTo>
                                <a:pt x="450" y="1"/>
                              </a:moveTo>
                              <a:cubicBezTo>
                                <a:pt x="396" y="2"/>
                                <a:pt x="198" y="-5"/>
                                <a:pt x="128" y="5"/>
                              </a:cubicBezTo>
                              <a:cubicBezTo>
                                <a:pt x="58" y="15"/>
                                <a:pt x="52" y="31"/>
                                <a:pt x="31" y="62"/>
                              </a:cubicBezTo>
                              <a:cubicBezTo>
                                <a:pt x="10" y="93"/>
                                <a:pt x="0" y="145"/>
                                <a:pt x="0" y="184"/>
                              </a:cubicBezTo>
                              <a:cubicBezTo>
                                <a:pt x="0" y="224"/>
                                <a:pt x="10" y="273"/>
                                <a:pt x="31" y="301"/>
                              </a:cubicBezTo>
                              <a:cubicBezTo>
                                <a:pt x="52" y="329"/>
                                <a:pt x="58" y="345"/>
                                <a:pt x="128" y="355"/>
                              </a:cubicBezTo>
                              <a:cubicBezTo>
                                <a:pt x="198" y="365"/>
                                <a:pt x="381" y="361"/>
                                <a:pt x="448" y="36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51,371" path="m450,6c396,7,198,0,128,10c58,20,52,36,31,67c10,98,0,150,0,189c0,229,10,278,31,306c52,334,58,350,128,360c198,370,381,366,448,367e" stroked="t" o:allowincell="f" style="position:absolute;margin-left:331.2pt;margin-top:3.8pt;width:12.7pt;height:10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 xml:space="preserve">A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حادثين بحيث </w:t>
      </w:r>
      <w:r>
        <w:rPr>
          <w:rFonts w:cs="Times New Roman,Bold"/>
          <w:b/>
          <w:bCs/>
          <w:sz w:val="28"/>
          <w:szCs w:val="28"/>
        </w:rPr>
        <w:t>A        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>≥</w:t>
      </w:r>
      <w:r>
        <w:rPr>
          <w:sz w:val="28"/>
          <w:szCs w:val="28"/>
        </w:rPr>
        <w:t xml:space="preserve"> P(B)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 xml:space="preserve">≤ </w:t>
      </w:r>
      <w:r>
        <w:rPr>
          <w:sz w:val="28"/>
          <w:szCs w:val="28"/>
        </w:rPr>
        <w:t>P(B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sz w:val="28"/>
          <w:szCs w:val="28"/>
        </w:rPr>
        <w:t>P(B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 xml:space="preserve">P(A) </w:t>
      </w:r>
      <w:r>
        <w:rPr>
          <w:rFonts w:cs="Arial" w:ascii="Arial" w:hAnsi="Arial"/>
          <w:sz w:val="28"/>
          <w:szCs w:val="28"/>
          <w:highlight w:val="yellow"/>
        </w:rPr>
        <w:t>≠</w:t>
      </w:r>
      <w:r>
        <w:rPr>
          <w:sz w:val="28"/>
          <w:szCs w:val="28"/>
          <w:highlight w:val="yellow"/>
        </w:rPr>
        <w:t xml:space="preserve"> P(B)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متممت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P ( A ) = 0.3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31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P ( A ) = 0.3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31%</w:t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با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بين العبارات التا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0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31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69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100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با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بين العبارات التا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0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31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69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100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جري امتحانان في مادة الإحصاء على </w:t>
      </w:r>
      <w:r>
        <w:rPr>
          <w:rFonts w:cs="Times New Roman,Bold"/>
          <w:b/>
          <w:bCs/>
          <w:sz w:val="28"/>
          <w:szCs w:val="28"/>
        </w:rPr>
        <w:t>2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 فنجح في الامتحان الأول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 ونجح في الامتحان الثان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ا ونجح في الامتحانين معا </w:t>
      </w:r>
      <w:r>
        <w:rPr>
          <w:rFonts w:cs="Times New Roman,Bold"/>
          <w:b/>
          <w:bCs/>
          <w:sz w:val="28"/>
          <w:szCs w:val="28"/>
        </w:rPr>
        <w:t>8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اختيار طالب بشكل عشوائي فما احتمال أن يكون هذا الطالب ناجح في الامتحانين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8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جري امتحانان في مادة الإحصاء على </w:t>
      </w:r>
      <w:r>
        <w:rPr>
          <w:rFonts w:cs="Times New Roman,Bold"/>
          <w:b/>
          <w:bCs/>
          <w:sz w:val="28"/>
          <w:szCs w:val="28"/>
        </w:rPr>
        <w:t>2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 فنجح في الامتحان الأول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 ونجح في الامتحان الثان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ا ونجح في الامتحانين معا </w:t>
      </w:r>
      <w:r>
        <w:rPr>
          <w:rFonts w:cs="Times New Roman,Bold"/>
          <w:b/>
          <w:bCs/>
          <w:sz w:val="28"/>
          <w:szCs w:val="28"/>
        </w:rPr>
        <w:t>8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اختيار طالب بشكل عشوائي فما احتمال أن يكون هذا الطالب ناجح في امتحان واحد على الاقل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9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4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طلاب  إحدى كليات إدارة الأعمال غير مؤهلين لسوق العمل لا من الناحية النظرية ولا من الناحية العملية في حين أن </w:t>
      </w:r>
      <w:r>
        <w:rPr>
          <w:rFonts w:cs="Times New Roman,Bold"/>
          <w:b/>
          <w:bCs/>
          <w:sz w:val="28"/>
          <w:szCs w:val="28"/>
        </w:rPr>
        <w:t>5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نظرياً بينما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عملياً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إذا تم اختيار طالب بشكل عشوائي ، فما احتمال أن يكون مؤهلاً من الناحية النظرية أوالعملية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4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طلاب  إحدى كليات إدارة الأعمال غير مؤهلين لسوق العمل لا من الناحية النظرية ولا من الناحية العملية في حين أن </w:t>
      </w:r>
      <w:r>
        <w:rPr>
          <w:rFonts w:cs="Times New Roman,Bold"/>
          <w:b/>
          <w:bCs/>
          <w:sz w:val="28"/>
          <w:szCs w:val="28"/>
        </w:rPr>
        <w:t>5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نظرياً بينما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عملياً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إذا تم اختيار طالب بشكل عشوائي ، فما احتمال أن يكون مؤهلاً من الناحية النظرية والعملية معاَ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ثالثة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حادثين </w:t>
      </w:r>
      <w:r>
        <w:rPr>
          <w:rFonts w:cs="Times New Roman,Bold"/>
          <w:b/>
          <w:bCs/>
          <w:sz w:val="28"/>
          <w:szCs w:val="28"/>
        </w:rPr>
        <w:t xml:space="preserve">B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تنافيان ، ويمكن تعريف الاحتمال الشرطي عليهما فإن العبارة الصحيحة من بين العبارات التالية أدناه هي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 ( A / B ) = 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/ B ) = 1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P ( A / B ) = P ( A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P ( A / B ) = P ( A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P ( B )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حادثين </w:t>
      </w:r>
      <w:r>
        <w:rPr>
          <w:rFonts w:cs="Times New Roman,Bold"/>
          <w:b/>
          <w:bCs/>
          <w:sz w:val="28"/>
          <w:szCs w:val="28"/>
        </w:rPr>
        <w:t xml:space="preserve">B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ستقلان ، فإن العبارة الصحيحة من بين العبارات التالية أدماه ه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 ( B / A ) = 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B / A ) = 1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P ( B / A ) = P ( A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P ( B / A ) = P ( A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P ( B )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–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 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أخذ عينة من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طلبة الجامعة ما بين طالب وطالبة، وتم أخذ رأيهم حول تحويل نظام الدراس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نهاري إلى الليلي، فكانت نتائجهم كالتا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tbl>
      <w:tblPr>
        <w:tblStyle w:val="a8"/>
        <w:bidiVisual w:val="true"/>
        <w:tblW w:w="538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828"/>
        <w:gridCol w:w="171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يد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رض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ة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تم اختيار شخص بشكل عشوائي وتبين أنه طالب فما احتمال أن يكون مؤيدا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تم اختيار شخص بشكل عشوائي وتبين أنها طالبة فما احتمال أن تكون معارضة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 – </w:t>
      </w: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 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فرض أن هاشم وبلال عضوان في نادي للرماية حيث دخل هذان العضوان في منافسة لرماية شاخص معين في الناد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ناء على السجل التاريخي في النادي لكل منهما فإن احتمال أن يصيب هاشم الهدف هو </w:t>
      </w:r>
      <w:r>
        <w:rPr>
          <w:rFonts w:cs="Times New Roman,Bold"/>
          <w:b/>
          <w:bCs/>
          <w:sz w:val="28"/>
          <w:szCs w:val="28"/>
        </w:rPr>
        <w:t>0.4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ينما احتمال أن يصيبه بلال هو </w:t>
      </w:r>
      <w:r>
        <w:rPr>
          <w:rFonts w:cs="Times New Roman,Bold"/>
          <w:b/>
          <w:bCs/>
          <w:sz w:val="28"/>
          <w:szCs w:val="28"/>
        </w:rPr>
        <w:t>0.3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ذا رمى كل منهما الهدف في نفس اللحظة، فاحسب كلا من الاحتمالات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أن يصيبه هاشم وبلال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ألا يصيبه أي منهما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أن يصيبه بلال ولا يصيبه هاشم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أن يصيبه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احد منهما على الأقل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9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عمل ثلاثة عمال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ي مصنع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كانت نسبة ما ينتجه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نسبة ما ينتجه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35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نسبة ما ينتجه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45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إذا كانت نسبة الإنتاج المعيب لكل من العمال الثلاثة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ل على التوال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فإذا اخترنا سلعة من انتاج هذا المصنع ، فما احتمال أن تكون معيبة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عمل ثلاثة عمال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ي مصنع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كانت نسبة ما ينتجه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نسبة ما ينتجه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35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نسبة ما ينتجه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45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إذا كانت نسبة الإنتاج المعيب لكل من العمال الثلاثة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ل على التوال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اخترنا سلعة من انتاج هذا المصنع ، فما احتمال أن تكون هذه السلعة معيبة من إنتاج العامل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رابعه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شوائي يمثل عدد الأجهزة السليمة، فإن القيم التي يأخذها المتغير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 = ( 0 ,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1 , 2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0 , 1 , 2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1 , 2 , 3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شوائي يمثل عدد الأجهزة السليمة فما قي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التا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P ( X =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شوائي يمثل عدد الأجهزة السليمة فما قي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التا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 xml:space="preserve">P ( X </w:t>
      </w:r>
      <w:r>
        <w:rPr>
          <w:rFonts w:cs="Arial" w:ascii="Arial" w:hAnsi="Arial"/>
          <w:b/>
          <w:bCs/>
          <w:sz w:val="26"/>
          <w:szCs w:val="26"/>
        </w:rPr>
        <w:t>≤</w:t>
      </w:r>
      <w:r>
        <w:rPr>
          <w:b/>
          <w:bCs/>
          <w:sz w:val="26"/>
          <w:szCs w:val="26"/>
        </w:rPr>
        <w:t xml:space="preserve">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تغيرا عشوائيا يمثل الوزن الصافي لإحدى السلع الغذائية، فإن هذا المتغي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صل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تصل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و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وزيع الذي يستخدم لتحديد احتمال وقوع عدد معين من النجاحات في وحدة الزمن ه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وزيع ذي الحدين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توزيع بواسون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وزيع الطبي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نوزيع </w:t>
      </w:r>
      <w:r>
        <w:rPr>
          <w:sz w:val="26"/>
          <w:szCs w:val="26"/>
        </w:rPr>
        <w:t>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معدل الأخطاء في كتاب يساو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خطاء في الصفحة الواحد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في 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احسب الاحتمال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وجود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صفحة ما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  <w:t>7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عدم الحصول على خطأ في صفحة ما ه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8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وجود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أخطاء في صفحتين هو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جربة التي من الممكن أن بصلح تمثيلها باستخدام توزيع ذي الحدين من بين التالي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جربة السحب بدون إ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جربة السحب مع الإرجا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0</w:t>
      </w:r>
      <w:r>
        <w:rPr>
          <w:rtl w:val="true"/>
        </w:rPr>
        <w:t>/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تجربة بواسون، عند تغير الحترة – الزمنية مثلا – التي نريد حساب قيمة احتمال معينة خلالها فإ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يمة معدل النجاحات يتم إعادة حسابه وفقا للتغير الحاصل في 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يمة معدل النجاحات يبقى على حاله بغض النظر عن التغير الحاصل في الفت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خامسة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>/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فضل وأكثر التوزيعات الاحتمالية المتصلة استخداماً في النواحي التطبيقية، كما أن معظم التوزيعات يمكن تقريبها إلى هذا التوزيع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توزيع ذي الحدين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توزيع بواسون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التوزيع الطبي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 xml:space="preserve">توزيع </w:t>
      </w:r>
      <w:r>
        <w:rPr>
          <w:rFonts w:eastAsia="Arial Unicode MS" w:ascii="Arial" w:hAnsi="Arial" w:asciiTheme="minorBidi" w:hAnsiTheme="minorBidi"/>
          <w:sz w:val="26"/>
          <w:szCs w:val="26"/>
        </w:rPr>
        <w:t>t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µ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ϭ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ما علي التوالي وسط التوزيع الطبيعي وانحرافه المعياري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9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تقريبا من مساحة هذا التوزيع تقع ضمن الفترة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أ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ب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2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ج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3ϭ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د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4 ± µ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ي الدرجة المعيارية المقابلة لدرج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+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1.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ي الدرجة المعيارية المقابلة لدرج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25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+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1.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cs="Times New Roman,Bold"/>
          <w:b/>
          <w:bCs/>
          <w:sz w:val="28"/>
          <w:szCs w:val="28"/>
        </w:rPr>
        <w:t>11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ما نسبة الطلاب الذين يقع معامل ذكائهم ما بين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,Bold"/>
          <w:b/>
          <w:bCs/>
          <w:sz w:val="28"/>
          <w:szCs w:val="28"/>
        </w:rPr>
        <w:t>12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ما عدد الطلاب الذين يقع معامل ذكائهم ما بين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25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طالب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970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:N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.3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&gt;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P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968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0998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9032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904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.1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N :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أ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,22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&lt;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P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334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12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587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881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-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المتغير العشوائي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T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خضع لتوزيع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t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بدرجة حري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، أوجد الآت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احة الواقعة على يسار النقط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.533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هي النقطة التي يقع إلى يسارها مساح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.0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3.747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-</w:t>
      </w:r>
      <w:r>
        <w:rPr>
          <w:rFonts w:cs="Times New Roman" w:ascii="Times New Roman" w:hAnsi="Times New Roman"/>
          <w:sz w:val="26"/>
          <w:szCs w:val="26"/>
        </w:rPr>
        <w:t>4.604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+</w:t>
      </w:r>
      <w:r>
        <w:rPr>
          <w:sz w:val="26"/>
          <w:szCs w:val="26"/>
        </w:rPr>
        <w:t>3.747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4.60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ساد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ختبار الفاضيات وجمع البيانات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ختبار الفاضيات وعاض البيان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ج </w:t>
      </w:r>
      <w:r>
        <w:rPr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الاستدلال الإحصائي من أهم الأدوات لاتخاذ القرارات، ويشمل اختبار الفاضيات والتقدير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لتقدير وحساب المتوسط لبعض البيانات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تين التاليتي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لا بد للحصول على تقدير سليم لمعالم مجتمع ما أن يتم اختيار عينة ممثلة لذلك المجتمع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يس هناك حاجة لأن يتم اختيار عينة ممثلة لمجتمع ما للحصول على تقدير سليم لمعالم لك المجتمع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تين التاليتي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ينة العشوائية هي العينة التي لا يكون لكل مفردة من مفردات المجتمع نفس فرصة الاختيار في العين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عينة العشوائية هي العينة التي يكون لكل مفردة من مفردات المجتمع نفس فرصة الاختيار في العين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ي مجموعة من المفردات تشترك في صفة أو صفات وتكون موضوع دراسة أو بحث؛ فإن 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جموعة يطلق عليها إحصائي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مجتمع الدراس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ينة الدرا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صلح العب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جميع البيانات عن كل مفردة من مفردات المجتمع، وهذا الأسلوب يتطلب وفرة في الوقت والمال والمجهود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صر الشامل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عشوائي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منتظم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ي من الأسباب التالية يعد سببا في خطأ المعاينة العشوائية؟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اختيار غير العشوائي للعينة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حيز المرصو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بدال وحدة بوحدة أخرى غيا مدرجة ضمن الإطار العام للدراس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 xml:space="preserve">ليس من أي الأسباب أعلاه ، وإنما هي الصدفة 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7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المجتمع غير معروف، وكان متجانسا؛ فيمكن للباحث أن يستخدم طري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أ 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العينة الحصية 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imes New Roman,Bold" w:hAnsi="Times New Roman,Bold" w:cs="Times New Roman,Bold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,Bold" w:hAnsi="Times New Roman,Bold" w:cs="Times New Roman,Bold"/>
          <w:sz w:val="28"/>
          <w:sz w:val="28"/>
          <w:szCs w:val="28"/>
          <w:highlight w:val="yellow"/>
          <w:rtl w:val="true"/>
        </w:rPr>
        <w:t xml:space="preserve">العينة العمدية </w:t>
      </w:r>
      <w:r>
        <w:rPr>
          <w:rFonts w:cs="Times New Roman,Bold" w:ascii="Times New Roman,Bold" w:hAnsi="Times New Roman,Bold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8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المجتمع معروفا، وكان متجانسا؛ فيمكن للباحث أن يستخدم طريق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العينة الطبقية 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imes New Roman,Bold" w:hAnsi="Times New Roman,Bold" w:cs="Times New Roman,Bold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sz w:val="28"/>
          <w:szCs w:val="28"/>
          <w:highlight w:val="yellow"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العينة العنقودية 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9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المجتمع معروفا، وكان غير متجانس؛ فيمكن للباحث أن يستخدم طري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ascii="Times New Roman,Bold" w:hAnsi="Times New Roman,Bold" w:cs="Times New Roman,Bold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,Bold" w:ascii="Times New Roman,Bold" w:hAnsi="Times New Roman,Bold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,Bold" w:hAnsi="Times New Roman,Bold" w:cs="Times New Roman,Bold"/>
          <w:sz w:val="28"/>
          <w:sz w:val="28"/>
          <w:szCs w:val="28"/>
          <w:highlight w:val="yellow"/>
          <w:rtl w:val="true"/>
        </w:rPr>
        <w:t xml:space="preserve">العينة الطبقية </w:t>
      </w:r>
      <w:r>
        <w:rPr>
          <w:rFonts w:cs="Times New Roman,Bold" w:ascii="Times New Roman,Bold" w:hAnsi="Times New Roman,Bold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>ب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عينة العنقو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10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فترض أن يؤدي تدريب الباحثين بشكل جيد على جمع البيانات والتقيد بالتعليمات إلى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,Bold" w:ascii="Times New Roman,Bold" w:hAnsi="Times New Roman,Bold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تقليل أخطاء البيانات الإحصائية الناتجة عن التحيز</w:t>
      </w:r>
      <w:r>
        <w:rPr>
          <w:rFonts w:cs="Times New Roman,Bold" w:ascii="Times New Roman,Bold" w:hAnsi="Times New Roman,Bold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قليل أخطاء البيانات الإحصائية الناتجة عن الصدفة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cs="Times New Roman,Bol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سابعة</w:t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ckThinSmallGap" w:sz="24" w:space="7" w:color="000000"/>
        <w:left w:val="thickThin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4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7143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714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7143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14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14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71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47</Words>
  <Characters>13948</Characters>
  <CharactersWithSpaces>16363</CharactersWithSpaces>
  <Paragraphs>32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5:00Z</dcterms:created>
  <dc:creator>x2012</dc:creator>
  <dc:description/>
  <dc:language>en-US</dc:language>
  <cp:lastModifiedBy>ksa2022</cp:lastModifiedBy>
  <dcterms:modified xsi:type="dcterms:W3CDTF">2014-03-26T0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