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ماء العلماء وانجازاته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جيفرس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ح الموهوبين فرصة التعلم المجاني في الجامعات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دارو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 افكار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 الموهبة جزء من عملية الانتقاء الطبيع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جالتو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دت دراسته الشهيرة عن العبقرية الى بدء الدراسة العلمية المنظمة للموهوبين في اميرك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عالم النفس الاميركي لويس تيرما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وصل الى تعريف توفيقي للموه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 الفرد الموهوب هو الذي يسجل درجة في القدرات الفكرية العامة التي يتم قياسها على مقياس ستانفورد بينيه للذكاء او أي وسيلة مشابه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ارلاند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عرف الموهوبين من الاطفال انه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شخاص الذين يتمتعوون بكفاية مهنية عالية وهم قادروون على تقديم اداء متميز بالاعتماد على قدراتهم الممتاز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ريزول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قول ان هناك ثلاث صفات اساسية يتصف بهاالافراد الموهوبين وه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قدرات فوق المعد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لتزام باداء المهم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بداع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روبرت ستير نبيرغ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ضع ثلاث انواع للموه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وهبة التحليل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ركيب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ملي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قاردن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ضع مفهووم الذكاء المتعدد قسمه الى سبعة اقسا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لغو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رياضي المنطق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وسيق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جسدي الحرك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كان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بين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بين الاشخاص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)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داخل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داخل الشخص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) 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اضاف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عبد السلام عبد الغفا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عرف التفوق العقل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وصل في اداءة ال مستوى اعلى من مستوى العاديين في مجال من المجالات التي تعبر عن المستوى العقلي الوظيفي للفرد بشرط ان يكون ذلك المجال موضع تقديرر الجماع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ورج بيت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قسم الموهوبين منحيث نوعهم الى ستة اقسا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ناجح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تحد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غموو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نسح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ثنائي التشخيص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ستق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قاردن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فترض ان الابعاد الوجدانية تتكون من نوعين من الذكاء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ذكاء بين الشخص وذات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)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ي ما بين الاشخاص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)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ورا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وصل الى ان الموهوبين يتصفوون بــــ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رتياد المخاط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تمتعوون بالدافع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ضوليوو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نجذبون ناحية الاشياء المعقد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عة الافق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رعة البديه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سخط والمل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ستقلال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صحاب قرا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اضحين مرئي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كتضوون بالفكار ينجزون العمال بانفسه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ثورندايك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هايج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ضعو اختبار ذكاء ويدعى اختبار القدرات الادراك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هيمون نيلسو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رينش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ضعو اختبار ذكاء ويدعى هيمون نيلسوون للقدرات العقل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وران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ختباراته الابداعية هي النوع المستخدم على نطاق واسع من بين اختبارات التفك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برايد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عد اختباره انه الاختبار الذي يتم تزكيته على نطاق واسع من اجل التعامل مع عمليات الجرد التي تضع وصفا لشخصية الطالب وقدراته المعرف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جاكو ب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جرى دراسة تم من خلالها تفحص فاعلية المعلم وولي الامر في الكشف عن الموهوبي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رينزول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&gt;&gt;&gt;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قر ان ترشيح الذات هو الاسلوب الوحي للكشف عن الموهوبين ووضع نموذج الاثراء المدرسي واسع النطاق تحت اسم نموذج الاثراء الثلاث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t xml:space="preserve">»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h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2F4F4F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اسئله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شاركة من امووووله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طوروا نظاما دقيقا لاختيار الأشخاص الموهوبين لتولي الأعمال القياد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صينيو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ضارة اليونان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حضارة الرومان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حضارة الإسلام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هتموا بتدريب الشباب الموهوبين في مجالات متعددة كالقانون والسياسة العسك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صينيو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حضارة اليونان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حضارة الرومان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حضارة الإسلام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دء الاهتمام بالموهوبين في الغر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القرن الثامن عش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ي القرن التاسع عش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عد الحرب العالمية الثان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دأت الدراسة العلمية المنظمة للموهبة ف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قرن الرابع قبل الميلاد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قرن الثامن عش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واخر قرن التاسع عشر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ي القرن الرابع قبل الميلاد ركز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ي كتاب الجمهورية على أهمية الفروق في القدرات العقل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اروي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فلاطو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يت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التو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عريف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للموهبة الموهوب هو الذي يسجل درج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t the top one percent of the population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ي القدرات الفكرية العامة التي يتم قياسها على مقياس ستانفورد بينيه للذكاء أو بأي وسيلة مشابه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الم النفس الأمريكي لويس تيرما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رير مارلان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لا يوجد إجابة صحيح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 الصفات أساسية التي يتصف بها الأفراد الموهوب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ي تصنيف جوزيف رينزول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قدرات تحت المعد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إبدا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دم الالتزام بأداء المهمات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 صحيح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t>_______________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ض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983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 مفهوم الذكاء المتعد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اوارد جاردن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روبرت ستيرنبيرغ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وزيف رينزول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عريف الموه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عريف التفوق العقل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عريف الإبدا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عريف العبقر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قصى امتداد للموهبة وأعظم مرتبة يمكن أن يبلغها الأداء الإنسان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وهب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تفوق العقل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إبدا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عبقر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اعتقادات وألا فكار الخاطئة عن الموهوبي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شخاص الموهوبون يكونوا ضعافا من الناحية الجسمية وغير أكفاء من الناحية الاجتماع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وهوبون دائما أعلى مستوى من البشر العادي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وهوبون يميلون إلى أن يكونوا غير مستقرين من الناحية العقل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ميع ما ذكر صحي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 خصائص ومميز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ثقة بالنفس العالية – هدفه الأسمى إرضاء الآخرين – لا يحب المخاطر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ناجح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ستق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غمو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ثنائي التشخيص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صاحب الثقة بالنفس المتذبذبة ويشعر بتثاقل عند أداء المهم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ستق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غمور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ثنائي التشخيص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نسح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درك نقاط الضعف لديه وليس نقاط القوة – ينجز أكثر بوجود مساعد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نسح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ستق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ثنائي التشخيص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اجح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صاحب الثقة بالنفس الضعيفة وساخط وناقد للأنظم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ثنائي التشخيص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نسح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ستق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ناجح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خصائص الموهوبين من الناحية الفك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متلاك قدرات رياضية و فنية و موسيقية مبكر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ذكاء بين الشخص وذات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ضوليو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 المشاكل الاجتماعية التي يعاني منها الموهوب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شعور بالوحد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رفض الاجتماع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حباط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 صحي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ن غلبة روح الدعابة على الموهوبين يمكن تفسيرها بـ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رعة البديه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ثقة بالنف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قدرة على التكيف الاجتماع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 صحي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 الخصائص الإبداعية للموهوب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نجذبون ناحية الأشياء البسي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لى الأرجح أنهم لا ينجزون الأعمال بأنفسه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رعة البديه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جميع ما ذكر صحيح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 الخصائص الجسمية للموهوب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زن اقل عند النمو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ي والكلام في وقت متأخ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ظهور مبكر للأسنا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بلوغ في وقت متأخر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خصائص الأكاديمية للموهوبي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يلهم غير العادي للقراء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راءة كتب الكبا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قراءات مستفيضة في مجالات خاص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ميع ما ذكر صحي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هو النظرإلى الأشياء المألوفة حولنا بطريقة غير مألوف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إبدا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نجاح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إحدى الخيارات ليس من الاحتياجات النفسية للموهوب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لم أساليب البحث العلم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عتراف بمواهبهم واحترام أفكاره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شعور بالأمن والمزيد من العناية والتشجيع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لورة مفهوم ايجابي عن الذات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ستطلاع والاستكشاف والتجري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,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 الاحتياج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نفس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عقلية المعرف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جتماع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t>_______________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أهم الاحتياج الذي يهدد الموهو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قاومة الحساسية المفر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شعور بالأمن والمزيد من العناية والتشجي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اعتراف بمواهبهم واحترام أفكاره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سئله لل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حاضرات الاخيره مشاركة من اموووووله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26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ن ضوابط الكشف عن الموهوبين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يتم ضبط عملية الكشف حسب ما تقتضيه اهتمامات الطلبة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ينبغي تحديد أقل قدر ممكن من الموهوبين بدون تقديم الخدمات لهم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ليس بالضرورة أن تعتمد الطرق المستخدمة في الكشف على أفضل البحوث و الدراسات المتوفرة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جميع الإجابات خاطئ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27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يصنف عمليات تحديد الموهوبين إلى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ذاتيه فقط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وضوعية فقط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ذاتية وموضوع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28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ن الطرق والأساليب الموضوعية لتحديد الموهوبين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ترشيح المعلم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ترشيح أولياء الأمور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تريح الخبراء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ختبارات الإبداع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29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ن مميزات الاختبارات الجماع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تتمتع بمصداقية وموثوقية أكبر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غير مكلف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تتطلب طاقما مدربا بشكل خاص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0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ن أشهر اختبارات الذكاء الجماع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ختبار القدرات الإدراك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وضعه كل من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ثورندايك و هيجن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هيمون نيلسون و فرينش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ثورندايك و فرينش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1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يتم استخدام اختبارات التحصيل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لتعطي مؤشرا على قدرة الطالب على التحصيل في حقول معرفية معينة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2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..............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هو واحد من أكثر الأساليب المنتشرة في عملية التحديد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(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تحديد الطلاب الموهوبين بالطرق الذانية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ترشيح المعلم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ترشيح أولياء الأمور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ترشيح الخبراء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3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جرى جاكوبس عام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دراسة تم من خلالها تفحص فاعلية المعلم و ولي الأمر في الكشف عن الموهوبين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1957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1973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1989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4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1987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 أقر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بأن ترشيح الذات هو الأسلوب الوحيد للكشف عن الموهوبين و تحديدهم في المرحلة الثانوية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ثورندايك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رينزولي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جاكوب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5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حددات الموهبة والتفوق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عوامل ومحددات بيئ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عوامل ومحددات فردية وبيئية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6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ن العوامل والمحددات الفرد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عوامل البيئة و المناخ كمحدد جغرافي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عوامل البيئة الاجتماع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لا يوجد إجابة صحيح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7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ن العوامل والمحددات الفردية البيئ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أساليب التغذ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عمر الوالدين عند إنجاب الطفل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لصحة الجسمي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8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أحد أكثر أشكال الإعداد المسبقللتعليم الخاص بالموهوبين، حيث أن أغلب البرامج الموضوعة للموهوبين تضع مفهوم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" ........."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لإثراء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لإسراع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لتجميع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>\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</w:rPr>
        <w:t>39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>هي المستوى الأعلى من التعلم و الذي يتم من خلاله دمج و تكامل المقترح و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لاستكشاف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لتحقق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لدراسة المعمقة </w:t>
      </w:r>
      <w:r>
        <w:rPr>
          <w:rFonts w:eastAsia="Times New Roman" w:cs="Arial" w:ascii="Arial" w:hAnsi="Arial"/>
          <w:b/>
          <w:bCs/>
          <w:color w:val="2F4F4F"/>
          <w:sz w:val="48"/>
          <w:szCs w:val="4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6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3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3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33</Words>
  <Characters>7032</Characters>
  <CharactersWithSpaces>82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0:00Z</dcterms:created>
  <dc:creator>HP</dc:creator>
  <dc:description/>
  <dc:language>en-US</dc:language>
  <cp:lastModifiedBy>HP</cp:lastModifiedBy>
  <dcterms:modified xsi:type="dcterms:W3CDTF">2011-07-12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