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9"/>
        <w:gridCol w:w="2801"/>
        <w:gridCol w:w="2971"/>
        <w:gridCol w:w="1090"/>
      </w:tblGrid>
      <w:tr>
        <w:trPr>
          <w:trHeight w:val="1086" w:hRule="atLeast"/>
        </w:trPr>
        <w:tc>
          <w:tcPr>
            <w:tcW w:w="1659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bscript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vertAlign w:val="subscript"/>
                <w:rtl w:val="true"/>
              </w:rPr>
              <w:t>اليوم</w:t>
            </w:r>
          </w:p>
        </w:tc>
        <w:tc>
          <w:tcPr>
            <w:tcW w:w="280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  <w:tab w:val="center" w:pos="1292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التاريخ الهجري والميلادي</w:t>
            </w:r>
          </w:p>
        </w:tc>
        <w:tc>
          <w:tcPr>
            <w:tcW w:w="297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bscript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vertAlign w:val="subscript"/>
                <w:rtl w:val="true"/>
              </w:rPr>
              <w:t>اسم المقرر الدراسي</w:t>
            </w:r>
          </w:p>
        </w:tc>
        <w:tc>
          <w:tcPr>
            <w:tcW w:w="1090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bscript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vertAlign w:val="subscript"/>
                <w:rtl w:val="true"/>
              </w:rPr>
              <w:t>الفترة</w:t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الثلاثاء</w:t>
            </w:r>
          </w:p>
        </w:tc>
        <w:tc>
          <w:tcPr>
            <w:tcW w:w="28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7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  <w:tab w:val="center" w:pos="1377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لغة انجليزية كتاب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الثانيه</w:t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ربعا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8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لقراء ولمحادث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ميس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9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فقه السير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ثنين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3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بادئ علم الاجتما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</w:tr>
      <w:tr>
        <w:trPr>
          <w:trHeight w:val="562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ثلاثا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4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3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لتلاوة والتجوي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693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6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لتذوق الادبي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8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7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النحو التطبيقي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9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برامج الحاسب المكتبي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584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20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9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نجليزي قراء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vertAlign w:val="subscript"/>
        </w:rPr>
      </w:pPr>
      <w:r>
        <w:rPr>
          <w:b/>
          <w:b/>
          <w:bCs/>
          <w:sz w:val="36"/>
          <w:sz w:val="36"/>
          <w:szCs w:val="36"/>
          <w:vertAlign w:val="subscript"/>
          <w:rtl w:val="true"/>
        </w:rPr>
        <w:t>وارجو التنبيه ان وجد أي خطأ متمنيا للجميع التوفيق والنجاح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جدول الاختبارات لمستوى ثاني بدون ماده الاحصاء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e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77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17cb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17cbe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77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7c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17c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64E0D1-5B7F-48F3-8F90-0EEA2D152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4:00Z</dcterms:created>
  <dc:creator>yasir</dc:creator>
  <dc:description/>
  <dc:language>en-US</dc:language>
  <cp:lastModifiedBy>Hussein</cp:lastModifiedBy>
  <dcterms:modified xsi:type="dcterms:W3CDTF">2014-03-2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