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الحادية عش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ثانية عش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صل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رة حل المشكلات واتخاذ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رتبط نجاح العملية الإدارية بصنع واتخاذ القرار السليم ولقد ذهب البعض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ايمو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لى القول إلى أن الإدارة هي عبارة عن اتخاذ الق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يف اتخاذ القرا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العملية التي يمكن للإدارة من خلالها تحديد المشكلة وإيجاد الحلول 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وات إيجاد المشاكل وح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عرف على درجات أهمية المشك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لي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ويمكن التعرف على المشكلة ودرجة خطورتها من خلال تحليل ما يل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شاكل عاب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شاكل هام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شاكل العابرة وهي عبارة عن مشاكل روتينية متكررة لا تأخذ وقتا لحلها أما المشاكل الهامة فهي مشاكل تكون غير روتينية وغير متكررة وتحتاج وقتا أطول لح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شاكل القصيرة المد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عي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ناك مشاكل تكون آثارها مقتصرة على المدى القصير ولكن إذا تم إهمالها وعدم معالجتها فيكن أن تمتد آثارها للأجل البعي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ر المعلوم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توفر المعلومات عن المشاكل التي تواجه المنظمة يساهم بشكل كبير في حل هذه المشاكل</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دار التأثير الداخلي أو الخار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ذا كان تأثير المشاكل على المستوى الداخلي للمنظمة فإنه لا يصعب حلها أما إذا تعلقت المشاكل بالجهات الخارجية فإن حلها لا يكون بسهولة حل المشاكل الداخ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تعريف المشك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ه المرحلة تأتى بعد تحليل المشكلة وتحديد أهميتها ودرجة خطورتها حيث يتم هنا التعرف الدقيق على المشكلة التي تواجه المنظمة وتحديد ماهيت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حث عن أسباب المشك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شخيص</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تحديد الأسباب الرئيسية التي أدت إلى حدوث المشكلة يُعد أول خطوة لحل هذه المشكلة وللتعرف على الأسباب الحقيقية وراء حدوث المشكلة فإن ذلك يتطلب البحث والتدقيق وجمع المعلومات كي يمكن التوصل إلى هذه الأسباب بصو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 المشا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حث عن الح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تعرف الدقيق على أسباب المشكلة وتشخيصها تشخيصا جيدا يساهم بشكل فعال في الوصول إلى الحل المناسب لهذه المشكلة مع ملاحظة أنه إذا كان سبب حدوث المشكلة هو سبب واحد فإنه في هذه الحالة يكون الوصول إلى الحل أمرا سهلا أما إذا كان هناك أكثر من سبب للمشكلة فلابد من طرح عدة بدائل للحلو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رق إيجاد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إيجاد بدائل الحلول من خلال ما يلى</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حث عن الحلول السابقة للمشاكل المشابهة والتي حدثت في الماضي سواء داخليا أم خارجيا</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بتكار الحلول الجديدة للمشكلة ويمكن أن يستخدم في هذه الحالة طريقة العصف الذهني للوصول إلى هذه الحلو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وات حل المشكلات بطريقة متجد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وة الأولى</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مشك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حديد المشكلة يعنى تعريفها بشكل عملي ورقمي إن أمكن وتحديد ما علاقتها بالأهداف سواء القريبة أو البعيدة المدى، </w:t>
      </w:r>
      <w:r>
        <w:rPr>
          <w:rFonts w:ascii="Times New Roman" w:hAnsi="Times New Roman" w:cs="Times New Roman" w:asciiTheme="majorBidi" w:cstheme="majorBidi" w:hAnsiTheme="majorBidi"/>
          <w:sz w:val="26"/>
          <w:sz w:val="26"/>
          <w:szCs w:val="26"/>
          <w:u w:val="single"/>
          <w:rtl w:val="true"/>
        </w:rPr>
        <w:t>وفيما يلى بعض الأسس الهامة في تحديد المشكل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عداد</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تعرف على المشكلة وتشخيصها ليس بالأمر السهل فقد يرافق المشكلة بعض الأعراض والتي تبدو وكأنها هي المشكلة نفس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طبيعة المشك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نا يتم تحديد ما إذا كانت المشكلة مشكلة روتينية يتكرر حدوث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برمج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م أنها مشكلة غير مبرمج</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طرح البدائل واختيار البديل المناسب</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وة الراب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ح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ي هذه المرحلة يتم تطبيق البديل الذي تم اختياره موضع التنفيذ وهذه المرحلة تستلزم أحداث تغييرات في الظروف المحيطة بالمشكلة كما تتضمن تحديد الأشخاص الذين سيتم إسناد مهمة التنفيذ لهم وكذلك تحديد الصلاحيات التي تساعدهم على التنفيذ فكثير من المديرين ينجحون في صنع القرار ولكنهم يفشلون في تطبيق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خامس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نتائج</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ذلك من خلال استخدام وسائل المتابعة للتأكد من تحقيق الأهداف المطلوبة وحل المشك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تخاذ القرار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إضافة اتخاذ القرارات إلى خطوات حل المشكلات يصبح لدينا أسلوبا متكاملا للعملية بأكم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هدف من اتخاذ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رارات تتخذ من أجل الوصول لحل مشكلة معينة أو لعدم التأكد من حالة م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أي قرار يعنى المخاطرة حتى يثبت هذا القرار جدواه وهذا هو الذي يؤدى إلى تعقيد خطوات اتخاذ القر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قرارات التي تتخذ لا تتعلق بالحاضر فقط بل أنها تتعلق أيضا بالمستقب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علومات وعلاقتها بالقرا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بل وخلال وبعد اتخاذ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سس التعامل مع المعلوم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المعلومات التي سوف نحتاج إليها</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أسباب الاحتياج ل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متى نحتاج للمعلومات</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كيفية الحصول على ا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كيفية التأكد من مصداقيتها</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وسائل تحليل المعلوم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واع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رارات إدارية وتشغيل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تختص بأمور عمليات التشغيل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جداول العمل – الصيان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رارات تتعلق بالاستراتيجيات و الأهداف</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خطيط – السياسات – الإجراء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رارات تتعلق بالتنظيم والمهام و المهام والنشاط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هيكل التنظيمي – الوظائف – السلطات والصلاحي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سم القرارات وفق أهميتها ومستويات متخذيها إلى</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ارات إستراتيج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القرارات التي تتعلق بأهداف التنظيم بعيدة المدى</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ارات تنظيم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القرارات التي تتعلق بوضع البيئة التنظيمية وتعليماتها وأنظمتها وإجراءاتها اللازمة لتهيئة التنظيم للوصول للخطط الموضوعة سواء كانت قصيرة أو طويلة المد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وسائل التكنولوجية – الوظائف</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ارات عملية وتشغ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قرارات تتعلق بالأنشطة والعمليات والبرامج والمشاريع التي تتم بصورة يومي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اعات العم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ارات المستوى الإشرا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تتعلق برؤساء الأقسام والمشرفين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وزيع الأعمال على العاملين – تقييم الأداء</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ؤثرات الفرد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شخص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أثيرها في القر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قصد بذلك اتخاذ القرارات وفقا للتجارب الشخصية لمتخذي القرار وليس على ضوء الحقائق والمعلومات الواردة لهم حيث أنهم يتأثرون بما حولهم من ضغوط أو بما يستهدفون الوصول إلي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خام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ارة الوقت وحسن استغلا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قت مورد محدود لا يمكن إيقافه أو إعادته للوراء إن لم نتمكن من استغلاله الاستغلال الأمثل فالوقت عنصر مشترك في حياتنا كلها منذ ولادتنا وحتى مماتنا من عرف قيمته نجح وتقدم ومن تهاون به تأخر وخسر، لذا فإننا في مجال منظمات الأعمال نرى أن المدير الناجح هو من يقدر قيمة الوقت ويحسن استغلاله، لذا فإننا نجد أن إدارة الوقت شيء ضروري وهام في جميع وظائف الإدا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إدارة الوق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تخطيط استخدام الوقت وأساليب استخدامه بكفاءة وفعالية مع توجيه الجهود نحو زيادة الكفاءات والإنتاجية ورفع معدلات الأد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وقت في المنظمات العرب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نجد أن استغلال الوقت في المنظمات العربية سيء إلى درجة كبيرة فلقد أثبتت الدراسات أن المدير العربي لا يسعى إلى تخطيط الوقت وتنظيم استخدامه وهذا ينطبق على حوالي </w:t>
      </w:r>
      <w:r>
        <w:rPr>
          <w:rFonts w:cs="Times New Roman" w:ascii="Times New Roman" w:hAnsi="Times New Roman" w:asciiTheme="majorBidi" w:cstheme="majorBidi" w:hAnsiTheme="majorBidi"/>
          <w:sz w:val="26"/>
          <w:szCs w:val="26"/>
        </w:rPr>
        <w:t>7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المديرين العرب ويرجع ذلك إلى تأثرهم بالبيئة الثقافية العرب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باب الرئيسية في تدنى أهمية الوقت في البلاد والمنظمات العرب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آثار الثقافة الاجتماعية على الوق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أثير الارتباطات العائلية والاجتماعية على الانتظام والانضباط في العم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مارسات الاجتماعية في أماكن العم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آثار البيئة التنظيمية على الوق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يث تتأثر المنظمات بالمجتمعات القائمة فيها ومن بين هذه المؤثرات</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ستخدام النفوذ والسلطة في تقديم خدمات خاصة وتحقيق علاقات اجتماع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ستخدام المديرين للعلاقات الغير رسمية في تحقيق أهداف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ستخدام المديرين القرارات الفردية وبعدهم عن العمل الجماعي في اتخاذ القرار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ثرة وتعقد الإجراءات والميل إلى المركزية في المنظمات العرب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آثار المدير العربي على الوق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عى المدير العربي إلى تجنب المحاولات التي تؤدى إلى التأثير في العلاقات الاجتماعية داخل المنظمة خوفا من قيام العاملين بمقاومة ذلك مما يجعل هذا المدير قليل التأثير في عملية التغيير في المنظمة إضافة إلى افتقاد الكثير منهم للمهارات الإدار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200"/>
        <w:jc w:val="right"/>
        <w:rPr>
          <w:b/>
          <w:b/>
          <w:bCs/>
          <w:color w:val="808080" w:themeColor="background1" w:themeShade="80"/>
        </w:rPr>
      </w:pPr>
      <w:r>
        <w:rPr>
          <w:rFonts w:ascii="Times New Roman" w:hAnsi="Times New Roman" w:cs="Times New Roman" w:asciiTheme="majorBidi" w:cstheme="majorBidi" w:hAnsiTheme="majorBidi"/>
          <w:b/>
          <w:b/>
          <w:bCs/>
          <w:color w:val="808080" w:themeColor="background1" w:themeShade="80"/>
          <w:rtl w:val="true"/>
        </w:rPr>
        <w:t>امجاد الغامدي</w:t>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40545"/>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5:00Z</dcterms:created>
  <dc:creator>Amjad</dc:creator>
  <dc:description/>
  <dc:language>en-US</dc:language>
  <cp:lastModifiedBy>Amjad</cp:lastModifiedBy>
  <dcterms:modified xsi:type="dcterms:W3CDTF">2014-03-2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