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right"/>
        <w:rPr>
          <w:rFonts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830</wp:posOffset>
                </wp:positionH>
                <wp:positionV relativeFrom="paragraph">
                  <wp:posOffset>-95250</wp:posOffset>
                </wp:positionV>
                <wp:extent cx="409575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537845"/>
                        </a:xfrm>
                        <a:prstGeom prst="rect"/>
                        <a:solidFill>
                          <a:srgbClr val="993366"/>
                        </a:solidFill>
                        <a:ln w="15875">
                          <a:solidFill>
                            <a:srgbClr val="739CC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" w:right="1" w:hanging="3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SA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>الخام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>اللوجست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>وإدار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>الش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>واخت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>و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en-US" w:bidi="ar-SA"/>
                              </w:rPr>
                              <w:t>المورد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739CC3" strokeweight="1pt" style="position:absolute;rotation:-0;width:322.5pt;height:42.35pt;mso-wrap-distance-left:9.05pt;mso-wrap-distance-right:9.05pt;mso-wrap-distance-top:0pt;mso-wrap-distance-bottom:0pt;margin-top:-7.5pt;mso-position-vertical-relative:text;margin-left:3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20" w:after="0"/>
                        <w:ind w:left="1" w:right="1" w:hanging="34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SA"/>
                        </w:rPr>
                        <w:t>الجز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>الخامس</w:t>
                      </w:r>
                      <w:r>
                        <w:rPr>
                          <w:rFonts w:cs="Traditional Arabic"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>اللوجست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>وإدار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>الش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>واخت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>و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val="en-US" w:bidi="ar-SA"/>
                        </w:rPr>
                        <w:t>المورد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1295</wp:posOffset>
                </wp:positionH>
                <wp:positionV relativeFrom="paragraph">
                  <wp:posOffset>278765</wp:posOffset>
                </wp:positionV>
                <wp:extent cx="6108700" cy="7601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760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لمنت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والسل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لمنتج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لصناع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نت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شت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لاغ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انتاج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قسي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جام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فر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تال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ع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المكائ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راسمال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راسمال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استثمارية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انتاج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)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لراس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لاستثمار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فر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اص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ثابت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تش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ع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الاجه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صن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المكتب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بالاضاف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د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انتاج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مع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نق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ختلا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نواع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الاثاث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والملاح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غيرها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لسل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لراسمال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تاخذ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نمط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اص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ثابت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ستخد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نتا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سلع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لا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لراسمال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ستخد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لتول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عوائ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دخ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كل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م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لنف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لراسمال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فه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نفق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وجه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شر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اص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انتاج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لموسة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)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لانتاج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قس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انتا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ثلاث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فئ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هى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لخا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اول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تور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مباش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حق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زراع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الصناع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الاخشا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النفط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خام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ن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لمصن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و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الصن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وه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نتج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جري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عملي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انتاج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حقق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المضافة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none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598.55pt;mso-wrap-distance-left:9.05pt;mso-wrap-distance-right:9.05pt;mso-wrap-distance-top:0pt;mso-wrap-distance-bottom:0pt;margin-top:21.9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أولاً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نو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لمنت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والسلع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single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لمنتج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لصناعية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نت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شت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لاغ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انتاج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قسي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جام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فر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تالية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ع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المكائ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راسمال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وح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راسمال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استثمارية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مو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انتاج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)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لوح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لراس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لاستثمارية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ه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ل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فر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اصو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ثابت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تش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ع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الاجه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صن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المكتب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بالاضاف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د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انتاج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مع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نق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ختلا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نواع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الاثاث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والملاح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غيرها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لسل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لراسمالية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تاخذ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نمط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اصو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ثابت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ستخد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نتا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سلع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لا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لراسمالية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ستخد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لتول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عوائ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دخ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كل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م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لنف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لراسمال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فه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ل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نفق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وجه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نح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شرا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اصو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انتاج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لموسة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)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لانتاج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قس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عا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مو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انتا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ثلاث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فئ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هى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ل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لخام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ه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و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اول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ت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تور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مباش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حقو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زراع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الصناع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مث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و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الاخشا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النفط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خام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ل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ن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لمصن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وال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الصنع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وه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و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نتج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ت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جري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علي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بعض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عملي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انتاج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حيث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حقق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قي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المضافة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none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2895</wp:posOffset>
                </wp:positionH>
                <wp:positionV relativeFrom="paragraph">
                  <wp:posOffset>-269875</wp:posOffset>
                </wp:positionV>
                <wp:extent cx="6235700" cy="8538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853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لأجز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والمكو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والوح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لمجمع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فر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تا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صن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كمخرج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لاح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صان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تك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جز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مكون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وح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مجم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كمدخل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لمصان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خرى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ثاني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شتر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فهو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شتري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القد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كتسب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للرب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شتر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شتري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ستل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تحلي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طلب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ورد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عروض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قدم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سع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صحي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ناس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صد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شر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التوري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lang w:val="en-US" w:bidi="ar-SA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ستل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قب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سل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مفهو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قص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بالمشتر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ش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ع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سؤو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با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شتري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مشتري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والقد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مكتسب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للرب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ن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صن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كمع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حو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lang w:val="en-US" w:bidi="ar-SA"/>
                              </w:rPr>
                              <w:t>5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مبيعا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ش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خ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المكو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الاجز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تموي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ك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يعط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ل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شتر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امك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ها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لع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دو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كبي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ز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ارباح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672.3pt;mso-wrap-distance-left:9.05pt;mso-wrap-distance-right:9.05pt;mso-wrap-distance-top:0pt;mso-wrap-distance-bottom:0pt;margin-top:-21.25pt;mso-position-vertical-relative:text;margin-left:-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u w:val="single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لأجز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والمكو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والوح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لمجمعة</w:t>
                      </w: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ه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فر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تا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صن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كمخرج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لاح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صان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تكو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جزا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مكون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وح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مجم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كمدخل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لمصان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خرى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ثانياً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شتري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فهو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شتري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القد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كتسب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للرب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هدا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شتري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د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شتري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ستلا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تحلي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طلب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ختي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ورد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عروض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قدم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تحد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سع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صحيح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ناس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lang w:val="en-US" w:bidi="ar-SA"/>
                        </w:rPr>
                        <w:t>9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صد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شرا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lang w:val="en-US" w:bidi="ar-SA"/>
                        </w:rPr>
                        <w:t>10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التوري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lang w:val="en-US" w:bidi="ar-SA"/>
                        </w:rPr>
                        <w:t>11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ستلا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قبو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سل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مفهو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قص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بالمشتر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ش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عت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ع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عم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سؤو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با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شتريات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مشتري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والقد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مكتسب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للرب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ن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صن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كمع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حو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lang w:val="en-US" w:bidi="ar-SA"/>
                        </w:rPr>
                        <w:t>50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مبيعا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ش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خ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المكو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الاجز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ال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تموي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ك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يعط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ل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شتر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امك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هائ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لع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دو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كبي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زي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ارباح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5595</wp:posOffset>
                </wp:positionH>
                <wp:positionV relativeFrom="paragraph">
                  <wp:posOffset>-280035</wp:posOffset>
                </wp:positionV>
                <wp:extent cx="6286500" cy="8695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69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0" w:hanging="0"/>
                              <w:rPr>
                                <w:rFonts w:cs="Traditional Arabic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u w:val="single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u w:val="singl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u w:val="single"/>
                                <w:rtl w:val="true"/>
                                <w:lang w:val="en-US" w:bidi="ar-SA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val="en-US" w:bidi="ar-SA"/>
                              </w:rPr>
                              <w:t>المشتر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بالا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تقس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لمشتر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ار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وه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single"/>
                                <w:rtl w:val="true"/>
                                <w:lang w:val="en-US" w:bidi="ar-SA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rtl w:val="true"/>
                                <w:lang w:val="en-US" w:bidi="ar-SA"/>
                              </w:rPr>
                              <w:t>الحصول على السلع والخدمات بالكمية والجودة المطلوبت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rtl w:val="true"/>
                                <w:lang w:val="en-US" w:bidi="ar-SA"/>
                              </w:rPr>
                              <w:t>الحصول على السلع والخدمات باقل الاسعار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rtl w:val="true"/>
                                <w:lang w:val="en-US" w:bidi="ar-SA"/>
                              </w:rPr>
                              <w:t>التاكد من الحصول على افضل خدمة ممكنة والتوريد من قبل المورد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rtl w:val="true"/>
                                <w:lang w:val="en-US" w:bidi="ar-SA"/>
                              </w:rPr>
                              <w:t>تطوير العلاقات مع مورد السلع وكذلك البحث عن الموردين الذين يتمتعوا بقدرات كبي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u w:val="single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u w:val="singl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u w:val="single"/>
                                <w:rtl w:val="true"/>
                                <w:lang w:val="en-US" w:bidi="ar-SA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val="en-US" w:bidi="ar-SA"/>
                              </w:rPr>
                              <w:t>المشتري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ح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شتر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خط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ال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ستلام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طلب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شراء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وتحليلها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موردين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سع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صحيح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طلاق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صدار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م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شراء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متابع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للتحقق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تلب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مواعيد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استلام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ستلام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سلع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وقبولها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مصادق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قوائم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شحن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مورد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لغرض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تسديدها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ي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و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شترا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SA"/>
                              </w:rPr>
                              <w:drawing>
                                <wp:inline distT="0" distB="0" distL="0" distR="0">
                                  <wp:extent cx="4972050" cy="32670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0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84.7pt;mso-wrap-distance-left:9.05pt;mso-wrap-distance-right:9.05pt;mso-wrap-distance-top:0pt;mso-wrap-distance-bottom:0pt;margin-top:-22.05pt;mso-position-vertical-relative:text;margin-left:-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0" w:hanging="0"/>
                        <w:rPr>
                          <w:rFonts w:cs="Traditional Arabic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u w:val="single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/>
                          <w:u w:val="singl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u w:val="single"/>
                          <w:rtl w:val="true"/>
                          <w:lang w:val="en-US" w:bidi="ar-SA"/>
                        </w:rPr>
                        <w:t>اهداف</w:t>
                      </w:r>
                      <w:r>
                        <w:rPr>
                          <w:rFonts w:cs="Times New Roman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val="en-US" w:bidi="ar-SA"/>
                        </w:rPr>
                        <w:t>المشتري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singl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بالام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تقس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لمشتر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ار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وهى</w:t>
                      </w:r>
                      <w:r>
                        <w:rPr>
                          <w:rFonts w:cs="Traditional Arabic"/>
                          <w:b/>
                          <w:bCs/>
                          <w:u w:val="single"/>
                          <w:rtl w:val="true"/>
                          <w:lang w:val="en-US" w:bidi="ar-SA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rtl w:val="true"/>
                          <w:lang w:val="en-US" w:bidi="ar-SA"/>
                        </w:rPr>
                        <w:t>الحصول على السلع والخدمات بالكمية والجودة المطلوبتين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rtl w:val="true"/>
                          <w:lang w:val="en-US" w:bidi="ar-SA"/>
                        </w:rPr>
                        <w:t>الحصول على السلع والخدمات باقل الاسعار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rtl w:val="true"/>
                          <w:lang w:val="en-US" w:bidi="ar-SA"/>
                        </w:rPr>
                        <w:t>التاكد من الحصول على افضل خدمة ممكنة والتوريد من قبل المورد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rtl w:val="true"/>
                          <w:lang w:val="en-US" w:bidi="ar-SA"/>
                        </w:rPr>
                        <w:t>تطوير العلاقات مع مورد السلع وكذلك البحث عن الموردين الذين يتمتعوا بقدرات كبيرة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u w:val="single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/>
                          <w:u w:val="singl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u w:val="single"/>
                          <w:rtl w:val="true"/>
                          <w:lang w:val="en-US" w:bidi="ar-SA"/>
                        </w:rPr>
                        <w:t>دورة</w:t>
                      </w:r>
                      <w:r>
                        <w:rPr>
                          <w:rFonts w:cs="Times New Roman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val="en-US" w:bidi="ar-SA"/>
                        </w:rPr>
                        <w:t>المشتريات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ح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شتر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خط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الي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tl w:val="true"/>
                          <w:lang w:val="en-US" w:bidi="ar-SA"/>
                        </w:rPr>
                        <w:t>استلام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طلبات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شراء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وتحليلها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tl w:val="true"/>
                          <w:lang w:val="en-US" w:bidi="ar-SA"/>
                        </w:rPr>
                        <w:t>اختيار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موردين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tl w:val="true"/>
                          <w:lang w:val="en-US" w:bidi="ar-SA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سعر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صحيح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tl w:val="true"/>
                          <w:lang w:val="en-US" w:bidi="ar-SA"/>
                        </w:rPr>
                        <w:t>اطلاق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tl w:val="true"/>
                          <w:lang w:val="en-US" w:bidi="ar-SA"/>
                        </w:rPr>
                        <w:t>او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صدار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tl w:val="true"/>
                          <w:lang w:val="en-US" w:bidi="ar-SA"/>
                        </w:rPr>
                        <w:t>امر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شراء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tl w:val="true"/>
                          <w:lang w:val="en-US" w:bidi="ar-SA"/>
                        </w:rPr>
                        <w:t>المتابع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للتحقق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تلبي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مواعيد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استلام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tl w:val="true"/>
                          <w:lang w:val="en-US" w:bidi="ar-SA"/>
                        </w:rPr>
                        <w:t>استلام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سلع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وقبولها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tl w:val="true"/>
                          <w:lang w:val="en-US" w:bidi="ar-SA"/>
                        </w:rPr>
                        <w:t>المصادق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قوائم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شحن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مورد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لغرض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تسديدها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ي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و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شتراه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raditional Arabic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  <w:lang w:val="en-US" w:bidi="ar-SA"/>
                        </w:rPr>
                        <w:drawing>
                          <wp:inline distT="0" distB="0" distL="0" distR="0">
                            <wp:extent cx="4972050" cy="32670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0" cy="326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32"/>
          <w:u w:val="non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32"/>
          <w:u w:val="none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5430</wp:posOffset>
                </wp:positionH>
                <wp:positionV relativeFrom="paragraph">
                  <wp:posOffset>-320040</wp:posOffset>
                </wp:positionV>
                <wp:extent cx="6311900" cy="910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910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drawing>
                                <wp:inline distT="0" distB="0" distL="0" distR="0">
                                  <wp:extent cx="5962650" cy="38385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0" cy="383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cs="Traditional Arabic"/>
                                <w:sz w:val="32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u w:val="single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sz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u w:val="single"/>
                                <w:rtl w:val="true"/>
                                <w:lang w:val="en-US" w:bidi="ar-SA"/>
                              </w:rPr>
                              <w:t>استل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u w:val="single"/>
                                <w:rtl w:val="true"/>
                                <w:lang w:val="en-US" w:bidi="ar-SA"/>
                              </w:rPr>
                              <w:t>وتحلي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u w:val="single"/>
                                <w:rtl w:val="true"/>
                                <w:lang w:val="en-US" w:bidi="ar-SA"/>
                              </w:rPr>
                              <w:t>الطلب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الشخ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المسؤ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باطل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حسب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بال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و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يخ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المشتر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بالبد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ب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الش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واطل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ا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الشراء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cs="Traditional Arabic"/>
                                <w:sz w:val="32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u w:val="single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sz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u w:val="single"/>
                                <w:rtl w:val="true"/>
                                <w:lang w:val="en-US" w:bidi="ar-SA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u w:val="single"/>
                                <w:rtl w:val="true"/>
                                <w:lang w:val="en-US" w:bidi="ar-SA"/>
                              </w:rPr>
                              <w:t>المورد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ت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مه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المور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والتع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علي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المسؤو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الضر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لا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المشتري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cs="Traditional Arabic"/>
                                <w:sz w:val="32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2"/>
                                <w:u w:val="single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sz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u w:val="single"/>
                                <w:rtl w:val="true"/>
                                <w:lang w:val="en-US" w:bidi="ar-SA"/>
                              </w:rPr>
                              <w:t>العرو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u w:val="single"/>
                                <w:rtl w:val="true"/>
                                <w:lang w:val="en-US" w:bidi="ar-SA"/>
                              </w:rPr>
                              <w:t>المقدم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ال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المح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يح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المفر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ويرس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ك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المور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للتاك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امك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است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الكا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والمعت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val="en-US" w:bidi="ar-SA"/>
                              </w:rPr>
                              <w:t>العروض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sz w:val="32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sz w:val="32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sz w:val="32"/>
                                <w:u w:val="single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sz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u w:val="single"/>
                                <w:rtl w:val="true"/>
                                <w:lang w:val="en-US" w:bidi="ar-SA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u w:val="single"/>
                                <w:rtl w:val="true"/>
                                <w:lang w:val="en-US" w:bidi="ar-SA"/>
                              </w:rPr>
                              <w:t>السع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u w:val="single"/>
                                <w:rtl w:val="true"/>
                                <w:lang w:val="en-US" w:bidi="ar-SA"/>
                              </w:rPr>
                              <w:t>المناس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8640" w:leader="none"/>
                                <w:tab w:val="right" w:pos="8760" w:leader="none"/>
                                <w:tab w:val="right" w:pos="9000" w:leader="none"/>
                              </w:tabs>
                              <w:ind w:left="0" w:right="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u w:val="single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u w:val="none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717pt;mso-wrap-distance-left:9.05pt;mso-wrap-distance-right:9.05pt;mso-wrap-distance-top:0pt;mso-wrap-distance-bottom:0pt;margin-top:-25.2pt;mso-position-vertical-relative:text;margin-left:-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drawing>
                          <wp:inline distT="0" distB="0" distL="0" distR="0">
                            <wp:extent cx="5962650" cy="38385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0" cy="383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cs="Traditional Arabic"/>
                          <w:sz w:val="32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sz w:val="32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u w:val="single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/>
                          <w:sz w:val="32"/>
                          <w:u w:val="singl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u w:val="single"/>
                          <w:rtl w:val="true"/>
                          <w:lang w:val="en-US" w:bidi="ar-SA"/>
                        </w:rPr>
                        <w:t>استل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u w:val="single"/>
                          <w:rtl w:val="true"/>
                          <w:lang w:val="en-US" w:bidi="ar-SA"/>
                        </w:rPr>
                        <w:t>وتحليل</w:t>
                      </w:r>
                      <w:r>
                        <w:rPr>
                          <w:rFonts w:cs="Times New Roman"/>
                          <w:sz w:val="32"/>
                          <w:sz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u w:val="single"/>
                          <w:rtl w:val="true"/>
                          <w:lang w:val="en-US" w:bidi="ar-SA"/>
                        </w:rPr>
                        <w:t>الطلب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32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ي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الشخ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المسؤ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باطل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ال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حسب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بال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و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يخ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ا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المشتر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بالبد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ب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الش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واطل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ا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الشراء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cs="Traditional Arabic"/>
                          <w:sz w:val="32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sz w:val="32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u w:val="single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/>
                          <w:sz w:val="32"/>
                          <w:u w:val="singl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u w:val="single"/>
                          <w:rtl w:val="true"/>
                          <w:lang w:val="en-US" w:bidi="ar-SA"/>
                        </w:rPr>
                        <w:t>اختي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u w:val="single"/>
                          <w:rtl w:val="true"/>
                          <w:lang w:val="en-US" w:bidi="ar-SA"/>
                        </w:rPr>
                        <w:t>المورد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32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تعت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مه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اخت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المور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والتع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علي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المسؤو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الضرو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لا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المشتريات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cs="Traditional Arabic"/>
                          <w:sz w:val="32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sz w:val="32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sz w:val="32"/>
                          <w:u w:val="single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/>
                          <w:sz w:val="32"/>
                          <w:u w:val="singl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u w:val="single"/>
                          <w:rtl w:val="true"/>
                          <w:lang w:val="en-US" w:bidi="ar-SA"/>
                        </w:rPr>
                        <w:t>العروض</w:t>
                      </w:r>
                      <w:r>
                        <w:rPr>
                          <w:rFonts w:cs="Times New Roman"/>
                          <w:sz w:val="32"/>
                          <w:sz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u w:val="single"/>
                          <w:rtl w:val="true"/>
                          <w:lang w:val="en-US" w:bidi="ar-SA"/>
                        </w:rPr>
                        <w:t>المقدم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32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ال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المح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يح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جم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المفر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ويرس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ك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المور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للتاك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امك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32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است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ا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الكا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والمعت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val="en-US" w:bidi="ar-SA"/>
                        </w:rPr>
                        <w:t>العروض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cs="Traditional Arabic"/>
                          <w:b w:val="false"/>
                          <w:b w:val="false"/>
                          <w:bCs w:val="false"/>
                          <w:sz w:val="32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sz w:val="32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sz w:val="32"/>
                          <w:u w:val="single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sz w:val="32"/>
                          <w:u w:val="singl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u w:val="single"/>
                          <w:rtl w:val="true"/>
                          <w:lang w:val="en-US" w:bidi="ar-SA"/>
                        </w:rPr>
                        <w:t>تحد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u w:val="single"/>
                          <w:rtl w:val="true"/>
                          <w:lang w:val="en-US" w:bidi="ar-SA"/>
                        </w:rPr>
                        <w:t>السع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u w:val="single"/>
                          <w:rtl w:val="true"/>
                          <w:lang w:val="en-US" w:bidi="ar-SA"/>
                        </w:rPr>
                        <w:t>المناس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  <w:tab w:val="right" w:pos="8640" w:leader="none"/>
                          <w:tab w:val="right" w:pos="8760" w:leader="none"/>
                          <w:tab w:val="right" w:pos="9000" w:leader="none"/>
                        </w:tabs>
                        <w:ind w:left="0" w:right="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32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u w:val="single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b/>
                          <w:b/>
                          <w:bCs/>
                          <w:sz w:val="32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u w:val="none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8920</wp:posOffset>
                </wp:positionH>
                <wp:positionV relativeFrom="paragraph">
                  <wp:posOffset>-313055</wp:posOffset>
                </wp:positionV>
                <wp:extent cx="6126480" cy="8864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86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مسؤ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شتر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مرتب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باخت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ورد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طلا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شراء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ش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ع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رس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للشراء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والتوري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شتر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مسؤ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ت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سل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ل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ستل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وقب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سل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ست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سلع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است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بفح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سل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للت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أرس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واص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حد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با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ش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كم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صحي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ض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شح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ستلم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ثالث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واصف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تش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نق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تال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متطلب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كم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متطلب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سع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تطلب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وظيف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واصف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وظيف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والجود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متطلب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كم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ك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كم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كب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ف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ع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ؤ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صم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سل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مواصفا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صنيع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متطلب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سع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س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إقتص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يض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شت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فر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مق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يرغ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دف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ل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شراء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للمفرد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متطلب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وظيف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تتع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بالإ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نهائ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بالأ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ت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فرد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98pt;mso-wrap-distance-left:9.05pt;mso-wrap-distance-right:9.05pt;mso-wrap-distance-top:0pt;mso-wrap-distance-bottom:0pt;margin-top:-24.65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مسؤو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شتر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مرتب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باخت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وردين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lang w:val="en-US" w:bidi="ar-SA"/>
                        </w:rPr>
                        <w:t>9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طلا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شراء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ش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ع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رس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للشراء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lang w:val="en-US" w:bidi="ar-SA"/>
                        </w:rPr>
                        <w:t>10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والتوريد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شتر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مسؤ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تحق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سل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ح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لها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lang w:val="en-US" w:bidi="ar-SA"/>
                        </w:rPr>
                        <w:t>11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ستلا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وقبو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سلع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عند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ست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سلع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ي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است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بفح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سل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للتحق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أرسل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واصف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حد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با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ش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ك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كم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صحي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ض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شح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ستلمة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ثالثاً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واصفات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تش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نق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تالية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متطلب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كمية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متطلب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سعر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تطلب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وظيفية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واصف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وظيف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والجودة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متطلب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كمية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ك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طلو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ل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كم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ه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كب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ف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ع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ؤ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صم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سل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مواصفا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صنيعها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متطلب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سعر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سع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قي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إقتص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يض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شت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فر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مق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يرغ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دف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لق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شراء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للمفردة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متطلب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وظيفية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تتع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بالإ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نهائ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ك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بالأ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ت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فردة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2895</wp:posOffset>
                </wp:positionH>
                <wp:positionV relativeFrom="paragraph">
                  <wp:posOffset>-372110</wp:posOffset>
                </wp:positionV>
                <wp:extent cx="6438900" cy="8832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83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rPr>
                                <w:rFonts w:cs="Traditional Arabic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u w:val="single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u w:val="singl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u w:val="single"/>
                                <w:rtl w:val="true"/>
                                <w:lang w:val="en-US" w:bidi="ar-SA"/>
                              </w:rPr>
                              <w:t>المواصفا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val="en-US" w:bidi="ar-SA"/>
                              </w:rPr>
                              <w:t>الوظيفية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val="en-US" w:bidi="ar-SA"/>
                              </w:rPr>
                              <w:t>والجود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رت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واص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وظ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ب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كب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جود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ت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ر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للو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واصف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ه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rtl w:val="true"/>
                                <w:lang w:val="en-US" w:bidi="ar-SA"/>
                              </w:rPr>
                              <w:t>تخطيط الجودة والمنتج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rtl w:val="true"/>
                                <w:lang w:val="en-US" w:bidi="ar-SA"/>
                              </w:rPr>
                              <w:t>تصميم الجودة والمنتج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rtl w:val="true"/>
                                <w:lang w:val="en-US" w:bidi="ar-SA"/>
                              </w:rPr>
                              <w:t>الجودة والتصنيع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rtl w:val="true"/>
                                <w:lang w:val="en-US" w:bidi="ar-SA"/>
                              </w:rPr>
                              <w:t>الجودة والاستخدام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رابع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وصيف المواصفة الوظيف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توصيف بواسط العلامة التجار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كثيرا ما تستخدم طريقة التوصيف بالعلامة التجارية فى المستودعات ومحلات التجزئ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اى البيع بالمفر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و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كذلك فى التصنيع الا ان ذلك لا يعنى عدم استخدام الطرق الاخر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توصيف بحسب المواص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ستخدم العديد من الطرق فى توصيف المنتج الا انها كلها تشمل على واحد او اكثر من الامور التا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خصائص او الصفات الفيزيائية او الكيماو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مواد وطرق التصنيع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اد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مصادر المواص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يوجد عادة مصدرين رئيسين للمواصفات هم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مواصفات المشتر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كون عادة المواصفات التى يضعها المشترى غالية التكلفة وباهضة الثمن مقارنة مع المنتجات الاخر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مواصفات المعيار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يجرى تطوير المواصفات المعيارية التى تمثل نتائج الدراسات والجهود المكثفة التى تبذلها عادة الحكوم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695.5pt;mso-wrap-distance-left:9.05pt;mso-wrap-distance-right:9.05pt;mso-wrap-distance-top:0pt;mso-wrap-distance-bottom:0pt;margin-top:-29.3pt;mso-position-vertical-relative:text;margin-left:-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rPr>
                          <w:rFonts w:cs="Traditional Arabic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u w:val="single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/>
                          <w:u w:val="singl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u w:val="single"/>
                          <w:rtl w:val="true"/>
                          <w:lang w:val="en-US" w:bidi="ar-SA"/>
                        </w:rPr>
                        <w:t>المواصفات</w:t>
                      </w:r>
                      <w:r>
                        <w:rPr>
                          <w:rFonts w:cs="Times New Roman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val="en-US" w:bidi="ar-SA"/>
                        </w:rPr>
                        <w:t>الوظيفية</w:t>
                      </w:r>
                      <w:r>
                        <w:rPr>
                          <w:rFonts w:cs="Times New Roman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val="en-US" w:bidi="ar-SA"/>
                        </w:rPr>
                        <w:t>والجودة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رت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واصف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وظ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ب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كب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جود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ت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ر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را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للو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واصفة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هى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rtl w:val="true"/>
                          <w:lang w:val="en-US" w:bidi="ar-SA"/>
                        </w:rPr>
                        <w:t>تخطيط الجودة والمنتج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rtl w:val="true"/>
                          <w:lang w:val="en-US" w:bidi="ar-SA"/>
                        </w:rPr>
                        <w:t>تصميم الجودة والمنتج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rtl w:val="true"/>
                          <w:lang w:val="en-US" w:bidi="ar-SA"/>
                        </w:rPr>
                        <w:t>الجودة والتصنيع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rtl w:val="true"/>
                          <w:lang w:val="en-US" w:bidi="ar-SA"/>
                        </w:rPr>
                        <w:t>الجودة والاستخدام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rtl w:val="true"/>
                          <w:lang w:val="en-US" w:bidi="ar-SA"/>
                        </w:rPr>
                        <w:t>رابع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وصيف المواصفة الوظيف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single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توصيف بواسط العلامة التجار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كثيرا ما تستخدم طريقة التوصيف بالعلامة التجارية فى المستودعات ومحلات التجزئ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اى البيع بالمفرد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و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كذلك فى التصنيع الا ان ذلك لا يعنى عدم استخدام الطرق الاخر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single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توصيف بحسب المواصف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ستخدم العديد من الطرق فى توصيف المنتج الا انها كلها تشمل على واحد او اكثر من الامور التا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خصائص او الصفات الفيزيائية او الكيماوية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مواد وطرق التصنيع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اداء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single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مصادر المواصف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يوجد عادة مصدرين رئيسين للمواصفات هم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مواصفات المشترى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كون عادة المواصفات التى يضعها المشترى غالية التكلفة وباهضة الثمن مقارنة مع المنتجات الاخر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مواصفات المعيارية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يجرى تطوير المواصفات المعيارية التى تمثل نتائج الدراسات والجهود المكثفة التى تبذلها عادة الحكوم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7495</wp:posOffset>
                </wp:positionH>
                <wp:positionV relativeFrom="paragraph">
                  <wp:posOffset>-353060</wp:posOffset>
                </wp:positionV>
                <wp:extent cx="6337300" cy="86664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866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مرا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ال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المعا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حكوم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خامس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وردي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مص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توريد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ص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ه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ص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قاعد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الذ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يعن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مص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فقط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بسب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متي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اخترا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المواصف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المو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اولية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ص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تعد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يعن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كث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تور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فردة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ص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ن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ص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واح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ويعن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برم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تتخذ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ور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واح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لتور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فر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وردي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لتل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فردة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مور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ع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بالاض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ا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الس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ه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قد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فن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قدر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تصنيع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اعتما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مابع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بي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ور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مقد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فنية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ت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يم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ق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لصن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ن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وري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ب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واص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طلوب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قدر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تصنيعية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ت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مك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قدر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ل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واص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يحدد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شت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سلع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معول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اعتمادية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682.4pt;mso-wrap-distance-left:9.05pt;mso-wrap-distance-right:9.05pt;mso-wrap-distance-top:0pt;mso-wrap-distance-bottom:0pt;margin-top:-27.8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ومرا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ال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المعا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حكومي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خامساً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خت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وردين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مص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توريد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نو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ص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هى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ص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قاعد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الذ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يعن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ج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مص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اح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فقط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ذل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بسب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متيا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اخترا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المواصف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فن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المو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اولية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ص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تعدد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يعن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ستخدا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كث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مور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اح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تور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فردة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ص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ن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ص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واحد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ويعن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قر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برم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ت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تتخذ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ختي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ور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واح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لتور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فر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عندم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يكو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هنا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عد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وردين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لتل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فردة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عوام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ختي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مورد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ع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عو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بالاض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و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ج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ا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السع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خت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هى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قد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فنية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قدر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تصنيعية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ج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اعتمادية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د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خدم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مابع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بيع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ه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موق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ورد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مقد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فنية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ت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يم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قد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ف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لصن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نت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وري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ب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واصف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طلوب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قدر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تصنيعية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ت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مك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قدر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ل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واصف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يحدد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شت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سلع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ج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معول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اعتمادية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7495</wp:posOffset>
                </wp:positionH>
                <wp:positionV relativeFrom="paragraph">
                  <wp:posOffset>-281940</wp:posOffset>
                </wp:positionV>
                <wp:extent cx="6210300" cy="86029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60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4" w:right="4" w:hanging="28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ت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كان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قو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ثبات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" w:right="4" w:hanging="28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بيع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" w:right="4" w:hanging="28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يتو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يم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ق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كف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لتقد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بي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" w:right="4" w:hanging="28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مورد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" w:right="4" w:hanging="28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ف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ق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شت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ا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يم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خز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ق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شتر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" w:right="4" w:hanging="28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drawing>
                                <wp:inline distT="0" distB="0" distL="0" distR="0">
                                  <wp:extent cx="5029200" cy="32099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0" cy="320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" w:right="4" w:hanging="28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سادس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اسعار</w:t>
                            </w:r>
                          </w:p>
                          <w:p>
                            <w:pPr>
                              <w:pStyle w:val="Normal"/>
                              <w:ind w:left="4" w:right="4" w:hanging="28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س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تسعيرة</w:t>
                            </w:r>
                          </w:p>
                          <w:p>
                            <w:pPr>
                              <w:pStyle w:val="Normal"/>
                              <w:ind w:left="4" w:right="4" w:hanging="28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ي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حيا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مفه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مصط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س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عا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ما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يد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ل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فر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مشترا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" w:right="4" w:hanging="28"/>
                              <w:rPr>
                                <w:rFonts w:cs="Traditional Arabic"/>
                                <w:b/>
                                <w:b/>
                                <w:bCs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ي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ب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اس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س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تكا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للو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تعا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يصن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اس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تكا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تكا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ثاب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وا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متغير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u w:val="none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" w:right="4" w:hanging="28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تكلف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=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تكلف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ثابت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+ 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تكلف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تغي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للوح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×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كم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المفردات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none"/>
                                <w:rtl w:val="true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77.4pt;mso-wrap-distance-left:9.05pt;mso-wrap-distance-right:9.05pt;mso-wrap-distance-top:0pt;mso-wrap-distance-bottom:0pt;margin-top:-22.2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4" w:right="4" w:hanging="28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ت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خت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كان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قو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ثباته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4" w:right="4" w:hanging="28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د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خدم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م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بع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بيع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4" w:right="4" w:hanging="28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يتو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يم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ق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كف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لتقد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بيع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4" w:right="4" w:hanging="28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ه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موق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مورد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4" w:right="4" w:hanging="28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ف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ق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شت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ا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يم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خز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ق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شترى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4" w:right="4" w:hanging="28"/>
                        <w:jc w:val="center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drawing>
                          <wp:inline distT="0" distB="0" distL="0" distR="0">
                            <wp:extent cx="5029200" cy="32099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0" cy="320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" w:right="4" w:hanging="28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سادساً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اسعار</w:t>
                      </w:r>
                    </w:p>
                    <w:p>
                      <w:pPr>
                        <w:pStyle w:val="Normal"/>
                        <w:ind w:left="4" w:right="4" w:hanging="28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س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تسعيرة</w:t>
                      </w:r>
                    </w:p>
                    <w:p>
                      <w:pPr>
                        <w:pStyle w:val="Normal"/>
                        <w:ind w:left="4" w:right="4" w:hanging="28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ي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حيا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مفه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مصطل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سع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عا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ما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يد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لق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فر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مشتراه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4" w:right="4" w:hanging="28"/>
                        <w:rPr>
                          <w:rFonts w:cs="Traditional Arabic"/>
                          <w:b/>
                          <w:b/>
                          <w:bCs/>
                          <w:u w:val="none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ي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ب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اس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سل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تكال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للو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نق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تعا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يصن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اسل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تكال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تكال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ثابت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وا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متغيرة</w:t>
                      </w:r>
                      <w:r>
                        <w:rPr>
                          <w:rFonts w:cs="Traditional Arabic"/>
                          <w:b/>
                          <w:bCs/>
                          <w:u w:val="none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4" w:right="4" w:hanging="28"/>
                        <w:jc w:val="center"/>
                        <w:rPr>
                          <w:b w:val="false"/>
                          <w:b w:val="false"/>
                          <w:bCs w:val="false"/>
                          <w:u w:val="non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تكلف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كل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=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تكلف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ثابت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+ (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تكلف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تغي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للوح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×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كم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المفردات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none"/>
                          <w:rtl w:val="true"/>
                          <w:lang w:val="en-US"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5115</wp:posOffset>
                </wp:positionH>
                <wp:positionV relativeFrom="paragraph">
                  <wp:posOffset>-327660</wp:posOffset>
                </wp:positionV>
                <wp:extent cx="6286500" cy="89058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0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rPr>
                                <w:rFonts w:cs="Traditional Arabic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ك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فر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تكلف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ثابت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كم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مفرد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×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lang w:val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bidi="ar-SA"/>
                              </w:rPr>
                              <w:t>التكلف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متغير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للوحد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ر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=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س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فر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)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ك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) 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ثاب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+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تغ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للوحد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)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كم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تعا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نق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يتعا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يتساو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ند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كا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إيرا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كل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drawing>
                                <wp:inline distT="0" distB="0" distL="0" distR="0">
                                  <wp:extent cx="5276850" cy="280987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0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مثال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ثاب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لتصن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وا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حو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50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ري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الت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تغ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6.5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لل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واحد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طلوب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م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صن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ك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با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10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حد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س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ب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ري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للوحد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ف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تعاد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تكلف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تكلف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ثابت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+ 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تكلف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تغي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للوح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×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كم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فردات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50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+ 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6.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10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50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65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115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دينار</w:t>
                            </w:r>
                          </w:p>
                          <w:p>
                            <w:pPr>
                              <w:pStyle w:val="Normal"/>
                              <w:ind w:left="0" w:right="0" w:firstLine="12"/>
                              <w:rPr>
                                <w:rFonts w:cs="Traditional Arabic"/>
                                <w:lang w:val="en-US"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تكلف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تكلف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كلي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كم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مفردات</w:t>
                            </w:r>
                          </w:p>
                          <w:p>
                            <w:pPr>
                              <w:pStyle w:val="Normal"/>
                              <w:ind w:left="0" w:right="0" w:firstLine="12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1000/11500</w:t>
                            </w:r>
                          </w:p>
                          <w:p>
                            <w:pPr>
                              <w:pStyle w:val="Normal"/>
                              <w:ind w:left="0" w:right="0" w:firstLine="12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1105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دينا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1.25pt;mso-wrap-distance-left:9.05pt;mso-wrap-distance-right:9.05pt;mso-wrap-distance-top:0pt;mso-wrap-distance-bottom:0pt;margin-top:-25.8pt;mso-position-vertical-relative:text;margin-left:-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rPr>
                          <w:rFonts w:cs="Traditional Arabic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م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ك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ك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ك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فر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=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تكلف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ثابتة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/ </w:t>
                      </w:r>
                      <w:r>
                        <w:rPr>
                          <w:rtl w:val="true"/>
                          <w:lang w:val="en-US" w:bidi="ar-SA"/>
                        </w:rPr>
                        <w:t>كمي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مفردات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×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lang w:val="en-US" w:bidi="ar-SA"/>
                        </w:rPr>
                      </w:pPr>
                      <w:r>
                        <w:rPr>
                          <w:rtl w:val="true"/>
                          <w:lang w:val="en-US" w:bidi="ar-SA"/>
                        </w:rPr>
                        <w:t>التكلف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متغير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للوحدة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رب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= 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سع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فر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) 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ك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) 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ك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ثابت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+ 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ك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تغ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للوحد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)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كمي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نقط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تعا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نق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يتعا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يتساوى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ند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كال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إيرا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كل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drawing>
                          <wp:inline distT="0" distB="0" distL="0" distR="0">
                            <wp:extent cx="5276850" cy="280987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0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مثال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ب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ك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ثابت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لتصن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وا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حو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500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ري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التك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تغ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6.5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لل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واحد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طلوب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ك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م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ك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صن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ك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با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100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حد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سع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ب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15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ري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للوحد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ف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نقط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تعاد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؟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حل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تكلف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كل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تكلف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ثابت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+ (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تكلف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تغي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للوح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×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كم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فردات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ك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500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+ ( </w:t>
                      </w: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6.5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× </w:t>
                      </w: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100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bidi="ar-SA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500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+ </w:t>
                      </w: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650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1150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دينار</w:t>
                      </w:r>
                    </w:p>
                    <w:p>
                      <w:pPr>
                        <w:pStyle w:val="Normal"/>
                        <w:ind w:left="0" w:right="0" w:firstLine="12"/>
                        <w:rPr>
                          <w:rFonts w:cs="Traditional Arabic"/>
                          <w:lang w:val="en-US"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متوسط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تكلف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وحد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= </w:t>
                      </w:r>
                      <w:r>
                        <w:rPr>
                          <w:rtl w:val="true"/>
                          <w:lang w:val="en-US" w:bidi="ar-SA"/>
                        </w:rPr>
                        <w:t>التكلف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كلية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/ </w:t>
                      </w:r>
                      <w:r>
                        <w:rPr>
                          <w:rtl w:val="true"/>
                          <w:lang w:val="en-US" w:bidi="ar-SA"/>
                        </w:rPr>
                        <w:t>كمي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مفردات</w:t>
                      </w:r>
                    </w:p>
                    <w:p>
                      <w:pPr>
                        <w:pStyle w:val="Normal"/>
                        <w:ind w:left="0" w:right="0" w:firstLine="12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ك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1000/11500</w:t>
                      </w:r>
                    </w:p>
                    <w:p>
                      <w:pPr>
                        <w:pStyle w:val="Normal"/>
                        <w:ind w:left="0" w:right="0" w:firstLine="12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bidi="ar-SA"/>
                        </w:rPr>
                        <w:t xml:space="preserve"> 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1105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دينار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9715</wp:posOffset>
                </wp:positionH>
                <wp:positionV relativeFrom="paragraph">
                  <wp:posOffset>-635635</wp:posOffset>
                </wp:positionV>
                <wp:extent cx="6286500" cy="9368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36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1"/>
                              <w:spacing w:before="120" w:after="0"/>
                              <w:ind w:left="0" w:firstLine="39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عاد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ن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تعاد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يكو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إير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كا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كل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فإنن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نفرض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مبا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إيرا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=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تكالي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كل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سع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×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=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تكالي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 =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 xml:space="preserve"> 1150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115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/ 1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766.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حد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lang w:val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bidi="ar-SA"/>
                              </w:rPr>
                              <w:t>وتظه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تعاد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تص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كم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مبيع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lang w:val="en-US" w:bidi="ar-SA"/>
                              </w:rPr>
                              <w:t>766.6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val="en-US" w:bidi="ar-SA"/>
                              </w:rPr>
                              <w:t>767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وحدة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تفاوض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>الاسعا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نم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ن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ن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فا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ت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ر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ف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نت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ه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منتج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شائعة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ا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الخا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نح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الفح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الحب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اللح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المعاد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منتج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نمطية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ك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ور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بتو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سل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بالا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ع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ورد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مفر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صغيرة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فر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قل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احتياط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صي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نظ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شتر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صغ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اسع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فاوض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هدف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صغير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مفر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بحس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الطلب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ح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ف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فر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صني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فق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للمواص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فق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لطل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سته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ع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صاد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37.7pt;mso-wrap-distance-left:9.05pt;mso-wrap-distance-right:9.05pt;mso-wrap-distance-top:0pt;mso-wrap-distance-bottom:0pt;margin-top:-50.05pt;mso-position-vertical-relative:text;margin-left:-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1"/>
                        <w:spacing w:before="120" w:after="0"/>
                        <w:ind w:left="0" w:firstLine="397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نق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عاد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حيث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ن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عن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نقط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تعاد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يكون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إير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كال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كلية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فإنن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نفرض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عد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وح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مبا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= 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lang w:val="en-US" w:bidi="ar-SA"/>
                        </w:rPr>
                        <w:t>X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إيرا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كل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=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تكالي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كلية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سع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وح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×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عد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وح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=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تكالي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>الكل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 =  </w:t>
                      </w: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X</w:t>
                      </w: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 xml:space="preserve"> 11500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1150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X</w:t>
                      </w: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/ 15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bidi="ar-SA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=</w:t>
                      </w: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X</w:t>
                      </w: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766.6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حدة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lang w:val="en-US" w:bidi="ar-SA"/>
                        </w:rPr>
                      </w:pPr>
                      <w:r>
                        <w:rPr>
                          <w:rtl w:val="true"/>
                          <w:lang w:val="en-US" w:bidi="ar-SA"/>
                        </w:rPr>
                        <w:t>وتظهر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نقط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تعادل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عندما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تصل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كمي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مبيعات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ى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cs="Traditional Arabic"/>
                          <w:lang w:val="en-US" w:bidi="ar-SA"/>
                        </w:rPr>
                        <w:t>766.6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وحدة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و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val="en-US" w:bidi="ar-SA"/>
                        </w:rPr>
                        <w:t>767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tl w:val="true"/>
                          <w:lang w:val="en-US" w:bidi="ar-SA"/>
                        </w:rPr>
                        <w:t>وحدة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tl w:val="true"/>
                          <w:lang w:val="en-US" w:bidi="ar-SA"/>
                        </w:rPr>
                        <w:t>التفاوض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حول</w:t>
                      </w:r>
                      <w:r>
                        <w:rPr>
                          <w:rFonts w:cs="Times New Roman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SA"/>
                        </w:rPr>
                        <w:t>الاسعار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نم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نت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ن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فاو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ت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ر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فئ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نت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هى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منتج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شائعة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او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الخا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نح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الفح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الحب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اللح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المعادن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منتج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نمطية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ي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كث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ور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بتو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سل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بالام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ع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وردين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مفر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ذ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قي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صغيرة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فر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قي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قل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احتياط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صي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نظ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شتر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صغ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عت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اسع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فاوض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هدف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صغيرا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 w:val="false"/>
                          <w:b w:val="false"/>
                          <w:bCs w:val="false"/>
                          <w:u w:val="single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مفر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بحس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الطلب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ح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ف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فر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صني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فق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للمواصف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فق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لطل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سته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ع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صادر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</w:tabs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bidi="ar-SA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66" w:gutter="0" w:header="708" w:top="2516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2077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Tight wrapText="bothSides">
                <wp:wrapPolygon edited="0">
                  <wp:start x="0" y="8973"/>
                  <wp:lineTo x="194" y="510"/>
                  <wp:lineTo x="14626" y="0"/>
                  <wp:lineTo x="19857" y="3627"/>
                  <wp:lineTo x="21605" y="9376"/>
                  <wp:lineTo x="21605" y="15555"/>
                  <wp:lineTo x="18113" y="21607"/>
                  <wp:lineTo x="13367" y="21063"/>
                  <wp:lineTo x="8621" y="19451"/>
                  <wp:lineTo x="4649" y="15690"/>
                  <wp:lineTo x="2228" y="11257"/>
                  <wp:lineTo x="0" y="8973"/>
                  <wp:lineTo x="0" y="8973"/>
                </wp:wrapPolygon>
              </wp:wrapTight>
              <wp:docPr id="21" name="Unknown Sh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Unknown Shape" coordsize="4460,3216" path="m0,1336l40,76l3020,0l4100,540l4460,1396l4460,2316l3740,3216l2760,3136l1780,2896l960,2336l460,1676l0,1336xe" stroked="f" o:allowincell="f" style="position:absolute;margin-left:285.15pt;margin-top:-141.85pt;width:222.95pt;height:160.75pt;mso-wrap-style:none;v-text-anchor:middle;rotation:277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03300</wp:posOffset>
          </wp:positionH>
          <wp:positionV relativeFrom="paragraph">
            <wp:posOffset>-439420</wp:posOffset>
          </wp:positionV>
          <wp:extent cx="7658100" cy="1074420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eastAsia="en-US" w:bidi="ar-JO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52:00Z</dcterms:created>
  <dc:creator>Hasan Kaff </dc:creator>
  <dc:description/>
  <dc:language>en-US</dc:language>
  <cp:lastModifiedBy>zaynab</cp:lastModifiedBy>
  <dcterms:modified xsi:type="dcterms:W3CDTF">2014-03-23T06:15:04Z</dcterms:modified>
  <cp:revision>3</cp:revision>
  <dc:subject/>
  <dc:title>إدارة سلسلة الإمداد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