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51435" simplePos="0" locked="0" layoutInCell="0" allowOverlap="1" relativeHeight="4" wp14:anchorId="40F51279">
                <wp:simplePos x="0" y="0"/>
                <wp:positionH relativeFrom="column">
                  <wp:posOffset>-32385</wp:posOffset>
                </wp:positionH>
                <wp:positionV relativeFrom="paragraph">
                  <wp:posOffset>20320</wp:posOffset>
                </wp:positionV>
                <wp:extent cx="5815965" cy="635"/>
                <wp:effectExtent l="53340" t="32385" r="52705" b="7302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6pt" to="455.35pt,1.6pt" ID="Straight Connector 6" stroked="t" o:allowincell="f" style="position:absolute" wp14:anchorId="40F51279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كم لوحة السيارات في بلد ما تتكون من سبع خانات ، إذا كانت الخانات الأربع الأولى مخصصة للأرقام ، و الخانات الثلاث الأخرى مخصصة للأحرف الإنجليزية و عدد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حرفا ، فإذا كان تكرار الحروف و الأرقام مسموحا ، فكم لوحة من الممكن أن يتم إصدارها في هذا البلد ؟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,120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,576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,576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5,760,000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كم لوحة السيارات في بلد ما تتكون من سبع خانات ، إذا كانت الخانات الأربع الأولى مخصصة للأرقام ، و الخانات الثلاث الأخرى مخصصة للأحرف الإنجليزية و عدد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حرفا ، فإذا كان من غير المسموح تكرار أي رقم و لا أي حرف في اللوحة الواحدة ، فكم لوحة من الممكن أن يتم إصدارها في هذا البلد ؟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,120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,560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,64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8,624,000</w:t>
      </w:r>
    </w:p>
    <w:p>
      <w:pPr>
        <w:pStyle w:val="ListParagraph"/>
        <w:bidi w:val="1"/>
        <w:ind w:left="10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عب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لخاطئ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من بين العبارات التالي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57150" simplePos="0" locked="0" layoutInCell="0" allowOverlap="1" relativeHeight="2" wp14:anchorId="7B316BEE">
                <wp:simplePos x="0" y="0"/>
                <wp:positionH relativeFrom="column">
                  <wp:posOffset>126365</wp:posOffset>
                </wp:positionH>
                <wp:positionV relativeFrom="paragraph">
                  <wp:posOffset>15240</wp:posOffset>
                </wp:positionV>
                <wp:extent cx="5905500" cy="0"/>
                <wp:effectExtent l="53340" t="33020" r="52705" b="7366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.2pt" to="474.9pt,1.2pt" ID="Straight Connector 2" stroked="t" o:allowincell="f" style="position:absolute" wp14:anchorId="7B316BE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عب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من بين العبارتين التاليتين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ات الممكنة هي الحالات أو النتائج المختلفة التي يمكن أن تظهر نتيجة لإجراء تجرب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ات الممكنة هي الحالات أو النتائج التي تؤدي إلى تحقيق الحادث الذي هو موضع اهتمام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عب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من بين العبارتين التاليتين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ة المواتية هي الحالات أو النتائج المختلفة التي يمكن أن تظهر نتيجة لإجراء تجربة معي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لة المواتية هي الحالات أو النتائج التي تؤدي إلى تحقيق الحادث الذي هو موضع اهتمام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عب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من بين العبارتين التاليتين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دثان المتنافيان هما اللذان يستحيل حدوثهما مع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دثان المتنافيان هما اللذان يستحيل عدم حدوثهما مع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عب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من بين العبارتين التاليتين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دثان المستقلان هما اللذان حدوث أحدهما يؤثر في حدوث ال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ادثان المستقلان هما اللذان حدوث أحدهما لا يؤثر في حدوث ال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بكم طريقة يمكن ترتيب كل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STATISTICS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,400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,800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1,600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,628,800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38100" distB="95250" distL="38100" distR="64135" simplePos="0" locked="0" layoutInCell="0" allowOverlap="1" relativeHeight="3" wp14:anchorId="406BCA0A">
                <wp:simplePos x="0" y="0"/>
                <wp:positionH relativeFrom="column">
                  <wp:posOffset>-53340</wp:posOffset>
                </wp:positionH>
                <wp:positionV relativeFrom="paragraph">
                  <wp:posOffset>20955</wp:posOffset>
                </wp:positionV>
                <wp:extent cx="5879465" cy="635"/>
                <wp:effectExtent l="52705" t="32385" r="52705" b="7366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65pt" to="458.7pt,1.65pt" ID="Straight Connector 5" stroked="t" o:allowincell="f" style="position:absolute" wp14:anchorId="406BCA0A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دى مستودع الجام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حاسبة إلكترونية ، بحيث يوجد من بينها آلتان عاطلت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تسلمت إحدى الإد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آلات اختيرت بشكل عشوائي من هذا المستود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ما احتمال عدم وجود أي آلة عاطلة ضمن ما استلمتها الإدارة ؟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,09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,19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,29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,39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لدى مستودع الجام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حاسبة إلكترونية ، بحيث يوجد من بي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آلات عاط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تسلمت إحدى الإد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آلات اختيرت بشكل عشوائي من هذا المستود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ما احتمال وجود آلتين عاطلتين ضمن ما استلمته الإدارة ؟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,09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,19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,29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,39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8675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tl w:val="true"/>
      </w:rPr>
      <w:t xml:space="preserve">التحليل الإحصائي                             الفصل الثاني </w:t>
    </w:r>
    <w:r>
      <w:rPr>
        <w:rFonts w:cs="Arial"/>
      </w:rPr>
      <w:t>1434/1435</w:t>
    </w:r>
    <w:r>
      <w:rPr>
        <w:rFonts w:cs="Arial"/>
        <w:rtl w:val="true"/>
      </w:rPr>
      <w:t xml:space="preserve"> </w:t>
    </w:r>
    <w:r>
      <w:rPr>
        <w:rtl w:val="true"/>
      </w:rPr>
      <w:t xml:space="preserve">هـ                                   أسئلة موضوعية </w:t>
    </w:r>
    <w:r>
      <w:rPr>
        <w:rFonts w:cs="Aria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8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5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8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5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8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5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8"/>
      <w:numFmt w:val="arabicAlpha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75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75c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1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0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75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75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1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2198F-51B7-4013-8605-A850FB85D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306</Words>
  <Characters>175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37:00Z</dcterms:created>
  <dc:creator>Guest</dc:creator>
  <dc:description/>
  <dc:language>en-US</dc:language>
  <cp:lastModifiedBy>Guest</cp:lastModifiedBy>
  <dcterms:modified xsi:type="dcterms:W3CDTF">2014-03-22T08:06:00Z</dcterms:modified>
  <cp:revision>8</cp:revision>
  <dc:subject/>
  <dc:title>التحليل الإحصائي                 الفصل الثاني 1434/1435 هـ   أسئلة موضوعية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