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540"/>
          <w:szCs w:val="540"/>
        </w:rPr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" wp14:anchorId="76698D30">
                <wp:simplePos x="0" y="0"/>
                <wp:positionH relativeFrom="column">
                  <wp:posOffset>-643255</wp:posOffset>
                </wp:positionH>
                <wp:positionV relativeFrom="paragraph">
                  <wp:posOffset>685800</wp:posOffset>
                </wp:positionV>
                <wp:extent cx="9279255" cy="496951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496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40"/>
                                <w:sz w:val="540"/>
                                <w:szCs w:val="540"/>
                                <w:rtl w:val="true"/>
                              </w:rPr>
                              <w:t>يَلـعَـ</w:t>
                            </w:r>
                            <w:r>
                              <w:rPr>
                                <w:color w:val="FF0000"/>
                                <w:sz w:val="540"/>
                                <w:sz w:val="540"/>
                                <w:szCs w:val="540"/>
                                <w:rtl w:val="true"/>
                              </w:rPr>
                              <w:t>ـب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0.65pt;margin-top:54pt;width:730.6pt;height:391.25pt;mso-wrap-style:square;v-text-anchor:top" wp14:anchorId="76698D3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540"/>
                          <w:sz w:val="540"/>
                          <w:szCs w:val="540"/>
                          <w:rtl w:val="true"/>
                        </w:rPr>
                        <w:t>يَلـعَـ</w:t>
                      </w:r>
                      <w:r>
                        <w:rPr>
                          <w:color w:val="FF0000"/>
                          <w:sz w:val="540"/>
                          <w:sz w:val="540"/>
                          <w:szCs w:val="540"/>
                          <w:rtl w:val="true"/>
                        </w:rPr>
                        <w:t>ـ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1:00Z</dcterms:created>
  <dc:creator>Windows User</dc:creator>
  <dc:description/>
  <dc:language>en-US</dc:language>
  <cp:lastModifiedBy>Windows User</cp:lastModifiedBy>
  <dcterms:modified xsi:type="dcterms:W3CDTF">2014-03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