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-74930</wp:posOffset>
            </wp:positionV>
            <wp:extent cx="5586730" cy="5424170"/>
            <wp:effectExtent l="0" t="0" r="0" b="0"/>
            <wp:wrapNone/>
            <wp:docPr id="1" name="Picture 1" descr="C:\Users\msi\Desktop\دفتر التحضير\حرف الباء\برتقا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si\Desktop\دفتر التحضير\حرف الباء\برتقا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c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c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8:00Z</dcterms:created>
  <dc:creator>Windows User</dc:creator>
  <dc:description/>
  <dc:language>en-US</dc:language>
  <cp:lastModifiedBy>Windows User</cp:lastModifiedBy>
  <dcterms:modified xsi:type="dcterms:W3CDTF">2014-03-13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