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540"/>
          <w:szCs w:val="54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735965</wp:posOffset>
                </wp:positionV>
                <wp:extent cx="7899400" cy="505396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9480" cy="5054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40"/>
                                <w:sz w:val="540"/>
                                <w:szCs w:val="540"/>
                                <w:rtl w:val="true"/>
                              </w:rPr>
                              <w:t>جَـ</w:t>
                            </w:r>
                            <w:r>
                              <w:rPr>
                                <w:color w:val="FF0000"/>
                                <w:sz w:val="540"/>
                                <w:sz w:val="540"/>
                                <w:szCs w:val="540"/>
                                <w:rtl w:val="true"/>
                              </w:rPr>
                              <w:t>ـبَـ</w:t>
                            </w:r>
                            <w:r>
                              <w:rPr>
                                <w:color w:val="000000"/>
                                <w:sz w:val="540"/>
                                <w:sz w:val="540"/>
                                <w:szCs w:val="540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2.65pt;margin-top:57.95pt;width:621.95pt;height:397.9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540"/>
                          <w:sz w:val="540"/>
                          <w:szCs w:val="540"/>
                          <w:rtl w:val="true"/>
                        </w:rPr>
                        <w:t>جَـ</w:t>
                      </w:r>
                      <w:r>
                        <w:rPr>
                          <w:color w:val="FF0000"/>
                          <w:sz w:val="540"/>
                          <w:sz w:val="540"/>
                          <w:szCs w:val="540"/>
                          <w:rtl w:val="true"/>
                        </w:rPr>
                        <w:t>ـبَـ</w:t>
                      </w:r>
                      <w:r>
                        <w:rPr>
                          <w:color w:val="000000"/>
                          <w:sz w:val="540"/>
                          <w:sz w:val="540"/>
                          <w:szCs w:val="540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5:00Z</dcterms:created>
  <dc:creator>Windows User</dc:creator>
  <dc:description/>
  <dc:language>en-US</dc:language>
  <cp:lastModifiedBy>Windows User</cp:lastModifiedBy>
  <cp:lastPrinted>2014-03-15T10:13:00Z</cp:lastPrinted>
  <dcterms:modified xsi:type="dcterms:W3CDTF">2014-03-15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