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ind w:left="54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سادسة</w:t>
      </w:r>
    </w:p>
    <w:p>
      <w:pPr>
        <w:pStyle w:val="Normal"/>
        <w:bidi w:val="0"/>
        <w:ind w:left="54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BH"/>
        </w:rPr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The most important feature the critic has noticed about the novel is: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llustrations.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expressive titles.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Individualism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lack of dialog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According to Ian Watt, “Robinson Crusoe, like Defoe's other main characters, Moll Flanders, Roxana, Colonel Jacque and Captain Singleton, is an embodiment</w:t>
      </w: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BH"/>
        </w:rPr>
        <w:t>تجسيد</w:t>
      </w:r>
      <w:r>
        <w:rPr>
          <w:rFonts w:ascii="Arial" w:hAnsi="Arial"/>
          <w:b/>
          <w:b/>
          <w:bCs/>
          <w:sz w:val="28"/>
          <w:sz w:val="28"/>
          <w:szCs w:val="28"/>
          <w:lang w:bidi="ar-BH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BH"/>
        </w:rPr>
        <w:t>of:………... “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Economic individualism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dventure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Social individualism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ccording to Watt, Defoe's heroes behavior towards money: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y learn the technique to collect money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hey don’t need to learn because they have the desire for it in their blood.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y never cared about money.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According to Watt, Defoe's heroes' desire for money: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Differs from one to another based on each one's birth and educati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Is the same regardless one's birth or educati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y never care about money regardless their birth or educati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Robinson's urge to collect money: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as refused by the readers.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as not welcomed by the society.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Was acceptable because it reflected the nature of that age.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Defoe describes Robinson as: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bidi="ar-BH"/>
        </w:rPr>
        <w:t>The embodiment of the age in which he lived.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embodiment of the dark ages thought.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embodiment of happiness.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Robinson is interested: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BH"/>
        </w:rPr>
        <w:t>In his homeland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BH"/>
        </w:rPr>
        <w:t>In his family and friends.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BH"/>
        </w:rPr>
        <w:t>In himself as an individual.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foe worked as a……….. most of the time.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spapers seller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ournalist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et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 work as a journalist made Defoe's style and language: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ier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er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nier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foe got interested in stories full of: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and lov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ction and adventur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and sadness.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lking about Defoe's skills in creating suspense and excitement in readers, we can say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not successful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e was good at it.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avoided creating it.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ring to facts and data in Defoe's writings: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s widely available.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ompletely absent.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vailable in very limited situations.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foe came to novel- writing at the age of: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9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riting Robinson Crusoe at the age of 59 made Defoe suffered from certain technical problems. This means: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e suffered the same problems a beginner writer face regardless of his age.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tarted to suffer lack of concentration due to his age.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couldn't feel the adventure he is writing about.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oe was writing: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 the public readers are welcoming what he writes or not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ly when he felt that what he wrote could be appreciated and liked by readers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what attracts his attention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oe declared that he used to go with the prevalent attitudes and tendencies of people in order to: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n the favor of publishers and readers.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d being prosecuted by the government.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with the other writers.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5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is NOT from what Defoe used to write about: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s in search of fortune, dreaming of wealth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gion and its role in happiness.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ote places like islands and African nations.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ash between science and religion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ialization means: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stories that are all connected together.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ublishing novels in serials.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novels talking about serial events.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Like all other novels in this age, Robinson Crusoe was published: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ooks.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ournals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Serials.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riting  serialized novels for papers or magazines involved some sort of novelistic or fictional lack of cohesion. This means: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riting in series causes lack of connection and so the writer has to do his best to attract the reader again to the rest of the story.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in series make a story more desirable.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in series is cheaper than publishing it in books.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serialization, every chapter or episode had to be: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long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short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ood.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both"/>
        <w:rPr/>
      </w:pPr>
      <w:r>
        <w:rPr>
          <w:rFonts w:cs="Arial" w:ascii="Arial" w:hAnsi="Arial"/>
          <w:sz w:val="28"/>
          <w:szCs w:val="28"/>
        </w:rPr>
        <w:t>Interesting in itself as if it were the end product.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ructural cohesion in the sense of writing in serials was ………………. for the sake of arousing the immediate attention of readers.   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ed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ded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crificed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All pieces and elements of the work of art combine together to produce a single effect or meaning." This definition refers to: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alization.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ganic unity.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e unity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inson Crusoe: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n organic unit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oesn’t have an organic unit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ed about organic unit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8"/>
        </w:numPr>
        <w:bidi w:val="0"/>
        <w:ind w:left="90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en we say that </w:t>
      </w:r>
      <w:r>
        <w:rPr>
          <w:rFonts w:cs="Arial" w:ascii="Arial" w:hAnsi="Arial"/>
          <w:b/>
          <w:bCs/>
          <w:sz w:val="28"/>
          <w:szCs w:val="28"/>
          <w:lang w:val="en-GB"/>
        </w:rPr>
        <w:t>there are chapters and elements in Robinson Crusoe can be removed without harming the overall structure, we mean: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t has an organic unity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It lacks organic unity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t is not successful at all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8:00Z</dcterms:created>
  <dc:creator>teebah</dc:creator>
  <dc:description/>
  <dc:language>en-US</dc:language>
  <cp:lastModifiedBy>teebah</cp:lastModifiedBy>
  <dcterms:modified xsi:type="dcterms:W3CDTF">2012-09-19T17:38:00Z</dcterms:modified>
  <cp:revision>2</cp:revision>
  <dc:subject/>
  <dc:title/>
</cp:coreProperties>
</file>