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ئلة مراجعة لمادة مهارات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,’,’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حاضرة الـ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المحاضرة الـ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ني المشاركة بين شخصين فنحن نقول يا فلان شاركنا الحديث أو الرأي أو المشورة أو في اتخاذ القرا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"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بيرات الوج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عية الصو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شكال الاتصال الإنسان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شتقت كلمة اتصال من كلم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رب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تين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رس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قل وتوصيل أو تبادل الأفكار والمعلومات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كلام أو بالكتابة أو بالإشار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تم تبادل المعلومات أو الأفكار بين مرسل ومستقبل أو مرسل ومستقبلي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"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شكال الاتصال الإنسان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قاموس أكسفورد للاتصا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عية الصو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واع الاتصال هي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شار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وت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بتسام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لام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ريد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و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تاب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لام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شار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غ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كل من أشك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إنسان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لفظ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غير اللفظ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منطوق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غ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نظام من الرموز لها معان وتنقسم إلى قسمين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منطوق وغير المنطوق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كتابي وغير الكتاب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لفظي وغير اللفظ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بالكتابة والإشار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فوائد الاتصال المكتوب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لا نريد استجابة مباشرة من الجمهور المستهدف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نريد الرجوع للمعلومات في 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نحتاج إلى سجل دائم يمكن التحقق من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احل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استجابة أو ردود الفعل على 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فك الرموز الجديد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إدراك 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مرحلة تحويل المعاني إلى رموز لغوي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استجابة أو ردود الفعل على 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ترميز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فك الرموز الجديد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ختيار وسيلة أو قناة الاتصا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اصر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اص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اص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اص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وجد لها عناص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اس عملية الاتصال لا بل قلب عملية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س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سي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الأداة التي تنقل الرسالة الاتصالية من المرسل إلى المستقب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سي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س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ثي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مدى قبول الرسالة أو رفضها بمعنى نعم للرسالة أو لا للرسال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ثي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سي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جاب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شروط نجاح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يكون لدى المرسل فكر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كرة تصبح رسالة اتصال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رسل الرسالة و يتلقى المستقبل الرسال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ائل نقل الرسائ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د نستطيع أن نعرف أن هذا الشخص مريض أو حزين أو سعيد أو عبوس من خل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رأ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بيرات الوج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أرج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و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سائل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بيرات الوج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ا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م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يعتبر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سرع الوسائل التي تنقل المعاني من المرسل إلى المستقبل وبالعكس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و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م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ج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دي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معاني التي تفصح عنها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...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والكذب والحلال والحرام والثقة والشك والاحترام والاحتقا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"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بيرات الوج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رأ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أرج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عينا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سل العينان وتستقبل العديد من الرسائل الاتصالي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آن واحد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ير اللفظ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موع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روء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طي حركات الرأس رسائل اتصالي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همة جداً في عملية التفاعل الاجتماعي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ير اللفظ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موع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روء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تفاع الصوت ينم عن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وف والمرض والخجل والاحترا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د الكلمات التي تقال في فترة محدد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نكون غير متأكدين من الشيء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ضب والتهديد والقوة والوضوح وعدم الاحترا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طء والسرعة والإقدام والإحجام والقلق والتفكي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عاني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أرج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أيد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عينا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كات الرأ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اب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معاني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ا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ظهر العام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ئة الوقوف أو الجلوس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هداف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لوما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جاها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وك 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بارة عن إطار مرجعي يزودنا بالمعلومات التي تجعلنا نشعر مع الآخرين أو نتضامن معهم أو نحصل على دعمهم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جا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لوما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وك 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انب المعرفي والسلوكي والعاطفي من مكونات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وك 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ائل نقل الرسائ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جا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لوما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انب المعرفي هو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تقادات وحقائق ومعلومات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شاعر الحب والكراه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وك المستقب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م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0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تصال عدة وظائف منها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ظيفة تثقيفية ووظيفة تعلي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ظيفة اجتماعية ووظيفة سياسية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ظيفة اقتصاد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+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ميز الاتصال بالعديد من الخصائص ومنها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سياس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عملية ديناميك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عملية دائر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+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صائص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صائص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صائص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صائص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صائص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نماط الاتصا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مط اتصال أولي مباش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مط اتصال ثانوي غير مباشر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شخص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 الاتصال الناقص حيث يتم دون ردود فعل من المستقبل توضح وصول الرسالة إليه ومدى فهم محتواها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شخص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في اتجاه واحد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في اتجاهي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5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متع هذا النمط بدرجة عالية من التفاعل وبدرجة عالية من التواصل حيث يتوافر فيه تفاعل يتميز بالاتجاه الدائري والتأثير المتبادل بين المرسل والمستقبل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في اتجاه واحد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في اتجاهي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شخص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6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ا الاتجاه غالباً ما يأخذ صورة القرارات، أو التعليمات أو الأوامر أو النصائح، التي دائماً ما تتضمن سياسات العمل وتترجم برامج الخطة في صورة تعليمات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جاه هابط من أعلى إلى أسف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جاه صاعد من أسفل إلى أعلى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ذات الاتجاه الأفق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7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ا النوع يتم بين الوحدات الإدارية المتساوية في موقعها من الهيكل التنظيمي بغرض التنسيق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جاه هابط من أعلى إلى أسف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جاه صاعد من أسفل إلى أعلى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ذات الاتجاه الأفق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8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قق الاتصالات الرسمية مهام عديدة منها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تعلمه في مرحلة متأخرة من الحيا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شر أهداف المنظمة وقيمها وفلسفتها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حكم ضرورات أو عوامل بيولوجية فيه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ليل من فرص التشويه الذي يحدث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9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تلك الشبكة الاتصالية التي توجد بين العاملين، وتتضمن معلومات وفيرة عن الأفراد والزملاء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شخص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غير الرس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الرس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شير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عملية تبادل الأفكار والمعلومات والاتجاهات، داخل نسق اجتماعي معين، مهما اختلفت طبيعة هذا النسق، أو محتوى العلاقات السائدة فيه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شخص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غير الرس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ات الرسمية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d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652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e652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e652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e652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e652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e652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e652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e652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e652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de6524"/>
    <w:rPr>
      <w:b/>
      <w:bCs/>
    </w:rPr>
  </w:style>
  <w:style w:type="character" w:styleId="Emphasis">
    <w:name w:val="Emphasis"/>
    <w:uiPriority w:val="20"/>
    <w:qFormat/>
    <w:rsid w:val="00de6524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e6524"/>
    <w:rPr>
      <w:rFonts w:ascii="Calibri" w:hAnsi="Calibri" w:eastAsia="Calibri" w:cs="Arial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e6524"/>
    <w:rPr>
      <w:rFonts w:ascii="Calibri" w:hAnsi="Calibri" w:eastAsia="Calibri" w:cs="Arial"/>
      <w:b/>
      <w:bCs/>
      <w:i/>
      <w:iCs/>
      <w:color w:val="FF388C" w:themeColor="accent1"/>
    </w:rPr>
  </w:style>
  <w:style w:type="character" w:styleId="SubtleEmphasis">
    <w:name w:val="Subtle Emphasis"/>
    <w:uiPriority w:val="19"/>
    <w:qFormat/>
    <w:rsid w:val="00de65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e6524"/>
    <w:rPr>
      <w:b/>
      <w:bCs/>
      <w:i/>
      <w:iCs/>
      <w:color w:val="FF388C" w:themeColor="accent1"/>
    </w:rPr>
  </w:style>
  <w:style w:type="character" w:styleId="SubtleReference">
    <w:name w:val="Subtle Reference"/>
    <w:uiPriority w:val="31"/>
    <w:qFormat/>
    <w:rsid w:val="00de6524"/>
    <w:rPr>
      <w:smallCaps/>
      <w:color w:val="E40059" w:themeColor="accent2"/>
      <w:u w:val="single"/>
    </w:rPr>
  </w:style>
  <w:style w:type="character" w:styleId="IntenseReference">
    <w:name w:val="Intense Reference"/>
    <w:uiPriority w:val="32"/>
    <w:qFormat/>
    <w:rsid w:val="00de6524"/>
    <w:rPr>
      <w:b/>
      <w:bCs/>
      <w:smallCaps/>
      <w:color w:val="E40059" w:themeColor="accent2"/>
      <w:spacing w:val="5"/>
      <w:u w:val="single"/>
    </w:rPr>
  </w:style>
  <w:style w:type="character" w:styleId="BookTitle">
    <w:name w:val="Book Title"/>
    <w:uiPriority w:val="33"/>
    <w:qFormat/>
    <w:rsid w:val="00de652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e6524"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e6524"/>
    <w:pPr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de65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dd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de65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e6524"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524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47d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3:00Z</dcterms:created>
  <dc:creator>amal</dc:creator>
  <dc:description/>
  <dc:language>en-US</dc:language>
  <cp:lastModifiedBy>amal</cp:lastModifiedBy>
  <dcterms:modified xsi:type="dcterms:W3CDTF">2011-06-1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