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/>
          <w:b/>
          <w:b/>
          <w:sz w:val="24"/>
        </w:rPr>
      </w:pPr>
      <w:bookmarkStart w:id="0" w:name="_GoBack"/>
      <w:r>
        <w:rPr>
          <w:rFonts w:ascii="Times New Roman" w:hAnsi="Times New Roman"/>
          <w:b/>
          <w:i/>
          <w:sz w:val="24"/>
        </w:rPr>
        <w:t>Z</w:t>
      </w:r>
      <w:r>
        <w:rPr>
          <w:rFonts w:ascii="Times New Roman" w:hAnsi="Times New Roman"/>
          <w:b/>
          <w:sz w:val="24"/>
        </w:rPr>
        <w:t xml:space="preserve"> Table: Positive Values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ody of table gives area under </w:t>
      </w:r>
      <w:r>
        <w:rPr>
          <w:rFonts w:ascii="Times New Roman" w:hAnsi="Times New Roman"/>
          <w:i/>
        </w:rPr>
        <w:t>Z</w:t>
      </w:r>
      <w:r>
        <w:rPr>
          <w:rFonts w:ascii="Times New Roman" w:hAnsi="Times New Roman"/>
        </w:rPr>
        <w:t xml:space="preserve"> curve to the left of </w:t>
      </w:r>
      <w:r>
        <w:rPr>
          <w:rFonts w:ascii="Times New Roman" w:hAnsi="Times New Roman"/>
          <w:b/>
          <w:i/>
        </w:rPr>
        <w:t>z</w:t>
      </w:r>
      <w:r>
        <w:rPr>
          <w:rFonts w:ascii="Times New Roman" w:hAnsi="Times New Roman"/>
        </w:rPr>
        <w:t>.</w:t>
      </w:r>
    </w:p>
    <w:p>
      <w:pPr>
        <w:pStyle w:val="PlainText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Example:</w:t>
      </w:r>
    </w:p>
    <w:p>
      <w:pPr>
        <w:pStyle w:val="PlainText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[</w:t>
      </w:r>
      <w:r>
        <w:rPr>
          <w:rFonts w:ascii="Times New Roman" w:hAnsi="Times New Roman"/>
          <w:i/>
        </w:rPr>
        <w:t>Z</w:t>
      </w:r>
      <w:r>
        <w:rPr>
          <w:rFonts w:ascii="Times New Roman" w:hAnsi="Times New Roman"/>
        </w:rPr>
        <w:t xml:space="preserve"> &lt; 1.16] = .8770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i/>
          <w:color w:val="000000"/>
        </w:rPr>
        <w:t>z</w:t>
      </w:r>
      <w:r>
        <w:rPr>
          <w:b/>
          <w:color w:val="000000"/>
        </w:rPr>
        <w:t xml:space="preserve">      .00    .01    .02    .03    .04    .05    .06    .07    .08    .0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0.00</w:t>
      </w:r>
      <w:r>
        <w:rPr>
          <w:color w:val="000000"/>
        </w:rPr>
        <w:t xml:space="preserve">  .5000  .5040  .5080  .5120  .5160  .5199  .5239  .5279  .5319  .535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0.10</w:t>
      </w:r>
      <w:r>
        <w:rPr>
          <w:color w:val="000000"/>
        </w:rPr>
        <w:t xml:space="preserve">  .5398  .5438  .5478  .5517  .5557  .5596  .5636  .5675  .5714  .575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0.20</w:t>
      </w:r>
      <w:r>
        <w:rPr>
          <w:color w:val="000000"/>
        </w:rPr>
        <w:t xml:space="preserve">  .5793  .5832  .5871  .5910  .5948  .5987  .6026  .6064  .6103  .614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0.30</w:t>
      </w:r>
      <w:r>
        <w:rPr>
          <w:color w:val="000000"/>
        </w:rPr>
        <w:t xml:space="preserve">  .6179  .6217  .6255  .6293  .6331  .6368  .6406  .6443  .6480  .651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0.40</w:t>
      </w:r>
      <w:r>
        <w:rPr>
          <w:color w:val="000000"/>
        </w:rPr>
        <w:t xml:space="preserve">  .6554  .6591  .6628  .6664  .6700  .6736  .6772  .6808  .6844  .687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0.50</w:t>
      </w:r>
      <w:r>
        <w:rPr>
          <w:color w:val="000000"/>
        </w:rPr>
        <w:t xml:space="preserve">  .6915  .6950  .6985  .7019  .7054  .7088  .7123  .7157  .7190  .72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0.60</w:t>
      </w:r>
      <w:r>
        <w:rPr>
          <w:color w:val="000000"/>
        </w:rPr>
        <w:t xml:space="preserve">  .7257  .7291  .7324  .7357  .7389  .7422  .7454  .7486  .7517  .754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0.70</w:t>
      </w:r>
      <w:r>
        <w:rPr>
          <w:color w:val="000000"/>
        </w:rPr>
        <w:t xml:space="preserve">  .7580  .7611  .7642  .7673  .7704  .7734  .7764  .7794  .7823  .785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0.80</w:t>
      </w:r>
      <w:r>
        <w:rPr>
          <w:color w:val="000000"/>
        </w:rPr>
        <w:t xml:space="preserve">  .7881  .7910  .7939  .7967  .7995  .8023  .8051  .8078  .8106  .813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0.90</w:t>
      </w:r>
      <w:r>
        <w:rPr>
          <w:color w:val="000000"/>
        </w:rPr>
        <w:t xml:space="preserve">  .8159  .8186  .8212  .8238  .8264  .8289  .8315  .8340  .8365  .838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00</w:t>
      </w:r>
      <w:r>
        <w:rPr>
          <w:color w:val="000000"/>
        </w:rPr>
        <w:t xml:space="preserve">  .8413  .8438  .8461  .8485  .8508  .8531  .8554  .8577  .8599  .862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10</w:t>
      </w:r>
      <w:r>
        <w:rPr>
          <w:color w:val="000000"/>
        </w:rPr>
        <w:t xml:space="preserve">  .8643  .8665  .8686  .8708  .8729  .8749  .8770  .8790  .8810  .88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20</w:t>
      </w:r>
      <w:r>
        <w:rPr>
          <w:color w:val="000000"/>
        </w:rPr>
        <w:t xml:space="preserve">  .8849  .8869  .8888  .8907  .8925  .8944  .8962  .8980  .8997  .90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30</w:t>
      </w:r>
      <w:r>
        <w:rPr>
          <w:color w:val="000000"/>
        </w:rPr>
        <w:t xml:space="preserve">  .9032  .9049  .9066  .9082  .9099  .9115  .9131  .9147  .9162  .917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40</w:t>
      </w:r>
      <w:r>
        <w:rPr>
          <w:color w:val="000000"/>
        </w:rPr>
        <w:t xml:space="preserve">  .9192  .9207  .9222  .9236  .9251  .9265  .9279  .9292  .9306  .93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50</w:t>
      </w:r>
      <w:r>
        <w:rPr>
          <w:color w:val="000000"/>
        </w:rPr>
        <w:t xml:space="preserve">  .9332  .9345  .9357  .9370  .9382  .9394  .9406  .9418  .9429  .944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60</w:t>
      </w:r>
      <w:r>
        <w:rPr>
          <w:color w:val="000000"/>
        </w:rPr>
        <w:t xml:space="preserve">  .9452  .9463  .9474  .9484  .9495  .9505  .9515  .9525  .9535  .954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70</w:t>
      </w:r>
      <w:r>
        <w:rPr>
          <w:color w:val="000000"/>
        </w:rPr>
        <w:t xml:space="preserve">  .9554  .9564  .9573  .9582  .9591  .9599  .9608  .9616  .9625  .963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80</w:t>
      </w:r>
      <w:r>
        <w:rPr>
          <w:color w:val="000000"/>
        </w:rPr>
        <w:t xml:space="preserve">  .9641  .9649  .9656  .9664  .9671  .9678  .9686  .9693  .9699  .97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90</w:t>
      </w:r>
      <w:r>
        <w:rPr>
          <w:color w:val="000000"/>
        </w:rPr>
        <w:t xml:space="preserve">  .9713  .9719  .9726  .9732  .9738  .9744  .9750  .9756  .9761  .976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00</w:t>
      </w:r>
      <w:r>
        <w:rPr>
          <w:color w:val="000000"/>
        </w:rPr>
        <w:t xml:space="preserve">  .9772  .9778  .9783  .9788  .9793  .9798  .9803  .9808  .9812  .981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10</w:t>
      </w:r>
      <w:r>
        <w:rPr>
          <w:color w:val="000000"/>
        </w:rPr>
        <w:t xml:space="preserve">  .9821  .9826  .9830  .9834  .9838  .9842  .9846  .9850  .9854  .985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20</w:t>
      </w:r>
      <w:r>
        <w:rPr>
          <w:color w:val="000000"/>
        </w:rPr>
        <w:t xml:space="preserve">  .9861  .9864  .9868  .9871  .9875  .9878  .9881  .9884  .9887  .989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30</w:t>
      </w:r>
      <w:r>
        <w:rPr>
          <w:color w:val="000000"/>
        </w:rPr>
        <w:t xml:space="preserve">  .9893  .9896  .9898  .9901  .9904  .9906  .9909  .9911  .9913  .99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40</w:t>
      </w:r>
      <w:r>
        <w:rPr>
          <w:color w:val="000000"/>
        </w:rPr>
        <w:t xml:space="preserve">  .9918  .9920  .9922  .9925  .9927  .9929  .9931  .9932  .9934  .993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50</w:t>
      </w:r>
      <w:r>
        <w:rPr>
          <w:color w:val="000000"/>
        </w:rPr>
        <w:t xml:space="preserve">  .9938  .9940  .9941  .9943  .9945  .9946  .9948  .9949  .9951  .995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60</w:t>
      </w:r>
      <w:r>
        <w:rPr>
          <w:color w:val="000000"/>
        </w:rPr>
        <w:t xml:space="preserve">  .9953  .9955  .9956  .9957  .9959  .9960  .9961  .9962  .9963  .996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70</w:t>
      </w:r>
      <w:r>
        <w:rPr>
          <w:color w:val="000000"/>
        </w:rPr>
        <w:t xml:space="preserve">  .9965  .9966  .9967  .9968  .9969  .9970  .9971  .9972  .9973  .997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80</w:t>
      </w:r>
      <w:r>
        <w:rPr>
          <w:color w:val="000000"/>
        </w:rPr>
        <w:t xml:space="preserve">  .9974  .9975  .9976  .9977  .9977  .9978  .9979  .9979  .9980  .998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90</w:t>
      </w:r>
      <w:r>
        <w:rPr>
          <w:color w:val="000000"/>
        </w:rPr>
        <w:t xml:space="preserve">  .9981  .9982  .9982  .9983  .9984  .9984  .9985  .9985  .9986  .998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00</w:t>
      </w:r>
      <w:r>
        <w:rPr>
          <w:color w:val="000000"/>
        </w:rPr>
        <w:t xml:space="preserve">  .9987  .9987  .9987  .9988  .9988  .9989  .9989  .9989  .9990  .999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10</w:t>
      </w:r>
      <w:r>
        <w:rPr>
          <w:color w:val="000000"/>
        </w:rPr>
        <w:t xml:space="preserve">  .9990  .9991  .9991  .9991  .9992  .9992  .9992  .9992  .9993  .999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20</w:t>
      </w:r>
      <w:r>
        <w:rPr>
          <w:color w:val="000000"/>
        </w:rPr>
        <w:t xml:space="preserve">  .9993  .9993  .9994  .9994  .9994  .9994  .9994  .9995  .9995  .99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30</w:t>
      </w:r>
      <w:r>
        <w:rPr>
          <w:color w:val="000000"/>
        </w:rPr>
        <w:t xml:space="preserve">  .9995  .9995  .9995  .9996  .9996  .9996  .9996  .9996  .9996  .99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40</w:t>
      </w:r>
      <w:r>
        <w:rPr>
          <w:color w:val="000000"/>
        </w:rPr>
        <w:t xml:space="preserve">  .9997  .9997  .9997  .9997  .9997  .9997  .9997  .9997  .9997  .99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50</w:t>
      </w:r>
      <w:r>
        <w:rPr>
          <w:color w:val="000000"/>
        </w:rPr>
        <w:t xml:space="preserve">  .9998  .9998  .9998  .9998  .9998  .9998  .9998  .9998  .9998  .99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60</w:t>
      </w:r>
      <w:r>
        <w:rPr>
          <w:color w:val="000000"/>
        </w:rPr>
        <w:t xml:space="preserve">  .9998  .9998  .9999  .9999  .9999  .9999  .9999  .9999  .9999  .99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70</w:t>
      </w:r>
      <w:r>
        <w:rPr>
          <w:color w:val="000000"/>
        </w:rPr>
        <w:t xml:space="preserve">  .9999  .9999  .9999  .9999  .9999  .9999  .9999  .9999  .9999  .99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80</w:t>
      </w:r>
      <w:r>
        <w:rPr>
          <w:color w:val="000000"/>
        </w:rPr>
        <w:t xml:space="preserve">  .9999  .9999  .9999  .9999  .9999  .9999  .9999  .9999  .9999  .9999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PlainText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T Table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>df -</w:t>
        <w:tab/>
        <w:t xml:space="preserve">degrees of freedom for t curve 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P  -</w:t>
        <w:tab/>
        <w:t xml:space="preserve">area under the t curve with df degrees of freedom to the right of t(df) 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Example: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P[t(2) &gt; 2.92] = 0.05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 xml:space="preserve">P[-2.92 &lt; t(2) &lt; 2.92] = 0.9 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>Upper tail probability p</w:t>
        <w:tab/>
        <w:tab/>
        <w:tab/>
        <w:tab/>
        <w:tab/>
        <w:tab/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>0.25</w:t>
        <w:tab/>
        <w:t>0.2</w:t>
        <w:tab/>
        <w:t>0.15</w:t>
        <w:tab/>
        <w:t>0.1</w:t>
        <w:tab/>
        <w:t>0.05</w:t>
        <w:tab/>
        <w:t>0.025</w:t>
        <w:tab/>
        <w:t>0.02</w:t>
        <w:tab/>
        <w:t>0.01</w:t>
        <w:tab/>
        <w:t>0.005</w:t>
        <w:tab/>
        <w:t>0.0025 0.001 0.0005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df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</w:t>
        <w:tab/>
        <w:t>1.000</w:t>
        <w:tab/>
        <w:t>1.376</w:t>
        <w:tab/>
        <w:t>1.963</w:t>
        <w:tab/>
        <w:t>3.078</w:t>
        <w:tab/>
        <w:t>6.31</w:t>
        <w:tab/>
        <w:t>12.70</w:t>
        <w:tab/>
        <w:t>15.90</w:t>
        <w:tab/>
        <w:t>31.82</w:t>
        <w:tab/>
        <w:t>63.65</w:t>
        <w:tab/>
        <w:t>127.3</w:t>
        <w:tab/>
        <w:t>318.3</w:t>
        <w:tab/>
        <w:t>636.619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</w:t>
        <w:tab/>
        <w:t>0.817</w:t>
        <w:tab/>
        <w:t>1.061</w:t>
        <w:tab/>
        <w:t>1.386</w:t>
        <w:tab/>
        <w:t>1.886</w:t>
        <w:tab/>
        <w:t>2.920</w:t>
        <w:tab/>
        <w:t>4.303</w:t>
        <w:tab/>
        <w:t>4.849</w:t>
        <w:tab/>
        <w:t>6.965</w:t>
        <w:tab/>
        <w:t>9.925</w:t>
        <w:tab/>
        <w:t>14.08</w:t>
        <w:tab/>
        <w:t>22.33</w:t>
        <w:tab/>
        <w:t>31.599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</w:t>
        <w:tab/>
        <w:t>0.765</w:t>
        <w:tab/>
        <w:t>0.979</w:t>
        <w:tab/>
        <w:t>1.250</w:t>
        <w:tab/>
        <w:t>1.638</w:t>
        <w:tab/>
        <w:t>2.353</w:t>
        <w:tab/>
        <w:t>3.182</w:t>
        <w:tab/>
        <w:t>3.482</w:t>
        <w:tab/>
        <w:t>4.541</w:t>
        <w:tab/>
        <w:t>5.841</w:t>
        <w:tab/>
        <w:t>7.453</w:t>
        <w:tab/>
        <w:t>10.22</w:t>
        <w:tab/>
        <w:t>12.924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</w:t>
        <w:tab/>
        <w:t>0.741</w:t>
        <w:tab/>
        <w:t>0.941</w:t>
        <w:tab/>
        <w:t>1.190</w:t>
        <w:tab/>
        <w:t>1.533</w:t>
        <w:tab/>
        <w:t>2.132</w:t>
        <w:tab/>
        <w:t>2.776</w:t>
        <w:tab/>
        <w:t>2.999</w:t>
        <w:tab/>
        <w:t>3.747</w:t>
        <w:tab/>
        <w:t>4.604</w:t>
        <w:tab/>
        <w:t>5.598</w:t>
        <w:tab/>
        <w:t>7.173</w:t>
        <w:tab/>
        <w:t>8.610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5</w:t>
        <w:tab/>
        <w:t>0.727</w:t>
        <w:tab/>
        <w:t>0.920</w:t>
        <w:tab/>
        <w:t>1.156</w:t>
        <w:tab/>
        <w:t>1.476</w:t>
        <w:tab/>
        <w:t>2.015</w:t>
        <w:tab/>
        <w:t>2.571</w:t>
        <w:tab/>
        <w:t>2.757</w:t>
        <w:tab/>
        <w:t>3.365</w:t>
        <w:tab/>
        <w:t>4.032</w:t>
        <w:tab/>
        <w:t>4.773</w:t>
        <w:tab/>
        <w:t>5.893</w:t>
        <w:tab/>
        <w:t>6.869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6</w:t>
        <w:tab/>
        <w:t>0.718</w:t>
        <w:tab/>
        <w:t>0.906</w:t>
        <w:tab/>
        <w:t>1.134</w:t>
        <w:tab/>
        <w:t>1.440</w:t>
        <w:tab/>
        <w:t>1.943</w:t>
        <w:tab/>
        <w:t>2.447</w:t>
        <w:tab/>
        <w:t>2.612</w:t>
        <w:tab/>
        <w:t>3.143</w:t>
        <w:tab/>
        <w:t>3.707</w:t>
        <w:tab/>
        <w:t>4.317</w:t>
        <w:tab/>
        <w:t>5.208</w:t>
        <w:tab/>
        <w:t>5.959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7</w:t>
        <w:tab/>
        <w:t>0.711</w:t>
        <w:tab/>
        <w:t>0.896</w:t>
        <w:tab/>
        <w:t>1.119</w:t>
        <w:tab/>
        <w:t>1.415</w:t>
        <w:tab/>
        <w:t>1.895</w:t>
        <w:tab/>
        <w:t>2.365</w:t>
        <w:tab/>
        <w:t>2.517</w:t>
        <w:tab/>
        <w:t>2.998</w:t>
        <w:tab/>
        <w:t>3.499</w:t>
        <w:tab/>
        <w:t>4.029</w:t>
        <w:tab/>
        <w:t>4.785</w:t>
        <w:tab/>
        <w:t>5.408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8</w:t>
        <w:tab/>
        <w:t>0.706</w:t>
        <w:tab/>
        <w:t>0.889</w:t>
        <w:tab/>
        <w:t>1.108</w:t>
        <w:tab/>
        <w:t>1.397</w:t>
        <w:tab/>
        <w:t>1.860</w:t>
        <w:tab/>
        <w:t>2.306</w:t>
        <w:tab/>
        <w:t>2.449</w:t>
        <w:tab/>
        <w:t>2.896</w:t>
        <w:tab/>
        <w:t>3.355</w:t>
        <w:tab/>
        <w:t>3.833</w:t>
        <w:tab/>
        <w:t>4.501</w:t>
        <w:tab/>
        <w:t>5.041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9</w:t>
        <w:tab/>
        <w:t>0.703</w:t>
        <w:tab/>
        <w:t>0.883</w:t>
        <w:tab/>
        <w:t>1.100</w:t>
        <w:tab/>
        <w:t>1.383</w:t>
        <w:tab/>
        <w:t>1.833</w:t>
        <w:tab/>
        <w:t>2.262</w:t>
        <w:tab/>
        <w:t>2.398</w:t>
        <w:tab/>
        <w:t>2.821</w:t>
        <w:tab/>
        <w:t>3.250</w:t>
        <w:tab/>
        <w:t>3.690</w:t>
        <w:tab/>
        <w:t>4.297</w:t>
        <w:tab/>
        <w:t>4.781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0</w:t>
        <w:tab/>
        <w:t>0.700</w:t>
        <w:tab/>
        <w:t>0.879</w:t>
        <w:tab/>
        <w:t>1.093</w:t>
        <w:tab/>
        <w:t>1.372</w:t>
        <w:tab/>
        <w:t>1.812</w:t>
        <w:tab/>
        <w:t>2.228</w:t>
        <w:tab/>
        <w:t>2.359</w:t>
        <w:tab/>
        <w:t>2.764</w:t>
        <w:tab/>
        <w:t>3.169</w:t>
        <w:tab/>
        <w:t>3.581</w:t>
        <w:tab/>
        <w:t>4.144</w:t>
        <w:tab/>
        <w:t>4.587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1</w:t>
        <w:tab/>
        <w:t>0.697</w:t>
        <w:tab/>
        <w:t>0.876</w:t>
        <w:tab/>
        <w:t>1.088</w:t>
        <w:tab/>
        <w:t>1.363</w:t>
        <w:tab/>
        <w:t>1.796</w:t>
        <w:tab/>
        <w:t>2.201</w:t>
        <w:tab/>
        <w:t>2.328</w:t>
        <w:tab/>
        <w:t>2.718</w:t>
        <w:tab/>
        <w:t>3.106</w:t>
        <w:tab/>
        <w:t>3.497</w:t>
        <w:tab/>
        <w:t>4.025</w:t>
        <w:tab/>
        <w:t>4.437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2</w:t>
        <w:tab/>
        <w:t>0.696</w:t>
        <w:tab/>
        <w:t>0.873</w:t>
        <w:tab/>
        <w:t>1.083</w:t>
        <w:tab/>
        <w:t>1.356</w:t>
        <w:tab/>
        <w:t>1.782</w:t>
        <w:tab/>
        <w:t>2.179</w:t>
        <w:tab/>
        <w:t>2.303</w:t>
        <w:tab/>
        <w:t>2.681</w:t>
        <w:tab/>
        <w:t>3.055</w:t>
        <w:tab/>
        <w:t>3.428</w:t>
        <w:tab/>
        <w:t>3.930</w:t>
        <w:tab/>
        <w:t>4.318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3</w:t>
        <w:tab/>
        <w:t>0.694</w:t>
        <w:tab/>
        <w:t>0.870</w:t>
        <w:tab/>
        <w:t>1.079</w:t>
        <w:tab/>
        <w:t>1.350</w:t>
        <w:tab/>
        <w:t>1.771</w:t>
        <w:tab/>
        <w:t>2.160</w:t>
        <w:tab/>
        <w:t>2.282</w:t>
        <w:tab/>
        <w:t>2.650</w:t>
        <w:tab/>
        <w:t>3.012</w:t>
        <w:tab/>
        <w:t>3.372</w:t>
        <w:tab/>
        <w:t>3.852</w:t>
        <w:tab/>
        <w:t>4.221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4</w:t>
        <w:tab/>
        <w:t>0.692</w:t>
        <w:tab/>
        <w:t>0.868</w:t>
        <w:tab/>
        <w:t>1.076</w:t>
        <w:tab/>
        <w:t>1.345</w:t>
        <w:tab/>
        <w:t>1.761</w:t>
        <w:tab/>
        <w:t>2.145</w:t>
        <w:tab/>
        <w:t>2.264</w:t>
        <w:tab/>
        <w:t>2.624</w:t>
        <w:tab/>
        <w:t>2.977</w:t>
        <w:tab/>
        <w:t>3.326</w:t>
        <w:tab/>
        <w:t>3.787</w:t>
        <w:tab/>
        <w:t>4.140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5</w:t>
        <w:tab/>
        <w:t>0.691</w:t>
        <w:tab/>
        <w:t>0.866</w:t>
        <w:tab/>
        <w:t>1.074</w:t>
        <w:tab/>
        <w:t>1.341</w:t>
        <w:tab/>
        <w:t>1.753</w:t>
        <w:tab/>
        <w:t>2.131</w:t>
        <w:tab/>
        <w:t>2.249</w:t>
        <w:tab/>
        <w:t>2.602</w:t>
        <w:tab/>
        <w:t>2.947</w:t>
        <w:tab/>
        <w:t>3.286</w:t>
        <w:tab/>
        <w:t>3.733</w:t>
        <w:tab/>
        <w:t>4.073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6</w:t>
        <w:tab/>
        <w:t>0.690</w:t>
        <w:tab/>
        <w:t>0.865</w:t>
        <w:tab/>
        <w:t>1.071</w:t>
        <w:tab/>
        <w:t>1.337</w:t>
        <w:tab/>
        <w:t>1.746</w:t>
        <w:tab/>
        <w:t>2.120</w:t>
        <w:tab/>
        <w:t>2.235</w:t>
        <w:tab/>
        <w:t>2.583</w:t>
        <w:tab/>
        <w:t>2.921</w:t>
        <w:tab/>
        <w:t>3.252</w:t>
        <w:tab/>
        <w:t>3.686</w:t>
        <w:tab/>
        <w:t>4.015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7</w:t>
        <w:tab/>
        <w:t>0.689</w:t>
        <w:tab/>
        <w:t>0.863</w:t>
        <w:tab/>
        <w:t>1.069</w:t>
        <w:tab/>
        <w:t>1.333</w:t>
        <w:tab/>
        <w:t>1.740</w:t>
        <w:tab/>
        <w:t>2.110</w:t>
        <w:tab/>
        <w:t>2.224</w:t>
        <w:tab/>
        <w:t>2.567</w:t>
        <w:tab/>
        <w:t>2.898</w:t>
        <w:tab/>
        <w:t>3.222</w:t>
        <w:tab/>
        <w:t>3.646</w:t>
        <w:tab/>
        <w:t>3.965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8</w:t>
        <w:tab/>
        <w:t>0.688</w:t>
        <w:tab/>
        <w:t>0.862</w:t>
        <w:tab/>
        <w:t>1.067</w:t>
        <w:tab/>
        <w:t>1.330</w:t>
        <w:tab/>
        <w:t>1.734</w:t>
        <w:tab/>
        <w:t>2.101</w:t>
        <w:tab/>
        <w:t>2.214</w:t>
        <w:tab/>
        <w:t>2.552</w:t>
        <w:tab/>
        <w:t>2.878</w:t>
        <w:tab/>
        <w:t>3.197</w:t>
        <w:tab/>
        <w:t>3.610</w:t>
        <w:tab/>
        <w:t>3.922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9</w:t>
        <w:tab/>
        <w:t>0.688</w:t>
        <w:tab/>
        <w:t>0.861</w:t>
        <w:tab/>
        <w:t>1.066</w:t>
        <w:tab/>
        <w:t>1.328</w:t>
        <w:tab/>
        <w:t>1.729</w:t>
        <w:tab/>
        <w:t>2.093</w:t>
        <w:tab/>
        <w:t>2.205</w:t>
        <w:tab/>
        <w:t>2.539</w:t>
        <w:tab/>
        <w:t>2.861</w:t>
        <w:tab/>
        <w:t>3.174</w:t>
        <w:tab/>
        <w:t>3.579</w:t>
        <w:tab/>
        <w:t>3.883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0</w:t>
        <w:tab/>
        <w:t>0.687</w:t>
        <w:tab/>
        <w:t>0.860</w:t>
        <w:tab/>
        <w:t>1.064</w:t>
        <w:tab/>
        <w:t>1.325</w:t>
        <w:tab/>
        <w:t>1.725</w:t>
        <w:tab/>
        <w:t>2.086</w:t>
        <w:tab/>
        <w:t>2.197</w:t>
        <w:tab/>
        <w:t>2.528</w:t>
        <w:tab/>
        <w:t>2.845</w:t>
        <w:tab/>
        <w:t>3.153</w:t>
        <w:tab/>
        <w:t>3.552</w:t>
        <w:tab/>
        <w:t>3.850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1</w:t>
        <w:tab/>
        <w:t>0.686</w:t>
        <w:tab/>
        <w:t>0.859</w:t>
        <w:tab/>
        <w:t>1.063</w:t>
        <w:tab/>
        <w:t>1.323</w:t>
        <w:tab/>
        <w:t>1.721</w:t>
        <w:tab/>
        <w:t>2.080</w:t>
        <w:tab/>
        <w:t>2.189</w:t>
        <w:tab/>
        <w:t>2.518</w:t>
        <w:tab/>
        <w:t>2.831</w:t>
        <w:tab/>
        <w:t>3.135</w:t>
        <w:tab/>
        <w:t>3.527</w:t>
        <w:tab/>
        <w:t>3.819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2</w:t>
        <w:tab/>
        <w:t>0.686</w:t>
        <w:tab/>
        <w:t>0.858</w:t>
        <w:tab/>
        <w:t>1.061</w:t>
        <w:tab/>
        <w:t>1.321</w:t>
        <w:tab/>
        <w:t>1.717</w:t>
        <w:tab/>
        <w:t>2.074</w:t>
        <w:tab/>
        <w:t>2.183</w:t>
        <w:tab/>
        <w:t>2.508</w:t>
        <w:tab/>
        <w:t>2.819</w:t>
        <w:tab/>
        <w:t>3.119</w:t>
        <w:tab/>
        <w:t>3.505</w:t>
        <w:tab/>
        <w:t>3.792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3</w:t>
        <w:tab/>
        <w:t>0.685</w:t>
        <w:tab/>
        <w:t>0.858</w:t>
        <w:tab/>
        <w:t>1.060</w:t>
        <w:tab/>
        <w:t>1.319</w:t>
        <w:tab/>
        <w:t>1.714</w:t>
        <w:tab/>
        <w:t>2.069</w:t>
        <w:tab/>
        <w:t>2.177</w:t>
        <w:tab/>
        <w:t>2.500</w:t>
        <w:tab/>
        <w:t>2.807</w:t>
        <w:tab/>
        <w:t>3.104</w:t>
        <w:tab/>
        <w:t>3.485</w:t>
        <w:tab/>
        <w:t>3.768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4</w:t>
        <w:tab/>
        <w:t>0.685</w:t>
        <w:tab/>
        <w:t>0.857</w:t>
        <w:tab/>
        <w:t>1.059</w:t>
        <w:tab/>
        <w:t>1.318</w:t>
        <w:tab/>
        <w:t>1.711</w:t>
        <w:tab/>
        <w:t>2.064</w:t>
        <w:tab/>
        <w:t>2.172</w:t>
        <w:tab/>
        <w:t>2.492</w:t>
        <w:tab/>
        <w:t>2.797</w:t>
        <w:tab/>
        <w:t>3.091</w:t>
        <w:tab/>
        <w:t>3.467</w:t>
        <w:tab/>
        <w:t>3.745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5</w:t>
        <w:tab/>
        <w:t>0.684</w:t>
        <w:tab/>
        <w:t>0.856</w:t>
        <w:tab/>
        <w:t>1.058</w:t>
        <w:tab/>
        <w:t>1.316</w:t>
        <w:tab/>
        <w:t>1.708</w:t>
        <w:tab/>
        <w:t>2.060</w:t>
        <w:tab/>
        <w:t>2.167</w:t>
        <w:tab/>
        <w:t>2.485</w:t>
        <w:tab/>
        <w:t>2.787</w:t>
        <w:tab/>
        <w:t>3.078</w:t>
        <w:tab/>
        <w:t>3.450</w:t>
        <w:tab/>
        <w:t>3.725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6</w:t>
        <w:tab/>
        <w:t>0.684</w:t>
        <w:tab/>
        <w:t>0.856</w:t>
        <w:tab/>
        <w:t>1.058</w:t>
        <w:tab/>
        <w:t>1.315</w:t>
        <w:tab/>
        <w:t>1.706</w:t>
        <w:tab/>
        <w:t>2.056</w:t>
        <w:tab/>
        <w:t>2.162</w:t>
        <w:tab/>
        <w:t>2.479</w:t>
        <w:tab/>
        <w:t>2.779</w:t>
        <w:tab/>
        <w:t>3.067</w:t>
        <w:tab/>
        <w:t>3.435</w:t>
        <w:tab/>
        <w:t>3.707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7</w:t>
        <w:tab/>
        <w:t>0.684</w:t>
        <w:tab/>
        <w:t>0.855</w:t>
        <w:tab/>
        <w:t>1.057</w:t>
        <w:tab/>
        <w:t>1.314</w:t>
        <w:tab/>
        <w:t>1.703</w:t>
        <w:tab/>
        <w:t>2.052</w:t>
        <w:tab/>
        <w:t>2.158</w:t>
        <w:tab/>
        <w:t>2.473</w:t>
        <w:tab/>
        <w:t>2.771</w:t>
        <w:tab/>
        <w:t>3.057</w:t>
        <w:tab/>
        <w:t>3.421</w:t>
        <w:tab/>
        <w:t>3.690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8</w:t>
        <w:tab/>
        <w:t>0.683</w:t>
        <w:tab/>
        <w:t>0.855</w:t>
        <w:tab/>
        <w:t>1.056</w:t>
        <w:tab/>
        <w:t>1.313</w:t>
        <w:tab/>
        <w:t>1.701</w:t>
        <w:tab/>
        <w:t>2.048</w:t>
        <w:tab/>
        <w:t>2.154</w:t>
        <w:tab/>
        <w:t>2.467</w:t>
        <w:tab/>
        <w:t>2.763</w:t>
        <w:tab/>
        <w:t>3.047</w:t>
        <w:tab/>
        <w:t>3.408</w:t>
        <w:tab/>
        <w:t>3.674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29</w:t>
        <w:tab/>
        <w:t>0.683</w:t>
        <w:tab/>
        <w:t>0.854</w:t>
        <w:tab/>
        <w:t>1.055</w:t>
        <w:tab/>
        <w:t>1.311</w:t>
        <w:tab/>
        <w:t>1.699</w:t>
        <w:tab/>
        <w:t>2.045</w:t>
        <w:tab/>
        <w:t>2.150</w:t>
        <w:tab/>
        <w:t>2.462</w:t>
        <w:tab/>
        <w:t>2.756</w:t>
        <w:tab/>
        <w:t>3.038</w:t>
        <w:tab/>
        <w:t>3.396</w:t>
        <w:tab/>
        <w:t>3.659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30</w:t>
        <w:tab/>
        <w:t>0.683</w:t>
        <w:tab/>
        <w:t>0.854</w:t>
        <w:tab/>
        <w:t>1.055</w:t>
        <w:tab/>
        <w:t>1.310</w:t>
        <w:tab/>
        <w:t>1.697</w:t>
        <w:tab/>
        <w:t>2.042</w:t>
        <w:tab/>
        <w:t>2.147</w:t>
        <w:tab/>
        <w:t>2.457</w:t>
        <w:tab/>
        <w:t>2.750</w:t>
        <w:tab/>
        <w:t>3.030</w:t>
        <w:tab/>
        <w:t>3.385</w:t>
        <w:tab/>
        <w:t>3.646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40</w:t>
        <w:tab/>
        <w:t>0.681</w:t>
        <w:tab/>
        <w:t>0.851</w:t>
        <w:tab/>
        <w:t>1.050</w:t>
        <w:tab/>
        <w:t>1.303</w:t>
        <w:tab/>
        <w:t>1.684</w:t>
        <w:tab/>
        <w:t>2.021</w:t>
        <w:tab/>
        <w:t>2.123</w:t>
        <w:tab/>
        <w:t>2.423</w:t>
        <w:tab/>
        <w:t>2.704</w:t>
        <w:tab/>
        <w:t>2.971</w:t>
        <w:tab/>
        <w:t>3.307</w:t>
        <w:tab/>
        <w:t>3.551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50</w:t>
        <w:tab/>
        <w:t>0.679</w:t>
        <w:tab/>
        <w:t>0.849</w:t>
        <w:tab/>
        <w:t>1.047</w:t>
        <w:tab/>
        <w:t>1.299</w:t>
        <w:tab/>
        <w:t>1.676</w:t>
        <w:tab/>
        <w:t>2.009</w:t>
        <w:tab/>
        <w:t>2.109</w:t>
        <w:tab/>
        <w:t>2.403</w:t>
        <w:tab/>
        <w:t>2.678</w:t>
        <w:tab/>
        <w:t>2.937</w:t>
        <w:tab/>
        <w:t>3.261</w:t>
        <w:tab/>
        <w:t>3.496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60</w:t>
        <w:tab/>
        <w:t>0.679</w:t>
        <w:tab/>
        <w:t>0.848</w:t>
        <w:tab/>
        <w:t>1.045</w:t>
        <w:tab/>
        <w:t>1.296</w:t>
        <w:tab/>
        <w:t>1.671</w:t>
        <w:tab/>
        <w:t>2.000</w:t>
        <w:tab/>
        <w:t>2.099</w:t>
        <w:tab/>
        <w:t>2.390</w:t>
        <w:tab/>
        <w:t>2.660</w:t>
        <w:tab/>
        <w:t>2.915</w:t>
        <w:tab/>
        <w:t>3.232</w:t>
        <w:tab/>
        <w:t>3.460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80</w:t>
        <w:tab/>
        <w:t>0.678</w:t>
        <w:tab/>
        <w:t>0.846</w:t>
        <w:tab/>
        <w:t>1.043</w:t>
        <w:tab/>
        <w:t>1.292</w:t>
        <w:tab/>
        <w:t>1.664</w:t>
        <w:tab/>
        <w:t>1.990</w:t>
        <w:tab/>
        <w:t>2.088</w:t>
        <w:tab/>
        <w:t>2.374</w:t>
        <w:tab/>
        <w:t>2.639</w:t>
        <w:tab/>
        <w:t>2.887</w:t>
        <w:tab/>
        <w:t>3.195</w:t>
        <w:tab/>
        <w:t>3.416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00</w:t>
        <w:tab/>
        <w:t>0.677</w:t>
        <w:tab/>
        <w:t>0.845</w:t>
        <w:tab/>
        <w:t>1.042</w:t>
        <w:tab/>
        <w:t>1.290</w:t>
        <w:tab/>
        <w:t>1.660</w:t>
        <w:tab/>
        <w:t>1.984</w:t>
        <w:tab/>
        <w:t>2.081</w:t>
        <w:tab/>
        <w:t>2.364</w:t>
        <w:tab/>
        <w:t>2.626</w:t>
        <w:tab/>
        <w:t>2.871</w:t>
        <w:tab/>
        <w:t>3.174</w:t>
        <w:tab/>
        <w:t>3.390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1000</w:t>
        <w:tab/>
        <w:t>0.675</w:t>
        <w:tab/>
        <w:t>0.842</w:t>
        <w:tab/>
        <w:t>1.037</w:t>
        <w:tab/>
        <w:t>1.282</w:t>
        <w:tab/>
        <w:t>1.646</w:t>
        <w:tab/>
        <w:t>1.962</w:t>
        <w:tab/>
        <w:t>2.056</w:t>
        <w:tab/>
        <w:t>2.330</w:t>
        <w:tab/>
        <w:t>2.581</w:t>
        <w:tab/>
        <w:t>2.813</w:t>
        <w:tab/>
        <w:t>3.098</w:t>
        <w:tab/>
        <w:t>3.300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>z*</w:t>
        <w:tab/>
        <w:t>0.674</w:t>
        <w:tab/>
        <w:t>0.841</w:t>
        <w:tab/>
        <w:t>1.036</w:t>
        <w:tab/>
        <w:t>1.282</w:t>
        <w:tab/>
        <w:t>1.645</w:t>
        <w:tab/>
        <w:t>1.960</w:t>
        <w:tab/>
        <w:t>2.054</w:t>
        <w:tab/>
        <w:t>2.326</w:t>
        <w:tab/>
        <w:t>2.576</w:t>
        <w:tab/>
        <w:t>2.807</w:t>
        <w:tab/>
        <w:t>3.090</w:t>
        <w:tab/>
        <w:t>3.291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>50%</w:t>
        <w:tab/>
        <w:t>60%</w:t>
        <w:tab/>
        <w:t>70%</w:t>
        <w:tab/>
        <w:t>80%</w:t>
        <w:tab/>
        <w:t>90%</w:t>
        <w:tab/>
        <w:t>95%</w:t>
        <w:tab/>
        <w:t>96%</w:t>
        <w:tab/>
        <w:t>98%</w:t>
        <w:tab/>
        <w:t>99%</w:t>
        <w:tab/>
        <w:t>99.5%</w:t>
        <w:tab/>
        <w:t>99.8%</w:t>
        <w:tab/>
        <w:t>99.9%</w:t>
      </w:r>
    </w:p>
    <w:p>
      <w:pPr>
        <w:pStyle w:val="PlainText"/>
        <w:rPr>
          <w:rFonts w:cs="Courier New"/>
        </w:rPr>
      </w:pPr>
      <w:bookmarkStart w:id="1" w:name="_GoBack"/>
      <w:r>
        <w:rPr>
          <w:rFonts w:cs="Courier New"/>
        </w:rPr>
        <w:tab/>
        <w:tab/>
        <w:tab/>
        <w:tab/>
        <w:tab/>
        <w:tab/>
        <w:t>Confidence level C</w:t>
      </w:r>
      <w:bookmarkEnd w:id="1"/>
    </w:p>
    <w:p>
      <w:pPr>
        <w:pStyle w:val="Normal"/>
        <w:bidi w:val="0"/>
        <w:spacing w:before="120" w:after="0"/>
        <w:jc w:val="left"/>
        <w:rPr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284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>صفحة</w:t>
    </w:r>
    <w:r>
      <w:rPr/>
      <w:t xml:space="preserve"> </w:t>
    </w:r>
    <w:r>
      <w:rPr/>
      <w:t>(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2</w:t>
    </w:r>
    <w:r>
      <w:rPr>
        <w:rtl w:val="true"/>
        <w:rStyle w:val="Pagenumber"/>
        <w:rFonts w:cs="Traditional Arab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2</w:t>
    </w:r>
    <w:r>
      <w:rPr>
        <w:rtl w:val="true"/>
        <w:rStyle w:val="Pagenumber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>
              <w:rtl w:val="true"/>
            </w:rPr>
            <w:t>كلية الآداب</w:t>
          </w:r>
        </w:p>
      </w:tc>
      <w:tc>
        <w:tcPr>
          <w:tcW w:w="339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  <w:t>مبادئ الإحصاء</w:t>
          </w:r>
        </w:p>
      </w:tc>
      <w:tc>
        <w:tcPr>
          <w:tcW w:w="339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/>
          </w:pPr>
          <w:r>
            <w:rPr>
              <w:rtl w:val="true"/>
            </w:rPr>
            <w:t>نموذج</w:t>
          </w:r>
          <w:r>
            <w:rPr/>
            <w:t xml:space="preserve"> </w:t>
          </w:r>
          <w:r>
            <w:rPr/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color w:val="000000"/>
            </w:rPr>
          </w:pPr>
          <w:r>
            <w:rPr>
              <w:b/>
              <w:b/>
              <w:bCs/>
              <w:color w:val="000000"/>
              <w:rtl w:val="true"/>
            </w:rPr>
            <w:t>التحليل الإحصائي</w:t>
          </w:r>
        </w:p>
      </w:tc>
      <w:tc>
        <w:tcPr>
          <w:tcW w:w="2834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  <w:t xml:space="preserve">الفصل الثاني </w:t>
          </w:r>
          <w:r>
            <w:rPr>
              <w:color w:val="000000"/>
            </w:rPr>
            <w:t>1434/1435</w:t>
          </w:r>
          <w:r>
            <w:rPr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color w:val="000000"/>
            </w:rPr>
          </w:pPr>
          <w:r>
            <w:rPr>
              <w:color w:val="000000"/>
              <w:rtl w:val="true"/>
            </w:rPr>
            <w:t>الجداول الإحصائية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color w:val="000000"/>
            </w:rPr>
          </w:pPr>
          <w:r>
            <w:rPr>
              <w:b/>
              <w:b/>
              <w:bCs/>
              <w:color w:val="000000"/>
              <w:rtl w:val="true"/>
            </w:rPr>
            <w:t>التحليل الإحصائي</w:t>
          </w:r>
        </w:p>
      </w:tc>
      <w:tc>
        <w:tcPr>
          <w:tcW w:w="2834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  <w:t xml:space="preserve">الفصل الثاني </w:t>
          </w:r>
          <w:r>
            <w:rPr>
              <w:color w:val="000000"/>
            </w:rPr>
            <w:t>1434/1435</w:t>
          </w:r>
          <w:r>
            <w:rPr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color w:val="000000"/>
            </w:rPr>
          </w:pPr>
          <w:r>
            <w:rPr>
              <w:color w:val="000000"/>
              <w:rtl w:val="true"/>
            </w:rPr>
            <w:t>الجداول الإحصائية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2818"/>
    <w:pPr>
      <w:widowControl/>
      <w:tabs>
        <w:tab w:val="clear" w:pos="720"/>
        <w:tab w:val="left" w:pos="567" w:leader="none"/>
      </w:tabs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paragraph" w:styleId="Heading2">
    <w:name w:val="Heading 2"/>
    <w:basedOn w:val="Normal"/>
    <w:next w:val="Normal"/>
    <w:qFormat/>
    <w:rsid w:val="00fd680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rsid w:val="002703e2"/>
    <w:pPr>
      <w:keepNext w:val="true"/>
      <w:jc w:val="center"/>
      <w:outlineLvl w:val="8"/>
    </w:pPr>
    <w:rPr>
      <w:rFonts w:cs="Arabic Transparent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03e2"/>
    <w:rPr/>
  </w:style>
  <w:style w:type="character" w:styleId="PlaceholderText">
    <w:name w:val="Placeholder Text"/>
    <w:basedOn w:val="DefaultParagraphFont"/>
    <w:uiPriority w:val="99"/>
    <w:semiHidden/>
    <w:qFormat/>
    <w:rsid w:val="00af39f2"/>
    <w:rPr>
      <w:color w:val="808080"/>
    </w:rPr>
  </w:style>
  <w:style w:type="character" w:styleId="Emphasis">
    <w:name w:val="Emphasis"/>
    <w:basedOn w:val="DefaultParagraphFont"/>
    <w:uiPriority w:val="20"/>
    <w:qFormat/>
    <w:rsid w:val="00a24e10"/>
    <w:rPr>
      <w:i/>
      <w:iCs/>
    </w:rPr>
  </w:style>
  <w:style w:type="character" w:styleId="PlainTextChar" w:customStyle="1">
    <w:name w:val="Plain Text Char"/>
    <w:basedOn w:val="DefaultParagraphFont"/>
    <w:link w:val="PlainText"/>
    <w:qFormat/>
    <w:rsid w:val="00f61c31"/>
    <w:rPr>
      <w:rFonts w:ascii="Courier New" w:hAnsi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03e2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03e2"/>
    <w:pPr>
      <w:jc w:val="center"/>
    </w:pPr>
    <w:rPr>
      <w:rFonts w:cs="Arabic Transparent"/>
      <w:szCs w:val="28"/>
    </w:rPr>
  </w:style>
  <w:style w:type="paragraph" w:styleId="Subtitle">
    <w:name w:val="Subtitle"/>
    <w:basedOn w:val="Normal"/>
    <w:qFormat/>
    <w:rsid w:val="002703e2"/>
    <w:pPr/>
    <w:rPr>
      <w:rFonts w:cs="Andalus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703e2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2703e2"/>
    <w:pPr>
      <w:jc w:val="left"/>
    </w:pPr>
    <w:rPr>
      <w:b/>
      <w:bCs/>
    </w:rPr>
  </w:style>
  <w:style w:type="paragraph" w:styleId="BodyText2">
    <w:name w:val="Body Text 2"/>
    <w:basedOn w:val="Normal"/>
    <w:qFormat/>
    <w:rsid w:val="00f341c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84e0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94189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Style12" w:customStyle="1">
    <w:name w:val="مسافة"/>
    <w:basedOn w:val="Normal"/>
    <w:qFormat/>
    <w:rsid w:val="00137e05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jc w:val="both"/>
    </w:pPr>
    <w:rPr>
      <w:rFonts w:cs="Traditional Arabic"/>
      <w:i/>
      <w:sz w:val="10"/>
      <w:szCs w:val="10"/>
    </w:rPr>
  </w:style>
  <w:style w:type="paragraph" w:styleId="NormalWeb">
    <w:name w:val="Normal (Web)"/>
    <w:basedOn w:val="Normal"/>
    <w:uiPriority w:val="99"/>
    <w:unhideWhenUsed/>
    <w:qFormat/>
    <w:rsid w:val="00ff3178"/>
    <w:pPr>
      <w:tabs>
        <w:tab w:val="clear" w:pos="567"/>
      </w:tabs>
      <w:bidi w:val="0"/>
      <w:spacing w:beforeAutospacing="1" w:afterAutospacing="1"/>
      <w:jc w:val="left"/>
    </w:pPr>
    <w:rPr>
      <w:szCs w:val="24"/>
      <w:lang w:val="en-GB" w:eastAsia="en-GB"/>
    </w:rPr>
  </w:style>
  <w:style w:type="paragraph" w:styleId="ListParagraph">
    <w:name w:val="List Paragraph"/>
    <w:basedOn w:val="Normal"/>
    <w:uiPriority w:val="34"/>
    <w:qFormat/>
    <w:rsid w:val="00db7d18"/>
    <w:pPr>
      <w:tabs>
        <w:tab w:val="clear" w:pos="567"/>
      </w:tabs>
      <w:bidi w:val="0"/>
      <w:spacing w:before="0" w:after="0"/>
      <w:ind w:left="720" w:hanging="0"/>
      <w:contextualSpacing/>
      <w:jc w:val="left"/>
    </w:pPr>
    <w:rPr>
      <w:szCs w:val="24"/>
      <w:lang w:val="en-GB" w:eastAsia="en-GB"/>
    </w:rPr>
  </w:style>
  <w:style w:type="paragraph" w:styleId="PlainText">
    <w:name w:val="Plain Text"/>
    <w:basedOn w:val="Normal"/>
    <w:link w:val="PlainTextChar"/>
    <w:qFormat/>
    <w:rsid w:val="00f61c31"/>
    <w:pPr>
      <w:tabs>
        <w:tab w:val="clear" w:pos="567"/>
      </w:tabs>
      <w:bidi w:val="0"/>
      <w:jc w:val="left"/>
    </w:pPr>
    <w:rPr>
      <w:rFonts w:ascii="Courier New" w:hAnsi="Courier New"/>
      <w:sz w:val="20"/>
      <w:szCs w:val="20"/>
    </w:rPr>
  </w:style>
  <w:style w:type="paragraph" w:styleId="Preformatted" w:customStyle="1">
    <w:name w:val="Preformatted"/>
    <w:basedOn w:val="Normal"/>
    <w:qFormat/>
    <w:rsid w:val="00f61c31"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4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D37CD8-D5E9-45B9-868C-40D128913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17</Words>
  <Characters>5288</Characters>
  <CharactersWithSpaces>6293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5:12:00Z</dcterms:created>
  <dc:creator>Dr.Abdullah Alnajjar</dc:creator>
  <dc:description/>
  <dc:language>en-US</dc:language>
  <cp:lastModifiedBy>MFH</cp:lastModifiedBy>
  <cp:lastPrinted>2014-03-05T09:45:00Z</cp:lastPrinted>
  <dcterms:modified xsi:type="dcterms:W3CDTF">2014-03-16T05:14:00Z</dcterms:modified>
  <cp:revision>4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