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سئلة مراجعة على مادة التقويم التربوي من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ascii="Times New Roman" w:hAnsi="Times New Roman" w:cs="Times New Roman"/>
          <w:b/>
          <w:b/>
          <w:bCs/>
          <w:color w:val="17365D"/>
          <w:u w:val="single"/>
          <w:rtl w:val="true"/>
        </w:rPr>
        <w:t>المحاضرة ال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  <w:u w:val="single"/>
        </w:rPr>
      </w:pPr>
      <w:r>
        <w:rPr>
          <w:rFonts w:cs="Times New Roman" w:ascii="Times New Roman" w:hAnsi="Times New Roman"/>
          <w:b/>
          <w:bCs/>
          <w:color w:val="EA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ملية منظمة لجمع البيانات ثم تفسيرها و تقييمها فالحكم عليها و بالتالي الشروع بإتخاذ إجراءات عملية في شأنها بهدف التغير و التطوي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عليم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التربو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حكم على مدى تحقق الأهداف التربو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التربو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ييم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عليم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إصدار الأحكام على الأشياء أو الموضوعات أو الأفكار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ي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شمل عملية التقو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ات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مليات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خرج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جميع ماسبق صحيح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عملية إصدار حكم على قيمة الشيء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ييم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ي جوهره هو عملية إصدار الحكم على الأداء و الأفراد و الأشياء و الموضوع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ي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ركز التقييم حو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ذات المعل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ذات المتعلم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خلات العملية التعليم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خرجات العملية التعليم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التقويم بالنسبة للقيا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قويم جزء من عملية القياس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eastAsia="Times New Roman" w:cs="Times New Roman" w:ascii="Times New Roman" w:hAnsi="Times New Roman"/>
          <w:b/>
          <w:bCs/>
          <w:color w:val="EA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أعم و أشمل من القياس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يسبق عملية القياس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يشمل التقوي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قياس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ر قيمة الأشياء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تخاذ قرارات من أجل التحسي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صدار الأحكام على الأشياء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إعطاء قيمة رقمية للأشياء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رق بين التقييم و التقو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التقي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تابع و مستمر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ام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حدد بزمان و مكا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هدف إلى تغير الوضع القائ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رق بين التقويم و التقي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التقو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تمركز حول ذات المقيم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شامل و مستمر و متتابع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حدد بزمان و مكا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ن أهدافه تغير ما هو قائم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قواعد أستخدام البيانات و الأعداد بحيث تدل على الأشياء كمية الصفة أو الخاصية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يي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ختبارات التحصي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قياس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مقاييس الأسمية بالمقايي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صنيفية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جرائية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سبيه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ئو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أبسط مستويات المقاييس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فئو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ترتيب الجز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نس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تصنيف الأشياء أو الأشخاص إلى فئات وفق أشتراكها في خاصية واح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فئو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ترتيب الجز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نس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قاييس التي تقوم بتقسيم الافراد في مجموعات ثم ترتب أفراد المجموعة وفقاً لمعايير و يكون الترتيب في صفة واح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فئو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قاييس الترتيب الجزئ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نس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قاييس التي تدل على أمتلاك الشخص سمة معينة أكثر أو أقل من غير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قاييس الرتبة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فئو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قاييس النس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قياس الذي يستخدم للترتيب و يكون هذا التريب ذو قيمة قياسية لتمييز بين من هو أكبر و من هو أقل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نسب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رتبة   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قياس الرتب المتر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مقياس الفئوية بقياس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زمن أو المساف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فترة أو المسافة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ول أو الفترة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سافة أو الطو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تخدم المقاييس الفئوية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صنيف الأشياء و الأفراد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تحديد الفروق في السمة المقدرة في الوحد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مييز بين من هو أكبر و من هو أق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صحيح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قياس الذي يتميز بوجود صفر أفتراض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قاييس الفئوية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ترتيب الجز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نس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د من أرقى أنواع المقاييس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فئو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رتب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د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قاييس النس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قياس الذي له صفر مطلق و يمتاز بإمكانية إجراء العمليات الحسابية عليه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مقاييس النسبة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اييس الرتبة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قياس الرتب المتر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ييس الاسم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GB"/>
        </w:rPr>
        <w:t>من وظائف التقويم التربوي، الوظيفة الكشفية، وتعني</w:t>
      </w:r>
      <w:r>
        <w:rPr>
          <w:rFonts w:ascii="Times New Roman" w:hAnsi="Times New Roman" w:eastAsia="Times New Roman" w:cs="Times New Roman"/>
          <w:b/>
          <w:b/>
          <w:bCs/>
          <w:lang w:eastAsia="en-GB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</w:rPr>
        <w:t>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تقويم التقنيات التربوي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A0000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EA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EA0000"/>
          <w:rtl w:val="true"/>
          <w:lang w:eastAsia="en-GB"/>
        </w:rPr>
        <w:t>تعرف مواهب الطلاب وقدراتهم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عم عملية اتخاذ القرارات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مساعدة أولياء الأمور في التعرف على مستوى أبنائ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اع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ي تنظيم التلاميذ في مجموعات وفقاً لمستوياتهم و استعداداته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ظيفة الكشف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وظيفة التنظيمية 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اس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ي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ا يعد من خصائص التقويم الجي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إيجاب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علمي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نه نشاط ختام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ليس غايه في حد ذاته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حد خصائص التقويم الجيد الذي يقصد به أن لا يتأثر التقويم بالعوامل الذاتية على القائم علي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وضوعية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ثب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دق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حد خصائص التقويم الجيد الذي يعني أن تقيس أداة التقويم ما وضعت لقياسه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وضوع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ثب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صدق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حد خصائص التقويم الجيد الذي يعني أنه في حالة تكرار نفس عناصر الموقف التعليمي و في نفس الظروف نحصل على نفس النتائج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وضوع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ثبات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دق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خصائص التقويم الجيد الملائمة و يقصد ب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قيس جميع جوانب الشيء المراد تقويمه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eastAsia="Times New Roman" w:cs="Times New Roman" w:ascii="Times New Roman" w:hAnsi="Times New Roman"/>
          <w:b/>
          <w:bCs/>
          <w:color w:val="EA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ن تناسب طبيعة الأشخاص المراد تقويمهم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حسن و تطور الواقع بعيداً عن النقد السلب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واقعية سهلة التنفيذ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خصائص التقويم الجيد المرونة و يقصد ب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قيس جميع جوانب الشيء المراد تقويمه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ناسب طبيعة الأشخاص المراد تقويمهم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ن تواجه ما يطرأ من تغيرات على عناصر العملية التعليمي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واقعية سهلة التنفيذ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هدف منه هو المساعدة على كشف المشكلات و الصعوبات التي تواجه العملية التعليم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تقويم التشخيصي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بنائي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أختيار أفضل مدخلات و عمليات في منظومة التعليم للحصول على أفضل مخرجات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شخيص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بنائي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تقديم تغذية راجعة مستمرة في جميع مراحل و خطوات المنظومة التعليم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شخيص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بنائي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وظائف التقويم التكوين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بنائ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تقاء أفضل المدخلات و عمليات المنظومة التعليم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كشف عن المشكلات و الصعوبات التي تواجه العملية التعليمي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أثارة دافعية المتعلم للتع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مستويات المتعلمين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عرف بالتقويم النهائ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شخيص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بنائي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متابعة نتائج و مخرجات العملية التعليمية و تحديد مدى جودتها بعد أنتهاء العملية التعليم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تتبع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بنائي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إلى أتخاذ قرارات صلاحية و علاجية لمواطن القصور و الضع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شخيص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علاجي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إنتق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تجم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أحد مراحل التقويم و ليس من أنواعه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دخلات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خرجات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تعل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تصنيفات التقويم على حسب منظومة التعل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شاريع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خرجات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تعل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إصدار الحكم على مدى تحقق الأهداف التعليمية و تأثيرها في مستوى المتعلم و نموه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نهج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بيئة التعليمية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تعلم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تقويم الأنشطة التربوية و التعليمية التي تقام في فترة زمنية محدد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شاريع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شاريع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تعل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هدف إلى أصدار الحكم على مدى جودة و فاعلية العناصر المادية المرتبطة بالمنهج و الكتب الدراسية و الوسائل التعليمية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قويم المنه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واد التعليم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تعل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مكون من اسئلة لفظية موجهه من المعلم إلى المتعلم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شفهي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حريري 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عمل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مصو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تقويم الشفهي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يناسب من لا يملكون القدرة و الشجاعة على المواجهه و التفاع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ه يساعد على إبراز قدرة المتعلم في العديد من القدر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يمكن أن ينفذ بطريقة فردية أو جماع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 يتميز بالمتعة و التشويق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ناسب الأفراد الذين لا يملكون القدرة و الشجاعة في المواجهة و التفاعل مع الآخري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شفه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عمل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تحريري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مصو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قيس ناتج الاداء بما يسمى الاختبارات العملية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شفه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عملي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تحريري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مصو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تصنيفات التقويم حسب ضوء تنفيذه الذي يمتاز بالأثارة و التشويق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عمل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برمج الآلي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صور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تحرير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قوم على أساس أن أي درجه يحصل عليها الفرد ليس لها معنى الا بمقارنتها بغيرها من الدرجات التي يحصل عليها الآخرون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جماعي المرجع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ذاتي المرجع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محكي المرجع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كون بموازنة أداء الفرد في أختبار ما بآدائه في أختبارات أخر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تعلم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ذاتي المرجع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جماعي المرجع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محكي المرجع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معمول به في مؤسساتنا التعليمية حيث يتم مقارنة دجات كل طالب في أي أختبار بالدرجة النهائية للاختبا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جماعي المرجع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ذاتي المرجع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محكي المرجع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ثال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وسائل القديمة لجمع المعلومات التي تم أستخدامها بشكل عام في جميع العلوم و في العلوم الاجتماعية و الإنسانية بشكل خاص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لاحظة 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ختبارات التحصي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من خلالها يقوم  المعلم أو الملاحظ بملاحظة سلوك معين من خلال اتصاله المباشر بالأشخاص أو الأشياء التي يريد أن يدرسها </w:t>
      </w:r>
      <w:r>
        <w:rPr>
          <w:rFonts w:cs="Times New Roman" w:ascii="Times New Roman" w:hAnsi="Times New Roman"/>
          <w:b/>
          <w:bCs/>
          <w:u w:val="single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حدد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بالمشارك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مباشر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لاحظة التي يطلع فيها الباحث على السجلات و التقارير و المذاكرات التي أعدها الآخرو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قصود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باشر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>ج</w:t>
      </w:r>
      <w:r>
        <w:rPr>
          <w:rFonts w:cs="Times New Roman" w:ascii="Times New Roman" w:hAnsi="Times New Roman"/>
          <w:b/>
          <w:bCs/>
          <w:color w:val="EA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لاحظة الغير مباشرة  </w:t>
      </w: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حدد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تم في ضوء مسبق للأشياء و التي نريد من خلالها ملاحظة السلوك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محدد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بالمشارك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باش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يقوم فيها المقوم بدراسة مسحية للتعرف على واقع معين أو لجمع البيانات و المعلومات عن الشيء مراد تقويم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قصود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باشر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باش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غير محدد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يقوم الملاحظ فيها بدور المراقب أو المتفرج على الأحداث عن بعد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بدون مشاركة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بالمشارك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باش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يدخل الملاحظ في الجماعة التي يريد أن يلاحظ سلوكها كعضو فيها دون أن يعرف أنه يشارك بغرض الملاحظة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حدد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بالمشارك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باش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تم عن طريق الصدفة لاكتشاف سلوك ما لدى شخص م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غير مقصود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حدد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حد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ملاحظة الغير مقصودة بــ 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بسيط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عقد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نظم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وجهه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يقوم المقوم فيها بالاتصال بشخص ما أو بعدد من الأشخاص لتسجيل ملاحظته حول سلوكيات حدد ما هو يريد جمع المعلومات عنها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مقصود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قصود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حدد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غير محد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ملاحظة المقصودة بــ 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بسيط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عقد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لاحظة المنظم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الموجهه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أفضل طرق جمع المعلومات حول الكثير من السلوكيات و الظواهر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تبانه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رير الذات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زايا الملاحظ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التقنين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لل من التحيز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الوقت و الجهد في عملية جمع المعلومات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وفر قدرة عالية من التنبؤ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ملاحظة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لة طرق الصدق و الثب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قديرها كمياً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تصر على السلوك الظاهر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سجيل الإجابا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حتوي على مجموعة من الفقرات التي يضعها المعلم لقياس سمة في سلوك التلميذ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الم التقدير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ه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أدوات الملاحظة الذي يحمل سؤال له خيارات للإجابة عادة تكون خمس خيارات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لالم التقدير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ه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أنجذاب عدد من التلاميذ نحو تلميذ واحد بسبب تميزه بالعلاقات الاجتماعية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جمع السيومتري الفردي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جمع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أسر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مدرس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عبارة عن قبول يقابله قبول من طرف أخر أو رفض يقابله رفض من طرف آخر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فرد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جمع السيومتري الجمعي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أسر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مع السيومتري المدرس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نشاط موجه يهدف إلى زيادة خبرات التلاميذ و العمل على أشباع دوافعهم الداخلية و تنمية السلوكيات المرغوبة لدى كل التلاميذ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عب الأدوار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الم التقدير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ينات الوقت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ساليب الملاحظة التي يقوم فيها المعلم بتدوين السلوكيات الجديرة بالتدوين حول التلميذ في سجل خاص  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ارير التراكم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ارير القصصيه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ينات الوقت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ى التقارير القصصية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راما الاجتماع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لة التربوية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لة القصص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جلة السلوكي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ا التقارير التي تحتوي على معلومات وافية و مفصلة حول خلفية كل تلميذ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ارير التراكم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ارير القصصيه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ينات الوقت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أحد الوسائل التي يعتمد فيها المعلم على ملاحظة سلوك ما لفترة محددة و ذلك لضبط السلوك و معرفة مسبباته و نتائج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لعب الأد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الم التقدير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ينات الوقت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رابع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وسيلة لجمع المعلومات المتعلقة بتقويم موضوع ما عن طريق إعداد أستمارة يتم تعبئتها من قبل عينة ممثلة من الأفراد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بان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ختبارات التحصي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شمل على تساؤلات يمكن أن يجب الفرد بما يراه مناسباً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بانة المفتوح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فتوحة المغلقة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غلق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صور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تميز الاستبانة المفتوحة ب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الأجابة عليها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طي المستجيب الحرية في التعبير عن رأيه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اسب الذين لا يجدون القراءة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صحيح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شمل على تساؤلات يجيب عليها الفرد وفق استجابات محدد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فتوح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فتوحة المغلقة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بانة المغلق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المصور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تميز الاستبانة المغلقة بأنها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هولة الأجابة عليها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طي المستجيب الحرية في التعبير عن رأيه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اسب الذين لا يجدون القراءة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صحيح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شروط صياغة الاستبانه أ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بدأ الأسئلة من الخاصة إلى العام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من الصعبة إلى السهله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 يكون لكل فقرة مشكلة واحد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الاسئلة واضحة و طويلة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استبانه 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قدر عالي من التنبؤ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بيانات كمية و نوعية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قل تكلفة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عمق في الاستجابة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استبان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لة طرق الصدق و الثب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قديرها كمياً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تصر على السلوك الظاهر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ول الوق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بارة عن محادثة بين أخصائي التقويم و شخص أو مجموعة من الأشخاص وجهاً لوجه بغرض جمع المعلومات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رير الذاتي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نواع المقابلة التي تطرح فيه الأسئلة أستباطاً من ردود فعل أو مواقف معينة من المستجيب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مقيدة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المقي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شخص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مصطلح المقابلة المبرمجة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المقيدة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المقيد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شخص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متاز المقابلة المقيدة ب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هلة التصنيف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اعد على الكشف عن المشكلات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طي المستجيب الحرية في الأجابة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م المساعدة للشخص الذي يواجه مشكل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هدف إلى الحصول على المعلومات و البيانات و الأداء كما في دراسات الرأي العام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مسحية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تشخيص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علاج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هدف إلى تحديد مشكلة حول موضوع ما و معرفة أسبابها و عواملها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مسحية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تشخيصي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علاج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هدف إلى تقديم المساعدة و مد يد العون لشخص يواجه مشكلة ما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مسحية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تشخيص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علاج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نواع المقابلة حسب طريقة تنفيذها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حر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ابلة الهاتفي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شخص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المقيد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مقابل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لقائ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الوقت و الجهد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التقنين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قل تكلف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خامس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أدوات قياس لجمع معلومات تتعلق بخصائص الطالب بأساليب منظم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رير الذاتي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يها الأختبارات الإنشائية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المقالي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موضوع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شفو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عم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سئلة المقالية  التي تحتاج إلى إجابة مطولة لا تقل عن نصف صفح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ئلة طويلة الإجاب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قصيرة الإجابة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متعددة الإجابا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إ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أسئلة طويلة الإجاب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رتفاع معاملي الصدق و الثبات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ا شاملة للمحتوى التعليمي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لة تكاليفها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مكانية تصحيحها بسهول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أسئلة المقالية طويلة الأجاب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تطلب إعدادها وقت طويل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كلفة مادياً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مح بالغش و التخمين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أخذ وقت في التصحيح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هي الأ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/>
        </w:rPr>
        <w:t xml:space="preserve">سئلة المقالية التي تستخدم في قياس معرفة الطالب لمصطلحات معينة أو مبادئ و حقائق نوعية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طويلة الإجاب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ئلة قصيرة الإجابة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متعددة الإجابا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إ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أختبارات الموضوعية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وضعها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طي الطالب حرية التعبير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لة تكاليفها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مكانية تصحيحها بسهول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أختبارات الموضوعية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يتطلب تصحيحها وفت طويل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لة  أسئلتها بحيث لا تغطي المقر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مح بالغش و التخمين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تمد على ذاتية المصحح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ختبارات التي تقيس مدى فهم التلميذ للخبرات أو المادة الدراسية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مقال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موضوعي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الشفو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عمل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أختبارات الشفوية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التطبيق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املة للمادة التعليمية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يس مهارات التحدث و الاستماع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رتفاع معاملي الصدق و الثبات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أختبارات الشفوي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تاج  وفت طويل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كلفة مادياً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مح بالغش و التخمين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إلى مهارة و خبرة عال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ختبارات التي تساعد الطلبة على اكتساب العديد من المهارات التي يحتاجو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مقالي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موضوعي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شفو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العمل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اعد التقرير الذاتي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ساب الطلبة المهارات الاكاديم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تاحة الفرصة للطالب لإسقاط مافي داخلة بشكل مباشر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مهام التي يقوم بها المعلم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ليل و تقويم الصفات الشخصية و الاجتماعية للمتعل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فوائد الأسلوب الاسقاطي في التقويم التربو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ساعد الطلبة على أكتساب العديد من المهار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اعد على إعطاء بيانات عميقة و دقيقة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طي المتعلم حرية التعبير عن رأيه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زيد دافعية المتعلم للتعلم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أسلوب الاسقاطي في التقويم التربوي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تاج  تدريب عال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كلفة مادياً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مح بالغش و التخمين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وقت طويل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ساليب التقويم التربوي المرتبط بتحليل المهام و المهارة و الأداء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مح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ليل العمل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راسة الحا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رير الذات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أسلوب الذي يتم فيه جمع معلومات عن وضع الفرد الحالي و الوضع السابق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قا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محتوى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راسة الحال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أسلوب الذي يهدف إلى التعرف بطريقة عملية منظمة على خصائص المقرر أو المنهج الدراسي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قاط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ليل المحتوى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عمل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ساد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طريقة منظمة لقياس السمة من خلال عينة من السلوكيات الدالة عليها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بان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اختبار الذي يحافظ على صدفه و ثباته و يتسم بالدقة و سهولة التجريب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وضوع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ل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قنن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غير مقنن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اختبارات المدرسية التي يضعها المعلمون من الأختبارات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ننه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غير مقننه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وضوعيه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رير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سمع التلميذ خمس من فوائد الخضروات في دقيقتي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السلوكي  مستو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ه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فظ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شرح الطالب القصي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السلوكي  مستوى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فهم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فظ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قيس التلميذ الزاوية القائمة بالمنقلة في ثلاث دقائق على السبورة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السلوكي مستوى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ه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قارن الطالب بين المربع و المستطي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السلوكي مستوى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ه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حليل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كتب التلميذ موضوعاً عن أسبوع الشجرة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مستو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ه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ركيب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يعطي التلميذ رايه حول قصة الراعي بأسلوب لفظي و خلال خمس دقائق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صف هذا الهدف مستوى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فظ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بيق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مجالات الأهداف السلوكية الذي يتضمن أنواع من السلوك تتصف بدرجة كبيرة من الثبات مثل القيم و الاتجاهات و الميول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ال المعرف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جال الوجداني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ال النفس حرك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ال الاجتماع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ضمن مجال الاهداف الوجدانية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بداع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جاب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قان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ضمن مجال الأهداف النفسحرك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جريب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جابة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بل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م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ساب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cs="Times New Roman" w:ascii="Times New Roman" w:hAnsi="Times New Roman"/>
          <w:b/>
          <w:bCs/>
          <w:color w:val="EA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خطوات بناء الاختبار بناء الاختبار التحصيلي الذي يحقق التوازن في الاختبار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هدف العام و الأهداف الفرع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أهداف التعليمية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محتوى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عداد جدول المواصف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ألف البعد الرأسي في جدول المواصفات م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يات الأهداف التعليمية السلوك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و الدرجات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وضوعات التي يغطيها الاختبا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جموع الدرج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ألف البعد الأفقي في جدول المواصفات م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ستويات الأهداف التعليمية السلوكي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و الدرجات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وضوعات التي يغطيها الاختبا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جموع الدرج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ادلة تحديد الوزن النسبي للموضوعات في جدول المواصفات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668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38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477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ادلة تحديد الوزن النسبي للأهداف في جدول المواصفات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668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382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477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ادلة تحديد عدد الأسئلة في جدول المواصفات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عدد الكلي للأسئل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أسئلة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دد الكلي للأسئلة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أسئلة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ادلة تحديد درجات الأسئلة  في جدول المواصفات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رجة النهائية للاختبار 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رجة النهائية للاختبار 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درجة النهائية للاختبار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درجة النهائية للاختبار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وزن  النسبي لأهمية الموضوع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وزن النسبي لأهداف المستوى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ثامنة و التاسع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من العوامل الأساسية التي تسهل تحقيق الهدف المنشود من وراء إجراء الاختبار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ليمات الاختبار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مواصفات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ريب الاختبار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ياغة أسئلة الاختبا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صحيح التي تمتاز بدرجة ثابت عال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كل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فتاح المثقب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تحليل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فتاح الشفاف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صحيح التي يتم أعطاء الدرجة للتلميذ بناء على الانطباع العام الذي تشكله إجابة التلميذ لدى المصحح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كل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فتاح المثقب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تحلي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فتاح الشفاف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كون درجة الثبات في طريقة التصحيح الك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ال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وسطة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تدنيه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إجابات خاطئ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تخدم طريقة المفتاح المثقب في الاختبارات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فو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وضوعي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ل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مل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صحيح التي تتطلب تسجيل الأجابات على بطاقة خاص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تحلي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كل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فتاح المثقب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مفتاح الشفاف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خطوات بناء الاختبار التحصيلي الذي يتم فيه أستخدام العمليات الاحصائية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ليل الأداء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مواصفات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ريب الاختبار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ياغة أسئلة الاختبا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 تحليل الاداء يتم استخراج مدى التوزيع من خلال المعادلة التالية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ب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صغ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ب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صغ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كبر مشاهد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صغر مشاهد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ب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صغر مشاهدة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إيجاد معامل الصعوبة عند تحليل الأداء نستخدم المعادلة التا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دد التلاميذ الذين أجابوا إجابة صحيح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دد التلاميذ الذين حاولوا الأجاب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</w:rPr>
        <w:t>1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أجابوا إجابة صحيحة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حاولوا الأجابة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أجابوا إجابة صحيحة </w:t>
      </w:r>
      <w:r>
        <w:rPr>
          <w:rFonts w:cs="Times New Roman" w:ascii="Times New Roman" w:hAnsi="Times New Roman"/>
          <w:b/>
          <w:bCs/>
          <w:rtl w:val="true"/>
        </w:rPr>
        <w:t xml:space="preserve">+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حاولوا الأجابة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أجابوا إجابة صحيحة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التلاميذ الذين حاولوا الأجابة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ى صدق المحتوى بصدق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ك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ضمون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هج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ناء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نواع الصدق الذي يتحقق من خلال مطابقة محتوى الاختبار مع محتوى المادة الدراسية من خلال زملاء من نفس التخصص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حك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بناء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نهج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دق المحتوى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قدرة الاختبار على التنبؤ بسلوك التلميذ في مواقف محددة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دق المحك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بناء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نهج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حتوى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ني قدرة الاختبار و فاعليته في التنبؤ بنتيجة معينة في المستقبل في دراسة لها علاقة بالاختبار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بناء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اختبار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صدق التنبؤي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دق التلازم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صدق الذي يتحقق من خلال تطبيق أختبار على مجموعة من المفحوصين و مقارنته باختبار سابق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بناء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اختبار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دق التنبؤي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صدق التلازمي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مدى العلاقة بين ما يقيسه الاختبار و بين قائمة مستمدة من الأطار النظري للاختبار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دق البناء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صدق المح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نهج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دق المحتوى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طرق قياس الثبات الأكثر شيوعاً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إعادة الاختبار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صور المتكافئ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جزئة النصفية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تحصيلية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من أفضل الطرق في تقدير الثبات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عادة الاختبا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صور المتكافئ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جزئة النصفية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تحصيلية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طرق قياس الثبات الذي يقوم فيه المعلم بتقسيم الاختبار إلى نصفين متكافئين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عادة الاختبا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صور المتكافئ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تجزئة النصفية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تحصيلية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ختبارات التي تكون موجهه نحو مدى وصول التلميذ إلى مستوى من الأداء في المهارة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محكية المرجع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معيارية المرجع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ذاتية المرجع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بارات التحصيلية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اختبارات محكية المرج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لالة المجموع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لالة المحتوى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لالة الاختبار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اجابات خاطئ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ى الاختبارات معيارية المرجع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لالة المجموعة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لالة المحتوى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لالة الاختبار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اجابات خاطئة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هدف من وراء عمل بطاقة تقويم الاختبارات التحصيلية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طوير أداء التلميذ في الاختبار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أكد من معامل الصدق و الثبا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طوير أداء المعلم في إعداد الاختبار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إجابات صحيح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عاش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خطيط الذي يستغرق سنوات لتحقيق أهدافه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طويل الأمد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متوسط الأمد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قصير الأمد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خطيط الذي يكون لبلوغ غايات بعيدة نوعاً ما و يستغرق سنة أو نصف سنة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طويل الأمد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متوسط الأمد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قصير الأمد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خطيط الذي يسعى إلى تحقيق أهداف محددة يستغرق تحقيقها فترة زمنية قصيرة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طويل الأمد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متوسط الأمد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قصير الأمد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مستويات التخطيط الذي يعتمد في عمله على الأدارين و من أشكاله عمل مسح شامل لتلاميذ المراحل المختلفة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العام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خاص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إدار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متعلق بتنفيذ المنهج الدراس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خطيط الذي يحدد معايير و سبل الأشراف على المدراس و متابعة التنفيذ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عام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خاص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الإداري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متعلق بتنفيذ المنهج الدراس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خطيط الذي يتولاه المعلم كاختيار الوسائل و المواد و الطرق المناسبة للتدريس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عام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خاص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إدار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المتعلق بتنفيذ المنهج الدراس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برنامج المخطط الذي يوضع على مدى عام دراسي كامل أو فصل دراس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السنوي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يوم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تربو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دراس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ملية ذهنية يقوم بها المعلم و تشمل عناصر عدة من أجل تحقيق أهداف محددة و قصيرة الأمد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سنوي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اليوم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تربو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الدراس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حادية عش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ركز نظام التخطيط و البرمجة و تقدير الميزانية و التقويم على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مليات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خرجات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غذية الراجع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اعد نظام التخطيط و البرمجة و تقدير الميزانية و التقويم المربين على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ياغة الغايات التربوية و الأهداف الأجرائي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سين مستوى تقويم التلاميذ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م التغذية الراجعة للتلاميذ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حديد الأهداف بعيدة الأمد و قصيرة الأمد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رمج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يزان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حديد مداخل و استراتيجيات بديلة للأهداف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برمج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يزان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رجمة البرامج إلى متطلبات مادية و مال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تخاذ القرا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يزان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حديد الافتراضات الاساسية و القيود و المخاطر لكل من البدائل التي يمكن أن تحقق الأهداف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رمج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تخاذ القرا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حديد أفضل بدائل لتنفيذ كل هدف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رمج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تخاذ القرارات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يزان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شخيص القوانين و القوة و الضعف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شخيص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راحل نظام التخطيط و البرمجة و تقدير الميزانية و التقويم الذي يتم فيه تقديم تغذية راجعة إلى النظام استناد على نتائج 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تخاذ القرار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عادة الدور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يزان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سئلة التي تبحث عن العوامل التي تؤثر في البرنامج و القضايا المرتبطة بخصائص المدرسة موضع التقويم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ئلة التي تتعلق بسياق التقويم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تطبيق التقويم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نواتج التقوي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مدخلات التقويم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سئلة عملية ترتبط بمدة تنفيذ المقوم لما خطط له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سياق التقوي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ئلة التي تتعلق بتطبيق التقويم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نواتج التقوي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مدخلات التقويم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اسئلة التي تتعلق بآثار البرنامج على الطلبة و المعلمين و الأدارة و البيئة المدرسية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سياق التقويم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تطبيق التقويم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ئلة التي تتعلق بنواتج التقويم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ئلة التي تتعلق بمدخلات التقويم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خطوات مراحل التقويم التربوي التي تم نتيجة لتخطيط و تصميم 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فيذ عملية التقويم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ملية جمع البيانا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هيز البيانات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تابة تقرير التقويم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هم العناصر التي تحتاج إلى الكثير من الوقت و الجهد في عميلية تنفيذ التقويم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ليل البيانا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ع البيانات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بيانات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هيز البيانات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من أدق مراحل التقويم التربوي الذي يتطلب مهارات إحصائية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جهيز البيانات و تحليلها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ملية جمع البيانا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هيز البيانات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تابة تقرير التقويم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ثانية عش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أهم مجالات التقويم التربو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نهج الدراس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معلم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م المتعلم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البيئة التعليم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كتساب التلميذ للمعارف و المهارات المدرسية بطريقة عملية منظم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ختبار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حصيل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ستعداد وجداني مكتسب ثابت نسباً يحدد شعور الفرد و سلوكه نحو موضوعات معين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تجاهات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يم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رار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خص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ستعداد نفسي لقول أو عمل شيء للقيام بسلوك إنساني أو تربوي و هو غير ثابت نسبياً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جاه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قيم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رار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خص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سباب أهتمام المعلم بمعرفة ميول التلاميذ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خيص نقاط القوة و الضعف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ساب المتعلم أتجاهات جديد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تخاذ القرا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تخدام الميول في التوجيه التربوي و المهن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مجموعة من السمات النفسية و الجسمية و السلوكية المميزة لأفراد التلاميذ و التي تميزهم لأقرانهم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يو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تجاهات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خص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بادئ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طرق قياس الشخص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بانات المقننه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راسة الحا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لاحظة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رقى مستويات النشاط المعرفي للإنسان و أكثر النواتج التربوية أهمي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فكير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يل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بداع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قدرة على تشكيل أكبر عدد ممكن من الاستجابات تجاه المشكلة المطروح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لاق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صال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ساسية للمشكل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تنوع الاستجابات و ثباتها من الناحية الكيف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لاق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صا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ساسية للمشكل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قدرة التلميذ على طرح استجابات قليلة التكرار و تتميز بالقبول الاجتماع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لاق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صال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ساسية للمشكل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قدرة على إدراك ما تحتاجه المواقف من تعديلات و تحسين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رون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لاق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صال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ساسية للمشكل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فيد اختبارات الذكاء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ياس السرعة المتوقعه للتعلم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ياس مدى فهم الطالب للمادة التعليمي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خيص نقاط القوة و الضعف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نمية الميول المرغوب فيها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مجموع العمر الأساسي مضافاً عدد الاختبارات التي اجتازها الطفل بنجاح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مر الزمن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مر العقل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مر الأصلي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ه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قدرة المتعلم على التعامل مع الأحداث الجارية و الألمام بكل جديد على مستوى البيئة المحل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و الثقاف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و التعليم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و النفسي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و الاجتماع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ascii="Times New Roman" w:hAnsi="Times New Roman" w:cs="Times New Roman"/>
          <w:b/>
          <w:b/>
          <w:bCs/>
          <w:color w:val="1F497D"/>
          <w:rtl w:val="true"/>
        </w:rPr>
        <w:t>المحاضرة الثالثة 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مراحل التقويم التكويني الذي هدفها تشخيص ممارسات المعلم و العمل على تطويرها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حلة التقويم التشخيصي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بنائ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كم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تحليل الاداء مع خطط العلاج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مراحل التقويم التكويني الذي يتم فيه متابعة المعلم ميدانياً من خلال خطط الأشراف و المتابع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تشخيص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بنائ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حلة التقويم الكم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تحليل الاداء مع خطط العلاج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مراحل التقويم التكويني الذي يتم فيها تحليل أداء المعلم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تشخيص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بنائ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حلة التقويم الكم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حلة تحليل الاداء مع خطط العلاج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وسائل تقويم المعل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الاستبانات المقننه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شطب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بارات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اجابات صحيح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فيد التقويم الذاتي للمعلم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طوير المنهج الدراس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سين أداء التلاميذ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طوير المعلم لذاته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اجابات صحيح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ط الذي يتصف فيه المعلم بالفردية في اتخاذ القرار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التسلطي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فرد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فوضو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ديمقراط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تأثيرات النمط التسلطي على عملية التعلم و التعل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عور التلاميذ بالأحباط و القلق من الرسوب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زعزعة الثقة في نفس التلميذ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ره التلاميذ للدراس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ضعف إنتاجية التلاميذ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ط الذي يتسم فيه عمل المعلم بالعشوائ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تسلط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فرد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الفوضوي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ديمقراط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تأثيرات النمط الفوضوي على المتعلم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ظرة السلبية للمعلم من قبل التلميذ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واظبة التلاميذ على الأبداع و الأبتكار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م تشجيع التلميذ على التعاون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نعزالية و ضيق التفكير و عدم أبداء الآراء الشخص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ط الذي يتسم فيه الذي يتسم فيه المعلم بالبشاشة و المرونة و يشجع المبادرة و يحترم الأفراد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تسلط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فرد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ط الفوضو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الديمقراط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تأثيرات النمط الديمقراطي على المتع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ظرة السلبية للمعلم من قبل التلميذ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ويد التلاميذ على المبادرة و طرح الأفكار و المقترحات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ره التلاميذ للدراس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نعزالية و ضيق التفكير و عدم أبداء الآراء الشخص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تصنيفات التخطيط لإدارة الوقت الذي يهتم بالسنة الدراسية و الأسبوع و اليوم و تحددها قوى خارجية كسياسية التعليم في البلد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رتيبات المكبر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تيبات المصغ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نماط الفردي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نماط الجماع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تصنيفات التخطيط لإدارة الوقت الذي يتعلق بزمن الدرس و جدول الدروس و أوقات الاستراحة و النشاطات الجانب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تيبات المكبر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رتيبات المصغر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نماط الفردية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نماط الجماع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تصنيفات التخطيط لإدارة الوقت التي تخص المعلمين و العاملين و التلاميذ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تيبات المكبر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تيبات المصغ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نماط الفردي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نماط الجماع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أدارة الوقت التي تسم بالعشوائية و الارتجالية و البعد عن التخطيط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إدارة الوقت الطويل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قصي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خاطف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محدد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مات الإدارة في طريقة الوقت الطويل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غلال كل ثانية بشكل سل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فوضى و التسيب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ر الوقت و أهميته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ير فيها يحاسب المقصرين في استغلال الوقت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أدارة الوقت التي يحرص فيها المعلم على حساب الزمن في كل الأعمال و استغلاله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طوي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إدارة الوقت القصير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خاطف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محدد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أدارة الوقت التي ترى أنه من المهم تقسيم الوقت إلى دقائق و ثواني و استغلال كل ثان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طوي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قصير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إدارة الوقت الخاطف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إدارة الوقت المحدد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مداخل التخطيط للدرس الذي ينادي بأستخدام أربع خطوات من أجل الحصول على تخطيط جيد يكفل تحقيق الأهداف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دخل الاختيار العقلاني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الاستراتيج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خل تخيل الدرس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خدم المعلم في مدخل الاختيار العقلاني التخطيط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ويل الأمد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وسط الأمد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حدود الأمد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صير الأمد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مداخل التخطيط للدرس الذي يلجأ فيه المعلم إلى تصور الانشطة و المادة العلمية التي سوف يقوم بتدريسها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خل الاختيار العقلان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الاستراتيج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دخل تخيل الدرس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خاطئ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عنوان الذي يعطي الشرح الموجز لكل مايراد إنجازه داخل الصف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نوان الدرس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خطة الدرس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إلى الدرس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سلوب التدريس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خطة الدرس الجيد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ا تستغرق وقت طوي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اعد المعلم على الاعتناء بالفروق الفرد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ا تساعد على تشخيص نقاط القوة و الضعف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ه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وامل المؤثرة في التخطيط و المتعلقة بالمعلم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اجاته الفيسولوجية و الأكاديم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خلفيته الثقافية و الاجتماع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خلفية العلمي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هداف المرسومة مسبقاً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وامل المؤثرة في التخطيط و المتعلقة بالمتعلم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ستوى الدافع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لسفته إزاء التعلم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جم غرفة الصف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اته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وامل الخارجية المؤثرة في عملية التخطيط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دات المتوفر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ادة الدراس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جم غرفة الصف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ادات و التقاليد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وامل المؤثرة في التخطيط و المتعلقة  بالتنظيم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التدريس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ادات و التقاليد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ماط التخطيط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هداف المرسومة مسبقاً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وامل المؤثرة في التخطيط و المتعلقة  بالمنهج المدرسي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دات المتوفر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وسائل و المواد المساند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جم غرفة الصف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ادات و التقاليد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أهم العمليات التي يقوم بها المعلم عملي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دارة الوق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طيط للدرس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فيذ الدرس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مخرجات التدريس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مهارات الأساسية في عملية تنفيذ الدرس التي يجب على المعلم إتقانها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حل المشكلات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تقويم المخرجات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هارة التفاعل اللفظي و الغير لفظي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حالة داخلية تتولد لدى الفرد و تدفعه إلى التيقظ و الأنتباه للموقف التعليم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فاعل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فكير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خيل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نتاج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A0000"/>
        </w:rPr>
      </w:pPr>
      <w:r>
        <w:rPr>
          <w:rFonts w:ascii="Times New Roman" w:hAnsi="Times New Roman" w:cs="Times New Roman"/>
          <w:b/>
          <w:b/>
          <w:bCs/>
          <w:color w:val="EA0000"/>
          <w:rtl w:val="true"/>
        </w:rPr>
        <w:t xml:space="preserve">المحاضرة الرابعة عشر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كل الخبرات التعليمية و التربوية و الاجتماعية و الثقافية التي تهيئوها المدرسة لتلاميذها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هج الدراسي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رر الدراسي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توى الدراس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هداف التعليمية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هداف المنهج الدراس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عطاء الطالب أكبر قدر معرف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امل مع التنوع الثقافي بشكل مبدع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ل المشكلات التي تواجه الطلاب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ه 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د العنصر الأساسي في المنهج و جميع العناصر الأخرى مرتبطة ب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توى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التدريس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هداف التعليم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مخرجات أو نواتج التعلم التي يسعى المنهج إلى تحقيق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هداف التعليم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التدريس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تو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كل ما يضعه المخطط للمنهج من خبرات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التدريس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هداف التعليم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توى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أسالب التي تقدم بها الخبرات للتلاميذ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توى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ق التدريس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هداف التعليم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التصميم التعليم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تكامل المنه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ستجابةالمنهج لحاجات الدارسين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المحك الذي يختبر مدى دقة المنهج التعليمي للتخطيط التعليمي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وجود نشاطات في المنه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اعد محك البعد و التسلسل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تنظيم جزيئات المنهج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 xml:space="preserve">التعرف على مدى تكامل المنهج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فحص المنهج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وجود نشاطات في المنه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ختص تقويم أهداف الكتاب المدرسي بـ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حكم على مدى جاذبية الشكل الخارجي للكتاب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ستجابةالمنهج لحاجات الدارسين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 xml:space="preserve">شمول الاهداف على كل جوانب نمو المتعلم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صحة مضمون الكتاب العلمي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وجه الذي يستخدم في قياس المتغيرات و السمات التي يمكن إخضاعها للقياس الكمي ثم تحليل تلك القياسات إحصائياً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تقويم نواتج التعلم عالية المستوى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تقويم الواقعي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تقويم البديل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 xml:space="preserve">التقويم الكيف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لم الذي يركز على خبرات مرتبطة مباشرة بواقع المتعلم و حياته اليوم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تعلم عن بعد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تعلم التعاوني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en-GB"/>
        </w:rPr>
        <w:t xml:space="preserve">التعلم الواقعي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تعلم عبر الانترن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طلب التعلم الواقعي تصميم أختبارات تتسم أسئلتها بعدة سمات م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 تركز على أساليب التفكير وطرق المعرف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كون لها إجابة واحدة محدد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مغلقة النهايات </w:t>
      </w:r>
      <w:r>
        <w:rPr>
          <w:rFonts w:cs="Times New Roman" w:ascii="Times New Roman" w:hAnsi="Times New Roman"/>
          <w:b/>
          <w:bCs/>
          <w:rtl w:val="true"/>
        </w:rPr>
        <w:t xml:space="preserve">..  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اجابات صحيح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عتمد على أفتراض أن المعرفة يتم تكوينها و بنائها بواسطة المتع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كيف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بديل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واقع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واسع النطاق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نوع من التقييم النمائي لأداء المتعلم مع الوقت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ييم أدارة الوقت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ييم المتعلم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ييم الأداء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ييم المنهج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مجموعة من الوثائق التي تكون بمثابة أدلة يتم تجميعها على مستوى معارف و خبرات المتع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جلات القصص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سجلات التراكمية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الم التقدير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وائم التقدير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قدم فيه الاختبار إلى المتعلمين باستخدام برمجيات معدة لهذا الغرض في تخصصات مختلف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واقعي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تقويم عن بعد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عبر الانترن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المدار بالكمبيوت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اعد التقويم المدار بالكمبيوتر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تاحة الفرصة لإعداد تمارين و اختبارات تدريبية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إجراء تعديلات على أسئلة الاختبارات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ضمان السرية التامة للامتحانات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فيد في عمل صور متكافئة للاختبارا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عتمد على تكنولوجيا الاتصالات و المعلومات و تطبيقاتها الحديث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عن بعد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تقويم البديل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عبر الانترنت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مدار بالكمبيوت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قنوات التقويم عن بعد و الذي يتم إرسال الاختبارات فيه إلى المتعلم عبر البريد العادي أو الالكتروني أو الفاكس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بالمراسلة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تقويم بالهاتف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عبر القنوات الفضائ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عبر الانترن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يمكن استخدامه من خلال البحث في الشبكة عن معلومات و بيانات تلزم المتعلم في إجابة سؤال أو اختبار ما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بالمراسل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ب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تقويم بالهاتف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عبر القنوات الفضائية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عبر الانترنت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زايا بنوك الأسئ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صحيح الالي للاختبارات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ناء عدد من الاختبارات القصيرة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ضمن السرية التامة للامتحانات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ابعة أداء المتعلمين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قويم الذي يعتمد على عمليات قياس لجماهير كبيرة من المتعلمين أو الأفراد في أماكن و أوقات مختلف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كيفي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بديل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قويم الواقعي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قويم واسع النطاق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كم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ss non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2:00Z</dcterms:created>
  <dc:creator>miss nona</dc:creator>
  <dc:description/>
  <dc:language>en-US</dc:language>
  <cp:lastModifiedBy>miss nona</cp:lastModifiedBy>
  <dcterms:modified xsi:type="dcterms:W3CDTF">2011-05-16T03:52:00Z</dcterms:modified>
  <cp:revision>2</cp:revision>
  <dc:subject/>
  <dc:title/>
</cp:coreProperties>
</file>