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أخ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ض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وتي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11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6"/>
        <w:numPr>
          <w:ilvl w:val="0"/>
          <w:numId w:val="26"/>
        </w:numPr>
        <w:ind w:left="11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6"/>
        <w:numPr>
          <w:ilvl w:val="0"/>
          <w:numId w:val="26"/>
        </w:numPr>
        <w:ind w:left="11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طبي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قل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إصا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بت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دم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رو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ظي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ل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د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سي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ً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ش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وسط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تط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و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ل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ستخد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س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</w:p>
    <w:p>
      <w:pPr>
        <w:pStyle w:val="Style16"/>
        <w:numPr>
          <w:ilvl w:val="0"/>
          <w:numId w:val="14"/>
        </w:numPr>
        <w:ind w:left="785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ب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نع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ؤث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باشر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Style16"/>
        <w:numPr>
          <w:ilvl w:val="0"/>
          <w:numId w:val="10"/>
        </w:numPr>
        <w:ind w:left="785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س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هر</w:t>
      </w:r>
    </w:p>
    <w:p>
      <w:pPr>
        <w:pStyle w:val="Style16"/>
        <w:numPr>
          <w:ilvl w:val="0"/>
          <w:numId w:val="10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فظ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فهي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ل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طح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و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لب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ك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ات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ثن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ا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ادر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ك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قد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راخ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وس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وس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عق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تمي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حكوم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قواع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حدد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،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64" w:leader="none"/>
        </w:tabs>
        <w:ind w:left="785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عبيرن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رم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نطوقة،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رم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ئي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>المكتوبة،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م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لموسة،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رد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تغ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ثابت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إراد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فرد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64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وس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64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تكون اللغة من ثلاث مكونات رئيسة هي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النطق، النحو،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لرموز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النطق،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لرموز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، المعن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>النطق، النحو، المعني</w:t>
      </w:r>
      <w:r>
        <w:rPr>
          <w:rFonts w:cs="Simplified Arabic" w:ascii="Simplified Arabic" w:hAnsi="Simplified Arabic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يُعد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كتساب اللغ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 xml:space="preserve">أفضل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>انجاز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ً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 xml:space="preserve"> في مرحلة الطفول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فضل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نجاز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 في مرحلة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لمراهق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فضل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نجاز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 في مرحلة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المهد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قع تحت النطق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لمحادث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>علم الصوتيات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 xml:space="preserve">بناء الجمل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قع تحت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حو فيشمل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المحادث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EG"/>
        </w:rPr>
        <w:t>علم الصوتيات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  <w:lang w:bidi="ar-EG"/>
        </w:rPr>
        <w:t xml:space="preserve">بناء الجمل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فراد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امع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شفا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ف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زئ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يا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اقته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ئيس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تتمث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يكانيك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ط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كل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وت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دي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شهر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هر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هرا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هر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ج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الفاع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ع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فع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ص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صل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دراك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فع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ع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اسع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حرك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عن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ختلف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شاب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اب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خم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ساسية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ط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ح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حد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د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ح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</w:t>
      </w:r>
      <w:r>
        <w:rPr>
          <w:sz w:val="28"/>
          <w:sz w:val="28"/>
          <w:szCs w:val="28"/>
          <w:u w:val="single"/>
          <w:rtl w:val="true"/>
          <w:lang w:bidi="ar-EG"/>
        </w:rPr>
        <w:t>حداه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بدنه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ثقاف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جتما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حد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ح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قا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جتم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جتمع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ت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راب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رسل–المستقبل–الرسال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وقف–ال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د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رسل–المستقبل–المحتوى–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–الموقف–ال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د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ائرية،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ليس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خط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ة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ئي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ة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شك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ئيس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اتص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،والو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جمع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از–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–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قا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ويح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ناع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ه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عرف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قناع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رويحي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قنا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ه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نا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ويجية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و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ناع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رويج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115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</w:p>
    <w:p>
      <w:pPr>
        <w:pStyle w:val="Style16"/>
        <w:numPr>
          <w:ilvl w:val="0"/>
          <w:numId w:val="27"/>
        </w:numPr>
        <w:ind w:left="115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</w:p>
    <w:p>
      <w:pPr>
        <w:pStyle w:val="Style16"/>
        <w:numPr>
          <w:ilvl w:val="0"/>
          <w:numId w:val="27"/>
        </w:numPr>
        <w:ind w:left="115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هم</w:t>
      </w:r>
    </w:p>
    <w:p>
      <w:pPr>
        <w:pStyle w:val="Style16"/>
        <w:numPr>
          <w:ilvl w:val="0"/>
          <w:numId w:val="27"/>
        </w:numPr>
        <w:ind w:left="115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،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غذ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ج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حد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ه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نص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كتاب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مي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عق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ص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ق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اس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جواب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إر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ك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ستقبال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</w:p>
    <w:p>
      <w:pPr>
        <w:pStyle w:val="Style16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Style16"/>
        <w:numPr>
          <w:ilvl w:val="0"/>
          <w:numId w:val="24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بطء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شديدة</w:t>
      </w:r>
    </w:p>
    <w:p>
      <w:pPr>
        <w:pStyle w:val="Style16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ة</w:t>
      </w:r>
    </w:p>
    <w:p>
      <w:pPr>
        <w:pStyle w:val="Style16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فظ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وا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د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خفاض</w:t>
      </w:r>
      <w:r>
        <w:rPr>
          <w:sz w:val="28"/>
          <w:szCs w:val="28"/>
          <w:rtl w:val="true"/>
        </w:rPr>
        <w:t>)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+b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هج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صبعي</w:t>
      </w:r>
    </w:p>
    <w:p>
      <w:pPr>
        <w:pStyle w:val="Style16"/>
        <w:numPr>
          <w:ilvl w:val="0"/>
          <w:numId w:val="2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</w:p>
    <w:p>
      <w:pPr>
        <w:pStyle w:val="Style16"/>
        <w:numPr>
          <w:ilvl w:val="0"/>
          <w:numId w:val="2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ق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هج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صبعي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</w:p>
    <w:p>
      <w:pPr>
        <w:pStyle w:val="Style16"/>
        <w:numPr>
          <w:ilvl w:val="0"/>
          <w:numId w:val="25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</w:p>
    <w:p>
      <w:pPr>
        <w:pStyle w:val="Style16"/>
        <w:numPr>
          <w:ilvl w:val="0"/>
          <w:numId w:val="25"/>
        </w:numPr>
        <w:ind w:left="785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ي</w:t>
      </w:r>
    </w:p>
    <w:p>
      <w:pPr>
        <w:pStyle w:val="Style16"/>
        <w:numPr>
          <w:ilvl w:val="0"/>
          <w:numId w:val="25"/>
        </w:numPr>
        <w:ind w:left="785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ف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Style16"/>
        <w:numPr>
          <w:ilvl w:val="1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يين</w:t>
      </w:r>
    </w:p>
    <w:p>
      <w:pPr>
        <w:pStyle w:val="Style16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</w:p>
    <w:p>
      <w:pPr>
        <w:pStyle w:val="Style16"/>
        <w:numPr>
          <w:ilvl w:val="1"/>
          <w:numId w:val="9"/>
        </w:numPr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كتا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ي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95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قر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دي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تخدم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ه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</w:p>
    <w:p>
      <w:pPr>
        <w:pStyle w:val="Style16"/>
        <w:numPr>
          <w:ilvl w:val="0"/>
          <w:numId w:val="1"/>
        </w:numPr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غراف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لجز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لى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ات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+c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لجز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ه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1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lang w:bidi="ar-EG"/>
        </w:rPr>
        <w:t>1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1981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ابط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ترابط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لا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ل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خبر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ابق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ز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ء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ب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ج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صا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صو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ج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مزاول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قد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فاء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ادي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ور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ا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ستع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املة،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استف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عقل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نفس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مهن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قد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حقيق</w:t>
      </w:r>
      <w:r>
        <w:rPr>
          <w:sz w:val="28"/>
          <w:sz w:val="28"/>
          <w:szCs w:val="28"/>
          <w:u w:val="single"/>
          <w:rtl w:val="true"/>
        </w:rPr>
        <w:t>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</w:rPr>
        <w:t>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ه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هيل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معاهد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معاهد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هيل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ة،بص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ئات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هد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تأهيل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هد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تأه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ه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هد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صة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ه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هدها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Cs w:val="28"/>
          <w:u w:val="single"/>
          <w:lang w:bidi="ar-EG"/>
        </w:rPr>
        <w:t>50</w:t>
      </w:r>
      <w:r>
        <w:rPr>
          <w:sz w:val="28"/>
          <w:szCs w:val="28"/>
          <w:u w:val="single"/>
          <w:rtl w:val="true"/>
          <w:lang w:bidi="ar-EG"/>
        </w:rPr>
        <w:t xml:space="preserve"> –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db</w:t>
      </w:r>
      <w:r>
        <w:rPr>
          <w:sz w:val="28"/>
          <w:szCs w:val="28"/>
          <w:u w:val="single"/>
          <w:rtl w:val="true"/>
          <w:lang w:bidi="ar-EG"/>
        </w:rPr>
        <w:t>)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قتصاد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ي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ات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مها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قوي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>التحلي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جز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اين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ء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ء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فء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</w:t>
      </w:r>
      <w:r>
        <w:rPr>
          <w:sz w:val="28"/>
          <w:sz w:val="28"/>
          <w:szCs w:val="28"/>
          <w:rtl w:val="true"/>
        </w:rPr>
        <w:t>ك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ضاء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دة–ت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ل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ا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ستغل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  <w:lang w:bidi="ar-EG"/>
        </w:rPr>
        <w:t>لبقا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حدث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م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تنو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ف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تب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أخط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لام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ف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جتماع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و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اتصا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ك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و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ع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ف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هن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نفسي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هني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بدأين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</w:t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لة من الخدمات المتنوعة التعليمية والتدريبية للأطفال المعاقين،التي تقدم في مرحلة الطفولة المبك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تمثل في الكشف المبكر عن الإعاقة أو الوقاية منه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تدخل المبكر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دخل المبكر في الإعاقة السمعية يتسم بطابع إصلاحي علاج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هدف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إلى منع ظهور أوجه العجز الثانوية المترتبة على العجز الأولي في السمع وتقود إلى انحراف في نمو الشخص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 منع ظهور أوجه العجز الأولي المترتبة على العجز الثانوية في السمع وتقود إلى انحراف في نمو الشخص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شيء مما ذكر صحيح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مان الحسي في فترة الطفولة والذي يع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ثيرات البيئية المحيطة بالط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وق سمعيا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رتب عليه تعلم الطفل كيف يتكلم الي جانب عدم فهمه للغة 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حدثها والدي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ترتب عليه عدم تعلم الطفل كيف يتكلم الي جانب عدم فهمه للغة التي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تحدثها والديه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تشخي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خدمات التدخل المبكر بعد التعرف أو الاكتشاف للإعاقة السمعية لدي الطفل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طو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ولى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طوة الثان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طوة 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ث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د مشا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العنصر الجوهري في العملية التربوية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آباء والأمهات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باء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لمين </w:t>
      </w:r>
    </w:p>
    <w:p>
      <w:pPr>
        <w:pStyle w:val="Style16"/>
        <w:numPr>
          <w:ilvl w:val="1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آبا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مجتمع </w:t>
      </w:r>
    </w:p>
    <w:p>
      <w:pPr>
        <w:pStyle w:val="Style16"/>
        <w:ind w:left="64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38" w:leader="none"/>
        </w:tabs>
        <w:spacing w:before="0" w:after="200"/>
        <w:ind w:left="36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36" w:bottom="992"/>
      <w:pgBorders w:display="allPages" w:offsetFrom="text">
        <w:top w:val="threeDEngrave" w:sz="48" w:space="0" w:color="B2A1C7"/>
        <w:left w:val="threeDEngrave" w:sz="48" w:space="0" w:color="B2A1C7"/>
        <w:bottom w:val="threeDEmboss" w:sz="48" w:space="3276" w:color="B2A1C7"/>
        <w:right w:val="threeDEmboss" w:sz="48" w:space="0" w:color="B2A1C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أسئلة الاعاقه العقليه  </w:t>
    </w:r>
    <w:r>
      <w:rPr>
        <w:rFonts w:cs="Cambria" w:ascii="Cambria" w:hAnsi="Cambria"/>
      </w:rPr>
      <w:t>8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14</w:t>
    </w:r>
    <w:r>
      <w:rPr>
        <w:rFonts w:cs="Cambria" w:ascii="Cambria" w:hAnsi="Cambria"/>
        <w:rtl w:val="true"/>
      </w:rPr>
      <w:t xml:space="preserve"> &gt;&gt;&gt;&gt;&gt;&gt;&gt; </w:t>
    </w:r>
    <w:r>
      <w:rPr>
        <w:rFonts w:ascii="Cambria" w:hAnsi="Cambria" w:cs="Cambria"/>
        <w:rtl w:val="true"/>
      </w:rPr>
      <w:t xml:space="preserve">إعداد أختكم </w:t>
    </w:r>
    <w:r>
      <w:rPr>
        <w:rFonts w:ascii="Cambria" w:hAnsi="Cambria" w:cs="Cambria"/>
        <w:color w:val="7030A0"/>
        <w:rtl w:val="true"/>
      </w:rPr>
      <w:t>طموح إنسان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sz w:val="28"/>
        <w:b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85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1150" w:hanging="360"/>
      </w:p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0"/>
        </w:tabs>
        <w:ind w:left="115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7:00Z</dcterms:created>
  <dc:creator>k</dc:creator>
  <dc:description/>
  <cp:keywords/>
  <dc:language>en-US</dc:language>
  <cp:lastModifiedBy>k</cp:lastModifiedBy>
  <dcterms:modified xsi:type="dcterms:W3CDTF">2011-05-16T19:47:00Z</dcterms:modified>
  <cp:revision>2</cp:revision>
  <dc:subject/>
  <dc:title/>
</cp:coreProperties>
</file>