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66FF"/>
          <w:sz w:val="28"/>
          <w:szCs w:val="28"/>
          <w:lang w:val="en-US"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FF66FF"/>
          <w:sz w:val="28"/>
          <w:sz w:val="28"/>
          <w:szCs w:val="28"/>
          <w:rtl w:val="true"/>
          <w:lang w:val="en-US" w:eastAsia="en-GB"/>
        </w:rPr>
        <w:t>الفروق بين المصطلحات المهم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66FF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FF66FF"/>
          <w:sz w:val="28"/>
          <w:szCs w:val="28"/>
          <w:rtl w:val="true"/>
          <w:lang w:val="en-US" w:eastAsia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33CC"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FF33CC"/>
          <w:sz w:val="24"/>
          <w:sz w:val="24"/>
          <w:szCs w:val="24"/>
          <w:rtl w:val="true"/>
          <w:lang w:eastAsia="en-GB"/>
        </w:rPr>
        <w:t>استراتيجية</w:t>
      </w:r>
      <w:r>
        <w:rPr>
          <w:rFonts w:eastAsia="Times New Roman" w:cs="Times New Roman" w:ascii="Times New Roman" w:hAnsi="Times New Roman"/>
          <w:b/>
          <w:bCs/>
          <w:color w:val="FF33CC"/>
          <w:sz w:val="24"/>
          <w:szCs w:val="24"/>
          <w:rtl w:val="true"/>
          <w:lang w:eastAsia="en-GB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يمكن تصورها بصورة بسيطة على أساس أنها تصور لما يمكن عملة بهدف تحقيق أهداف بعيدة المد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 xml:space="preserve">فمثلا بالنسبة لك قد تكون استراتيجيتك في تحقيق هدف بعيد المدى يمكن أن يكون في أن تكون عضو هيئة تدريس في أحد الجامعات، لذا الاستراتيجية ستكو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الحصول على درجة البكالريو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 xml:space="preserve">الحصول على الماجستير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الحصول على الدكتورا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 xml:space="preserve">ومن أولا سنقول، الحصول على البكاريوس يجب أن يتم خلال أربع سنوات لذا سأعمل على تسجي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ساعة في كل فصل أو تسجي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>-----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عدد من الساعات ومن ثم تسجيل فصل ص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وهكذا فانت تبني تصور يرمي الى تحقيق هدف يمكن الوصول له بعد عشر سنوات مثل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33CC"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FF33CC"/>
          <w:sz w:val="24"/>
          <w:sz w:val="24"/>
          <w:szCs w:val="24"/>
          <w:rtl w:val="true"/>
          <w:lang w:eastAsia="en-GB"/>
        </w:rPr>
        <w:t xml:space="preserve">الطريقة </w:t>
      </w:r>
      <w:r>
        <w:rPr>
          <w:rFonts w:eastAsia="Times New Roman" w:cs="Times New Roman" w:ascii="Times New Roman" w:hAnsi="Times New Roman"/>
          <w:b/>
          <w:bCs/>
          <w:color w:val="FF33CC"/>
          <w:sz w:val="24"/>
          <w:szCs w:val="24"/>
          <w:rtl w:val="true"/>
          <w:lang w:eastAsia="en-GB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عبارة عن مجموعة منطقية مرتبة من الخطوات الاجرائ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مثل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 xml:space="preserve">أكتب عدد خمس كلمات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 xml:space="preserve">أسماء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على السبورة أربع منها مثنى والأخرى غير مثن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أقسم الطلاب في مجموع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أطلب من كل مجموعه قراءة القاعدة في الكتاب الخاصة بالمثن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أطلب من كل مجموعة أن تشرح القاعد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أطلب من كل مجموعه تقديم أمثل للمثن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أطلب من كل مجموعه أن تقسم الأسماء المكتوبة على السبورة الى مثنى وغير مثن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33CC"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FF33CC"/>
          <w:sz w:val="24"/>
          <w:sz w:val="24"/>
          <w:szCs w:val="24"/>
          <w:rtl w:val="true"/>
          <w:lang w:eastAsia="en-GB"/>
        </w:rPr>
        <w:t>الأسلوب</w:t>
      </w:r>
      <w:r>
        <w:rPr>
          <w:rFonts w:eastAsia="Times New Roman" w:cs="Times New Roman" w:ascii="Times New Roman" w:hAnsi="Times New Roman"/>
          <w:b/>
          <w:bCs/>
          <w:color w:val="FF33CC"/>
          <w:sz w:val="24"/>
          <w:szCs w:val="24"/>
          <w:rtl w:val="true"/>
          <w:lang w:eastAsia="en-GB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الكيفية التي تدار بها طريقة التدريس فعلى سبيل المثال يمكن اتباع تقسيم الطلاب في مجموعات أو يمكن تنفيذ الخطوات السابقة بصورة فرد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33CC"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FF33CC"/>
          <w:sz w:val="24"/>
          <w:sz w:val="24"/>
          <w:szCs w:val="24"/>
          <w:rtl w:val="true"/>
          <w:lang w:eastAsia="en-GB"/>
        </w:rPr>
        <w:t xml:space="preserve">مدخل التدريس </w:t>
      </w:r>
      <w:r>
        <w:rPr>
          <w:rFonts w:eastAsia="Times New Roman" w:cs="Times New Roman" w:ascii="Times New Roman" w:hAnsi="Times New Roman"/>
          <w:b/>
          <w:bCs/>
          <w:color w:val="FF33CC"/>
          <w:sz w:val="24"/>
          <w:szCs w:val="24"/>
          <w:rtl w:val="true"/>
          <w:lang w:eastAsia="en-GB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الأسس أو القواعد العامة التي يبنى عليها طبيعة المادة نفسها  ويمكن الرجوع الاى الامثلة في المحاض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66F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66FF"/>
          <w:sz w:val="24"/>
          <w:sz w:val="24"/>
          <w:szCs w:val="24"/>
          <w:rtl w:val="true"/>
        </w:rPr>
        <w:t xml:space="preserve">أهم الفلسفات المتعلقة باستراتيجيات و طرق التدريس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FF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ة أو الطريقة التي تسير على الفلس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حب الفلسف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لسفة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يقة المحاض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رسط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لسفة الواقع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 و الحو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فلاط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لسفة المثال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ريقة الاستقصا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 بالمشر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ون ديو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لسفة البرجمات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 التج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49:00Z</dcterms:created>
  <dc:creator>miss nona</dc:creator>
  <dc:description/>
  <dc:language>en-US</dc:language>
  <cp:lastModifiedBy>miss nona</cp:lastModifiedBy>
  <dcterms:modified xsi:type="dcterms:W3CDTF">2011-05-16T03:49:00Z</dcterms:modified>
  <cp:revision>2</cp:revision>
  <dc:subject/>
  <dc:title/>
</cp:coreProperties>
</file>