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السؤال دا فيه خطأ من عند الدكتور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bookmarkStart w:id="0" w:name="_GoBack"/>
      <w:bookmarkEnd w:id="0"/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سهام الميسر التي لها فروض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1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فذ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 لرقي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أ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قل الحيض عند أبي حنيفة والثوري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مسة أيا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لاثة أيام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وم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 ربعة أي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زلت آ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يؤاخذكم الله باللغو في أيمانك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بد الله بن عم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بد الله بن رواح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بد الله بن عمر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بي هري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مر هو الشراب المسكر من عصير العنب فقط ، والمسكر من غيره يسمى نبيذا قول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لك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. #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بي حنيف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اجح أن نكاح الكتابيات حكم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ستح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ر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3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ائز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كرو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إعرا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إخوانك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قوله تعا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وإن تخالطوهم فإخوانك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بتدأ محذوف الخب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ا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 xml:space="preserve">3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برلمبتدأ محذوف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اع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ذهب سيبويه إلى تفسي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ن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ساؤكم حرث لكم فأتوا حرثكم أنى شئت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معنى</w:t>
      </w:r>
      <w:r>
        <w:rPr>
          <w:rFonts w:eastAsia="Times New Roman" w:cs="Arial" w:ascii="Arial" w:hAnsi="Arial"/>
          <w:color w:val="000000"/>
          <w:sz w:val="36"/>
          <w:szCs w:val="36"/>
        </w:rPr>
        <w:t>: 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1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كيف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أي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لغو في قوله تعا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يؤاخذكم الله باللغو في أيمانك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م فاع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#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صد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صفة مشبه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سم مفعو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آخر آية نزلت في تحريم الخمر آية سو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1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ائد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t># </w:t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آل عمر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نعا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سهام الميسر التي لها فروض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1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فذ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 لرقي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توأ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>4. #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ني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وع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لاتنكحوا المشركات حتى يؤم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افية للجنس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ناه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اف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عائ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1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ول سورة نزلت بالمدينة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ائد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قرة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آل عمر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يسر اللهو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سابق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نرد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هان في الخي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قرعة في إفراز الحقوق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3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ائلون في قوله تعا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سألونك عن الخمر والميس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فار مك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 xml:space="preserve">3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ؤمنون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4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يلاء عند الجمهور هو حلف الرجل أن لا يطأ زوجته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1. #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كثر من أربعة أشه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ة أشه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هرا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ربعة أشه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راجح أن اللغو في اليمين هو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عاء الرجل على نفس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#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قول الرجل لا والله وبلى والل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مين المعص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يمين المكف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6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ميسر ميسرا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يسر اللهو وميسر القمار قو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شافع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بي حنيف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حمد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4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الك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7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أتى زوجته وهي حائض تصدق بـ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ة دناني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#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دينا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 ربعة دناني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يناري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يسر مأخوذ م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1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يس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س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و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ي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19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ورة التي تسمى بفسطاط القرآن ه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3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بقر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0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 منافع الخمر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مار الأس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ضياع الما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هاب العق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 xml:space="preserve">4. #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في التجار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1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د آيات سورة البقر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>1. 288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آ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286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آية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285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287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آي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2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ة المرأة المطلقة غير الحام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ربعة أشهر وعش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هرا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ة أشه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 xml:space="preserve">4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لاثة قروء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3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ا يحل للزوج وطء زوجته الحائض حتى تتطهر بالماء قول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br/>
        <w:t xml:space="preserve">1. #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كرم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جاه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حمد بن كع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4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يجب على الرجل اعتزال فراش زوجته إذا حاضت قو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مر بن الخطا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بن عباس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بي ذ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لي بن أبي طالب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نزلت آي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لا تنكحوا المشركات حتى يؤم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بي ذ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بد الله بن رواح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3. #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بي مرثد الغنوي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لا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6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ة المرأة الآيس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ه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شهران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3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ثلاثة أشهر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ة قرو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7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نزل الله في تحريم الخم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ت آي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أربع آيات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خمس آي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 آيات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8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يلاء العبد مثل إيلاء الحر عند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لك والزهر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شافعي وأحمد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بوحنيفة وإسحاق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لك وأبو حنيف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29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ذي يجب اعتزاله من الزوجة أثناء الحيض هو الفرج فقط رأي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حم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بي حنيف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بن عباس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4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شافعي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36"/>
          <w:szCs w:val="36"/>
        </w:rPr>
        <w:t>30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ة المرأة الحامل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br/>
        <w:br/>
        <w:t xml:space="preserve">1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ة قروء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 xml:space="preserve">2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ضع حملها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#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3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ربعة أشهر وعشر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4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ثلاثة أشه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94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566</Words>
  <Characters>3227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3:00Z</dcterms:created>
  <dc:creator>خالد</dc:creator>
  <dc:description/>
  <dc:language>en-US</dc:language>
  <cp:lastModifiedBy>خالد</cp:lastModifiedBy>
  <dcterms:modified xsi:type="dcterms:W3CDTF">2014-04-18T0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