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رتبطت مهنة الخدمة الاجتماعية بالإدارة لكونها مهنة</w:t>
      </w:r>
      <w:r>
        <w:rPr>
          <w:color w:val="111111"/>
          <w:sz w:val="32"/>
          <w:szCs w:val="32"/>
          <w:rtl w:val="true"/>
        </w:rPr>
        <w:t>:</w:t>
      </w:r>
      <w:bookmarkStart w:id="0" w:name="_GoBack"/>
    </w:p>
    <w:tbl>
      <w:tblPr>
        <w:bidiVisual w:val="true"/>
        <w:tblW w:w="2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16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ؤسس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ساعدة إ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تنمو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ذات أهداف وقائ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نشأت منظمات الخدمة الاجتماعية نتيجة لاحتياج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جتمع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سياس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4050" w:hanging="405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/>
          <w:color w:val="111111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 xml:space="preserve">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يقتضى ترشيد الادارة القدرة على استيعا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t xml:space="preserve"> </w:t>
      </w:r>
    </w:p>
    <w:tbl>
      <w:tblPr>
        <w:bidiVisual w:val="true"/>
        <w:tblW w:w="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179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وار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ديناميات التكنولوجي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حتياجات المهن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ينبغي أن تتسم العلاقة بين المؤسسات الحكومية والأهلية ب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86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عا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نافس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تجاه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نفع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مول المؤسسات الأهلية من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2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19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موال الضرائب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ر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شروعات الحكو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وارد الدولة</w:t>
            </w:r>
          </w:p>
        </w:tc>
      </w:tr>
    </w:tbl>
    <w:p>
      <w:pPr>
        <w:pStyle w:val="Normal"/>
        <w:bidi w:val="1"/>
        <w:spacing w:lineRule="auto" w:line="240" w:before="0" w:after="200"/>
        <w:ind w:left="3896" w:hanging="3896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أكد </w:t>
      </w:r>
      <w:r>
        <w:rPr>
          <w:rFonts w:eastAsia="Times New Roman"/>
          <w:color w:val="111111"/>
          <w:sz w:val="32"/>
          <w:szCs w:val="32"/>
          <w:rtl w:val="true"/>
        </w:rPr>
        <w:t>"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دروكر </w:t>
      </w:r>
      <w:r>
        <w:rPr>
          <w:rFonts w:eastAsia="Times New Roman"/>
          <w:color w:val="111111"/>
          <w:sz w:val="32"/>
          <w:szCs w:val="32"/>
          <w:rtl w:val="true"/>
        </w:rPr>
        <w:t xml:space="preserve">" </w:t>
      </w:r>
      <w:r>
        <w:rPr>
          <w:rFonts w:eastAsia="Times New Roman"/>
          <w:color w:val="111111"/>
          <w:sz w:val="32"/>
          <w:sz w:val="32"/>
          <w:szCs w:val="32"/>
          <w:rtl w:val="true"/>
        </w:rPr>
        <w:t>أن أسلوب الإدارة الفعال هو الذ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232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rtl w:val="true"/>
              </w:rPr>
              <w:t xml:space="preserve">- </w:t>
            </w:r>
            <w:r>
              <w:rPr>
                <w:sz w:val="27"/>
                <w:sz w:val="27"/>
                <w:szCs w:val="27"/>
                <w:rtl w:val="true"/>
              </w:rPr>
              <w:t>ينمى الفردية في العم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عزز الحرية المطل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يمزج بين الجهو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يحكم الرقابة على الموظفي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4410" w:hanging="441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تسم العلاقة بين الفرد والمنظمة ب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117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بادل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اد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موضوعية</w:t>
            </w:r>
          </w:p>
        </w:tc>
      </w:tr>
    </w:tbl>
    <w:p>
      <w:pPr>
        <w:pStyle w:val="Normal"/>
        <w:bidi w:val="1"/>
        <w:spacing w:lineRule="auto" w:line="240" w:before="0" w:after="20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 xml:space="preserve">يرى البنائيون أن المنظمة عبارة عن 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2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146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بناء هاد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كيان داخل كي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نسق ثقافى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ناء اقتصاد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240" w:before="0" w:after="0"/>
        <w:ind w:left="4410" w:hanging="432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نبغي لضمان نجاح المنظمة أن تعمل على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345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عدم إدماج أفراد المجتمع في أنشطت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شراك أفراد المجتمع فى أنشطتها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دم إعلان أهدافها للعاملي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عدم إدماج أفراد المجتمع في أنشطته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تبلغ مستويات الإدار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63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9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من مبادئ نجاح المنظمات أن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46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399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48"/>
                <w:szCs w:val="48"/>
              </w:rPr>
              <w:t>1</w:t>
            </w:r>
            <w:r>
              <w:rPr>
                <w:rFonts w:eastAsia="Times New Roman" w:cs="Arial" w:ascii="Arial" w:hAnsi="Arial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7"/>
                <w:sz w:val="27"/>
                <w:szCs w:val="27"/>
                <w:rtl w:val="true"/>
              </w:rPr>
              <w:t>لا تعتمد على النوايا الطيب لأفراد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تطور مع ظروف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بقى على أنشطتها القدي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لا تعتمد على المرونة فى العم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ind w:left="180" w:hanging="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حتوى عملية الاعداد المهنى للإخصائى الاجتماعى كإدارى على مجموعةً من المتطلبات عددها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73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ثنت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ثلاث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أربع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خمس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color w:val="111111"/>
          <w:sz w:val="32"/>
          <w:sz w:val="32"/>
          <w:szCs w:val="32"/>
          <w:rtl w:val="true"/>
        </w:rPr>
        <w:t>الخبرة الإدارية عبارة عن عملية</w:t>
      </w:r>
      <w:r>
        <w:rPr>
          <w:color w:val="111111"/>
          <w:sz w:val="32"/>
          <w:szCs w:val="32"/>
          <w:rtl w:val="true"/>
        </w:rPr>
        <w:t>:</w:t>
      </w:r>
    </w:p>
    <w:tbl>
      <w:tblPr>
        <w:bidiVisual w:val="true"/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7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كيف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واف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تفاع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جاو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20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يطلق على الخدمات المهنية التى تقدمها المؤسسة خدم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97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عل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تخطيط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ف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إدار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200"/>
        <w:ind w:left="3330" w:hanging="3330"/>
        <w:contextualSpacing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/>
          <w:color w:val="111111"/>
          <w:sz w:val="32"/>
          <w:sz w:val="32"/>
          <w:szCs w:val="32"/>
          <w:rtl w:val="true"/>
        </w:rPr>
        <w:t>تعد المهارة في مساعدة العاملين بالمؤسسة على اتخاذ القرار من المهارات</w:t>
      </w:r>
      <w:r>
        <w:rPr>
          <w:rFonts w:eastAsia="Times New Roman"/>
          <w:color w:val="111111"/>
          <w:sz w:val="32"/>
          <w:szCs w:val="32"/>
          <w:rtl w:val="true"/>
        </w:rPr>
        <w:t>:</w:t>
      </w:r>
    </w:p>
    <w:tbl>
      <w:tblPr>
        <w:bidiVisual w:val="true"/>
        <w:tblW w:w="1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66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فك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انس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ف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2730" cy="22352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65pt;width:19.85pt;height:17.5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إدارية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0</Words>
  <Characters>3538</Characters>
  <CharactersWithSpaces>4150</CharactersWithSpaces>
  <Paragraphs>8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SEC</dc:creator>
  <dc:description/>
  <dc:language>en-US</dc:language>
  <cp:lastModifiedBy>user</cp:lastModifiedBy>
  <dcterms:modified xsi:type="dcterms:W3CDTF">2014-03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