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موز وَ معآدلات الإقتصاد ا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  <w:t>----------------------------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***</w:t>
      </w:r>
      <w:r>
        <w:rPr>
          <w:rFonts w:cs="Tahoma" w:ascii="Tahoma" w:hAnsi="Tahoma"/>
          <w:b/>
          <w:bCs/>
          <w:sz w:val="14"/>
          <w:szCs w:val="14"/>
          <w:rtl w:val="true"/>
        </w:rPr>
        <w:t>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إنفاق الإستهلاك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C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إنفاق الإستثمار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I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إنفاق الحكوم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G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صادرات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X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واردات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M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ناتج المحلي الإجمال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GD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ناتج المحلي الإجمالي الحقيق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RGD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قيمة الإنتاج الكل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T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عرض الكلي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GTP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قيمة الإدخار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S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تقنية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T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رأس المال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K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عمل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معجل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&gt;* 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B050"/>
          <w:sz w:val="18"/>
          <w:sz w:val="18"/>
          <w:szCs w:val="18"/>
          <w:rtl w:val="true"/>
        </w:rPr>
        <w:t>الحدي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للادخار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PS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للادخار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PS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 =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&gt;* 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B050"/>
          <w:sz w:val="18"/>
          <w:sz w:val="18"/>
          <w:szCs w:val="18"/>
          <w:rtl w:val="true"/>
        </w:rPr>
        <w:t>الحدي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للاستهلاك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PC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 =</w:t>
        <w:br/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للاستهلاك</w:t>
      </w:r>
      <w:r>
        <w:rPr>
          <w:rFonts w:ascii="Times New Roman" w:hAnsi="Times New Roman" w:cs="Times New Roman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>PC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  <w:rtl w:val="true"/>
        </w:rPr>
        <w:t xml:space="preserve"> =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----</w:t>
      </w:r>
      <w:r>
        <w:rPr>
          <w:rFonts w:ascii="Times New Roman" w:hAnsi="Times New Roman" w:cs="Times New Roman"/>
          <w:b/>
          <w:b/>
          <w:bCs/>
          <w:color w:val="365F91"/>
          <w:sz w:val="34"/>
          <w:sz w:val="34"/>
          <w:szCs w:val="3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365F91"/>
          <w:sz w:val="34"/>
          <w:sz w:val="34"/>
          <w:szCs w:val="34"/>
          <w:rtl w:val="true"/>
        </w:rPr>
        <w:t>معآدلات</w:t>
      </w:r>
      <w:r>
        <w:rPr>
          <w:rFonts w:cs="Tahoma" w:ascii="Tahoma" w:hAnsi="Tahoma"/>
          <w:b/>
          <w:bCs/>
          <w:rtl w:val="true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دخل الكل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= </w:t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حدي للادخار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حدي للاستهلاك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B0F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PC+MPS= 1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دخار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حدي للادخار 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× 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قيمة الدخ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=MPS * Y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طلب الكلي بالانفاق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طلب الكل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نفاق الاستهلاكي الخاص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نفاق الاستثماري الخاص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نفاق الحكوم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الصادرات – الواردا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ت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GDP=C+I+G(X-M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اعدة الذهبية التي يجب أن تفهم وَ تحفظ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اتج المحلي الإجما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GDP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جمالي الإنفاق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جمالي الدخل المحلي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طلب الكلي بالانفاق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ستهلاك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حدي للاستهلاك 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× 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الدخل الكلي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C = MPC * Y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دخل الكل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نفاق الاستهلاكي 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ادخار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= C+S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C=Y-S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S=Y-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يل المتوسط للإدخار وَ الإستهلاك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&lt;~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ذا قال ميل يعني عملية قسم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متوسط للإدخار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قيمة الإدخار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قيمة الدخ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PS = S / 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ميل المتوسط للإستهلاك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قيمة الإستهلاك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قيمة الدخ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PC = C / 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يمة المضاف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مية الإنتاج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سلعة الوسيط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ناتج القوم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ناتج المحل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صافي عوائد عوامل الإنتاج من الخارج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NP = GDP + NF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دخل المحلي الصافي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>طرح صافي الضرائب الغير مباشرة من الناتج المحلي الصاف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DI = NDP - N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يقاس الناتج الإجمالي الصافي بالفرق بين الناتج القومي الإجمالي وَ إهلاكات الأصول الثابتة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NP = GNP – Depre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الناتج المحلي الحقيقي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= (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الناتج المحلي الإسمي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مخفض الناتج المحلي الإجمالي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>) ×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00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يحسب الرقم القياسي لأسعار المستهلك بقسمة قيمة السلع السوقية في السنة الجارية على قيمة السلع السوقية في السنة الأساسية مضروب الكل في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8255</wp:posOffset>
                </wp:positionV>
                <wp:extent cx="163068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وق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وق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3.2pt;mso-wrap-distance-left:9.05pt;mso-wrap-distance-right:9.05pt;mso-wrap-distance-top:0pt;mso-wrap-distance-bottom:0pt;margin-top:0.6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ل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وق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ل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وقي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 xml:space="preserve">(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</w:rPr>
        <w:t xml:space="preserve">  × </w:t>
      </w:r>
      <w:r>
        <w:rPr>
          <w:rFonts w:cs="Times New Roman" w:ascii="Times New Roman" w:hAnsi="Times New Roman"/>
          <w:b/>
          <w:bCs/>
          <w:sz w:val="38"/>
          <w:szCs w:val="38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تزيد الأجور وَ الرواتب بنسبة الزيادة في الرقم القياسي لأسعار المستهلك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-&gt;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مضروبا في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 xml:space="preserve">(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</w:rPr>
        <w:t xml:space="preserve">  × </w:t>
      </w:r>
      <w:r>
        <w:rPr>
          <w:rFonts w:cs="Times New Roman" w:ascii="Times New Roman" w:hAnsi="Times New Roman"/>
          <w:b/>
          <w:bCs/>
          <w:sz w:val="38"/>
          <w:szCs w:val="38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6350</wp:posOffset>
                </wp:positionV>
                <wp:extent cx="163068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قد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س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سع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ه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3.2pt;mso-wrap-distance-left:9.05pt;mso-wrap-distance-right:9.05pt;mso-wrap-distance-top:0pt;mso-wrap-distance-bottom:0pt;margin-top:0.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ج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قد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ياس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أسع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سته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إذا زاد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CPI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990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من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20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إلى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150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2000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يكون معدل التضخم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IR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200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كما يلي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عدل التضخ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 xml:space="preserve">(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>)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</w:rPr>
        <w:t xml:space="preserve">  × </w:t>
      </w:r>
      <w:r>
        <w:rPr>
          <w:rFonts w:cs="Times New Roman" w:ascii="Times New Roman" w:hAnsi="Times New Roman"/>
          <w:b/>
          <w:bCs/>
          <w:sz w:val="38"/>
          <w:szCs w:val="38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5715</wp:posOffset>
                </wp:positionV>
                <wp:extent cx="1630680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PI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PI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PI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3.2pt;mso-wrap-distance-left:9.05pt;mso-wrap-distance-right:9.05pt;mso-wrap-distance-top:0pt;mso-wrap-distance-bottom:0pt;margin-top:0.4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PI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 xml:space="preserve"> – CPI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99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PI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نسبة البطال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=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أشخاص العاطلين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قوة العمل الفاعلة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) ×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100</w:t>
      </w:r>
    </w:p>
    <w:p>
      <w:pPr>
        <w:pStyle w:val="Normal"/>
        <w:spacing w:lineRule="auto" w:line="240" w:before="240" w:after="0"/>
        <w:jc w:val="left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نسبة المشاركة في قوة العمل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=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قوة العمل الفاعلة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سكان في عمر العمل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) ×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100</w:t>
      </w:r>
    </w:p>
    <w:p>
      <w:pPr>
        <w:pStyle w:val="Normal"/>
        <w:spacing w:lineRule="auto" w:line="240" w:before="240" w:after="0"/>
        <w:jc w:val="left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نسبة الإستخدام إلى السكان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=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أشخاص العاملين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سكان في عمر العمل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) ×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100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عدد السكان في عمر العمل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سكان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السكان دون العمل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السكان فوق سن العمل </w:t>
      </w:r>
      <w:r>
        <w:rPr>
          <w:rFonts w:cs="Tahoma" w:ascii="Tahoma" w:hAnsi="Tahoma"/>
          <w:b/>
          <w:bCs/>
          <w:color w:val="00B050"/>
          <w:sz w:val="18"/>
          <w:szCs w:val="18"/>
          <w:rtl w:val="true"/>
        </w:rPr>
        <w:t>)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قوة العمل الفاعلة 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عدد السكان في عمر العمل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 عدد المشاركين في القوى العاملة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عدد العاطلين عن العمل 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قوة العمل الفاعلة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</w:rPr>
        <w:t xml:space="preserve"> عدد العاملين فعلا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معلومة مهمة حول الإدخار وَ الإستثمار </w:t>
      </w:r>
      <w:r>
        <w:rPr>
          <w:rFonts w:cs="Tahoma" w:ascii="Tahoma" w:hAnsi="Tahoma"/>
          <w:sz w:val="16"/>
          <w:szCs w:val="16"/>
          <w:rtl w:val="true"/>
        </w:rPr>
        <w:t xml:space="preserve">::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حاضرة السادسة </w:t>
      </w:r>
      <w:r>
        <w:rPr>
          <w:rFonts w:cs="Tahoma" w:ascii="Tahoma" w:hAnsi="Tahoma"/>
          <w:sz w:val="16"/>
          <w:szCs w:val="16"/>
          <w:rtl w:val="true"/>
        </w:rPr>
        <w:t>: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يتحقق توازن الإقتصاد بتعادل العرض الكلي الدخل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مع الطلب الكلي المكون من الإنفاق الإستثماري المخطط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Ia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وَ الإنفاق الإستهلاكي المخطط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C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نحن نعلم أن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= C + S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إذا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~&gt;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– C = S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أيضاً نعلم أن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= C + Ia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إذا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~&gt;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– C = Ia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من المعآدلتين السابقتين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بما إن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– C = S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وَ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Y – C = Ia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إذا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~&gt; </w:t>
      </w: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</w:rPr>
        <w:t>S = Ia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مضاعف الإنفاق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محاضرة السادسة 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تغير في الدخل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÷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تغير في الإستهلاك المستقل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÷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ميل الحدي للإدخار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تغير في الدخل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÷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تغير في الإستثمار المستقل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÷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الميل الحدي للإدخار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14935</wp:posOffset>
                </wp:positionV>
                <wp:extent cx="1630680" cy="982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a +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77.4pt;mso-wrap-distance-left:9.05pt;mso-wrap-distance-right:9.05pt;mso-wrap-distance-top:0pt;mso-wrap-distance-bottom:0pt;margin-top:9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a +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أولاً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>~&gt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ثانيا ً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>~&gt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معرفة أثر التغير في الإنفاقات المستقلة على الدخل المحلي الإجمالي في الإقتص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96520</wp:posOffset>
                </wp:positionV>
                <wp:extent cx="2814955" cy="982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Ia )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30"/>
                                <w:szCs w:val="30"/>
                              </w:rPr>
                              <w:t xml:space="preserve"> ∆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</w:rPr>
                              <w:t>Ca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7.4pt;mso-wrap-distance-left:9.05pt;mso-wrap-distance-right:9.05pt;mso-wrap-distance-top:0pt;mso-wrap-distance-bottom:0pt;margin-top:7.6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Ia )</w:t>
                      </w:r>
                      <w:r>
                        <w:rPr>
                          <w:rFonts w:cs="Arial" w:ascii="Arial" w:hAnsi="Arial"/>
                          <w:color w:val="0070C0"/>
                          <w:sz w:val="30"/>
                          <w:szCs w:val="30"/>
                        </w:rPr>
                        <w:t xml:space="preserve"> ∆</w:t>
                      </w:r>
                      <w:r>
                        <w:rPr>
                          <w:color w:val="FF0000"/>
                          <w:sz w:val="34"/>
                          <w:szCs w:val="34"/>
                        </w:rPr>
                        <w:t>Ca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 xml:space="preserve"> +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30"/>
                          <w:szCs w:val="30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ثالثاً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>~&gt;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ي حالة زيادة الإستهلاك المس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مع بقاء الإستثمار ثابتا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كون الصيغة هك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96520</wp:posOffset>
                </wp:positionV>
                <wp:extent cx="2814955" cy="982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a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7.4pt;mso-wrap-distance-left:9.05pt;mso-wrap-distance-right:9.05pt;mso-wrap-distance-top:0pt;mso-wrap-distance-bottom:0pt;margin-top:7.6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Ca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نتيجة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~&gt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ستناداً للصي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كون معادلة المضاعف هك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1916430" cy="755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9.45pt;mso-wrap-distance-left:9.05pt;mso-wrap-distance-right:9.05pt;mso-wrap-distance-top:0pt;mso-wrap-distance-bottom:0pt;margin-top:3.6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4445</wp:posOffset>
                </wp:positionV>
                <wp:extent cx="1445895" cy="731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7.6pt;mso-wrap-distance-left:9.05pt;mso-wrap-distance-right:9.05pt;mso-wrap-distance-top:0pt;mso-wrap-distance-bottom:0pt;margin-top:0.3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بالنسبة للإستثمار المستق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: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في حالة زيادته مع بقاء الإستهلاك ثابتا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كون الصيغة هك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-3175</wp:posOffset>
                </wp:positionV>
                <wp:extent cx="2814955" cy="982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Ia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7.4pt;mso-wrap-distance-left:9.05pt;mso-wrap-distance-right:9.05pt;mso-wrap-distance-top:0pt;mso-wrap-distance-bottom:0pt;margin-top:-0.2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Ia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B0F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B0F0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ستناداً للصي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كون معادلة المضاعف هك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46050</wp:posOffset>
                </wp:positionV>
                <wp:extent cx="1916430" cy="755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9.45pt;mso-wrap-distance-left:9.05pt;mso-wrap-distance-right:9.05pt;mso-wrap-distance-top:0pt;mso-wrap-distance-bottom:0pt;margin-top:11.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104140</wp:posOffset>
                </wp:positionV>
                <wp:extent cx="1445895" cy="731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7.6pt;mso-wrap-distance-left:9.05pt;mso-wrap-distance-right:9.05pt;mso-wrap-distance-top:0pt;mso-wrap-distance-bottom:0pt;margin-top:8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Ia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----------------------------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تحديد الدخل التوازني في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قطاعات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قطاع الإستهلاك </w:t>
      </w:r>
      <w:r>
        <w:rPr>
          <w:rFonts w:cs="Arial" w:ascii="Arial" w:hAnsi="Arial"/>
          <w:color w:val="FF0000"/>
          <w:sz w:val="30"/>
          <w:szCs w:val="30"/>
        </w:rPr>
        <w:t>Ca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، الإستثمار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</w:rPr>
        <w:t>Ia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، الحكومي </w:t>
      </w:r>
      <w:r>
        <w:rPr>
          <w:rFonts w:cs="Arial" w:ascii="Arial" w:hAnsi="Arial"/>
          <w:color w:val="FF0000"/>
          <w:sz w:val="30"/>
          <w:szCs w:val="30"/>
        </w:rPr>
        <w:t>Ga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F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26035</wp:posOffset>
                </wp:positionV>
                <wp:extent cx="2814955" cy="982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a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 + 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7.4pt;mso-wrap-distance-left:9.05pt;mso-wrap-distance-right:9.05pt;mso-wrap-distance-top:0pt;mso-wrap-distance-bottom:0pt;margin-top:2.05pt;mso-position-vertical-relative:text;margin-left: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Ca</w:t>
                      </w:r>
                      <w:r>
                        <w:rPr>
                          <w:color w:val="FF000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 + 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30"/>
          <w:szCs w:val="30"/>
        </w:rPr>
        <w:t>Ia</w:t>
      </w:r>
      <w:r>
        <w:rPr>
          <w:color w:val="FF0000"/>
          <w:sz w:val="34"/>
          <w:szCs w:val="34"/>
          <w:rtl w:val="true"/>
        </w:rPr>
        <w:t xml:space="preserve">  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∆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ــــــــــــــــــــــــ</w:t>
      </w:r>
      <w:r>
        <w:rPr>
          <w:color w:val="FF0000"/>
          <w:sz w:val="30"/>
          <w:szCs w:val="30"/>
        </w:rPr>
        <w:t>Y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∆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Cs w:val="24"/>
        </w:rPr>
        <w:t>b + b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30"/>
          <w:szCs w:val="30"/>
        </w:rPr>
        <w:t>Ga</w:t>
      </w:r>
      <w:r>
        <w:rPr>
          <w:color w:val="FF0000"/>
          <w:sz w:val="34"/>
          <w:szCs w:val="34"/>
          <w:rtl w:val="true"/>
        </w:rPr>
        <w:t xml:space="preserve">  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∆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ــــــــــــــــــــــــ</w:t>
      </w:r>
      <w:r>
        <w:rPr>
          <w:color w:val="FF0000"/>
          <w:sz w:val="30"/>
          <w:szCs w:val="30"/>
        </w:rPr>
        <w:t>Y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∆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Cs w:val="24"/>
        </w:rPr>
        <w:t>b + b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َ من ذلك نجد صياغة مضاعف الإنفاق المستق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كما ي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3810</wp:posOffset>
                </wp:positionV>
                <wp:extent cx="2877820" cy="731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7.6pt;mso-wrap-distance-left:9.05pt;mso-wrap-distance-right:9.05pt;mso-wrap-distance-top:0pt;mso-wrap-distance-bottom:0pt;margin-top:0.3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2108835" cy="7715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 + b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0.75pt;mso-wrap-distance-left:9.05pt;mso-wrap-distance-right:9.05pt;mso-wrap-distance-top:0pt;mso-wrap-distance-bottom:0pt;margin-top:4.7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b + b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128905</wp:posOffset>
                </wp:positionV>
                <wp:extent cx="2109470" cy="511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54"/>
                                <w:szCs w:val="5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0.25pt;mso-wrap-distance-left:9.05pt;mso-wrap-distance-right:9.05pt;mso-wrap-distance-top:0pt;mso-wrap-distance-bottom:0pt;margin-top:10.1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54"/>
                          <w:szCs w:val="5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B0F0"/>
          <w:rtl w:val="true"/>
        </w:rPr>
        <w:t xml:space="preserve">وَ هكذا لبقية القطاعات بدلوا بدال </w:t>
      </w:r>
      <w:r>
        <w:rPr>
          <w:rFonts w:cs="Times New Roman" w:ascii="Times New Roman" w:hAnsi="Times New Roman"/>
          <w:b/>
          <w:bCs/>
          <w:color w:val="00B0F0"/>
        </w:rPr>
        <w:t>Ca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 xml:space="preserve">حطوا </w:t>
      </w:r>
      <w:r>
        <w:rPr>
          <w:rFonts w:cs="Times New Roman" w:ascii="Times New Roman" w:hAnsi="Times New Roman"/>
          <w:b/>
          <w:bCs/>
          <w:color w:val="00B0F0"/>
        </w:rPr>
        <w:t>Ia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00B0F0"/>
        </w:rPr>
        <w:t>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ي مآفهمهآ يتآبع المحاضرة السادسة ، تراها مهم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*_^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قاس المعجل الإستثماري بمعامل رأس المال باستخدام المعاد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205105</wp:posOffset>
                </wp:positionV>
                <wp:extent cx="1187450" cy="7315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6.1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208915</wp:posOffset>
                </wp:positionV>
                <wp:extent cx="1187450" cy="7315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6.4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810</wp:posOffset>
                </wp:positionH>
                <wp:positionV relativeFrom="paragraph">
                  <wp:posOffset>122555</wp:posOffset>
                </wp:positionV>
                <wp:extent cx="2108835" cy="5111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54"/>
                                <w:szCs w:val="5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0.25pt;mso-wrap-distance-left:9.05pt;mso-wrap-distance-right:9.05pt;mso-wrap-distance-top:0pt;mso-wrap-distance-bottom:0pt;margin-top:9.6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54"/>
                          <w:szCs w:val="5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-3810</wp:posOffset>
                </wp:positionV>
                <wp:extent cx="2108835" cy="949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 – K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 – Y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74.8pt;mso-wrap-distance-left:9.05pt;mso-wrap-distance-right:9.05pt;mso-wrap-distance-top:0pt;mso-wrap-distance-bottom:0pt;margin-top:-0.3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K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 – K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t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 – Y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t-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202565</wp:posOffset>
                </wp:positionV>
                <wp:extent cx="1187450" cy="731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5.9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2820</wp:posOffset>
                </wp:positionH>
                <wp:positionV relativeFrom="paragraph">
                  <wp:posOffset>102870</wp:posOffset>
                </wp:positionV>
                <wp:extent cx="1008380" cy="511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54"/>
                                <w:szCs w:val="5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25pt;mso-wrap-distance-left:9.05pt;mso-wrap-distance-right:9.05pt;mso-wrap-distance-top:0pt;mso-wrap-distance-bottom:0pt;margin-top:8.1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54"/>
                          <w:szCs w:val="5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&lt;~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ذا </w:t>
      </w:r>
      <w:r>
        <w:rPr>
          <w:rFonts w:ascii="Times New Roman" w:hAnsi="Times New Roman" w:cs="Times New Roman"/>
          <w:b/>
          <w:b/>
          <w:bCs/>
          <w:color w:val="FFFFFF"/>
          <w:sz w:val="32"/>
          <w:sz w:val="32"/>
          <w:szCs w:val="32"/>
          <w:rtl w:val="true"/>
        </w:rPr>
        <w:t>ً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ضاعف الضريبة الثابت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221615</wp:posOffset>
                </wp:positionV>
                <wp:extent cx="1187450" cy="7315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4"/>
                                <w:szCs w:val="3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7.4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FF0000"/>
                          <w:sz w:val="34"/>
                          <w:szCs w:val="3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345</wp:posOffset>
                </wp:positionH>
                <wp:positionV relativeFrom="paragraph">
                  <wp:posOffset>-635</wp:posOffset>
                </wp:positionV>
                <wp:extent cx="1187450" cy="7315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-0.0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87630</wp:posOffset>
                </wp:positionV>
                <wp:extent cx="2443480" cy="5111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54"/>
                                <w:szCs w:val="5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54"/>
                                <w:szCs w:val="54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color w:val="FF0000"/>
                                <w:sz w:val="54"/>
                                <w:szCs w:val="5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0.25pt;mso-wrap-distance-left:9.05pt;mso-wrap-distance-right:9.05pt;mso-wrap-distance-top:0pt;mso-wrap-distance-bottom:0pt;margin-top:6.9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54"/>
                          <w:szCs w:val="54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54"/>
                          <w:szCs w:val="54"/>
                          <w:rtl w:val="true"/>
                        </w:rPr>
                        <w:t xml:space="preserve">(       ) </w:t>
                      </w:r>
                      <w:r>
                        <w:rPr>
                          <w:color w:val="FF0000"/>
                          <w:sz w:val="54"/>
                          <w:szCs w:val="5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ضاعف الإنفاق الحكومي في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>آقتصاد مغلق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وَ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 xml:space="preserve">ضريبة نسبية </w:t>
      </w:r>
      <w:r>
        <w:rPr>
          <w:rFonts w:cs="Times New Roman" w:ascii="Times New Roman" w:hAnsi="Times New Roman"/>
          <w:b/>
          <w:bCs/>
          <w:color w:val="1505EB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1505EB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1505EB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لى الدخ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045</wp:posOffset>
                </wp:positionH>
                <wp:positionV relativeFrom="paragraph">
                  <wp:posOffset>221615</wp:posOffset>
                </wp:positionV>
                <wp:extent cx="1187450" cy="7315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b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7.4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b 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59690</wp:posOffset>
                </wp:positionV>
                <wp:extent cx="1187450" cy="7315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4.7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ضاعف الإنفاق الحكومي في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>آقتصاد مغلق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وَ ضريبة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 xml:space="preserve"> ثابت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وَ آستثمار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>غير مستق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045</wp:posOffset>
                </wp:positionH>
                <wp:positionV relativeFrom="paragraph">
                  <wp:posOffset>221615</wp:posOffset>
                </wp:positionV>
                <wp:extent cx="1187450" cy="7315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b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17.4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b 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60325</wp:posOffset>
                </wp:positionV>
                <wp:extent cx="1187450" cy="7315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4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ضاعف الإنفاق الحكومي في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 xml:space="preserve">اقتصاد مفتوح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وَ ضريبة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وَ استثمار </w:t>
      </w:r>
      <w:r>
        <w:rPr>
          <w:rFonts w:ascii="Times New Roman" w:hAnsi="Times New Roman" w:cs="Times New Roman"/>
          <w:b/>
          <w:b/>
          <w:bCs/>
          <w:color w:val="1505EB"/>
          <w:sz w:val="24"/>
          <w:sz w:val="24"/>
          <w:szCs w:val="24"/>
          <w:rtl w:val="true"/>
        </w:rPr>
        <w:t>مستق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505EB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27305</wp:posOffset>
                </wp:positionV>
                <wp:extent cx="1187450" cy="73152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2.1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30480</wp:posOffset>
                </wp:positionV>
                <wp:extent cx="1187450" cy="7315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ـــــــــــــــــــــــــــــ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b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7.6pt;mso-wrap-distance-left:9.05pt;mso-wrap-distance-right:9.05pt;mso-wrap-distance-top:0pt;mso-wrap-distance-bottom:0pt;margin-top:2.4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ـــــــــــــــــــــــــــــ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4"/>
                          <w:szCs w:val="34"/>
                        </w:rPr>
                        <w:t>b 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</w:rPr>
      </w:pPr>
      <w:r>
        <w:rPr>
          <w:rFonts w:cs="Times New Roman" w:ascii="Times New Roman" w:hAnsi="Times New Roman"/>
          <w:b/>
          <w:bCs/>
          <w:color w:val="1505EB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color w:val="1505EB"/>
          <w:rtl w:val="true"/>
        </w:rPr>
        <w:t xml:space="preserve">في نهاية المحاضرة </w:t>
      </w:r>
      <w:r>
        <w:rPr>
          <w:rFonts w:cs="Times New Roman" w:ascii="Times New Roman" w:hAnsi="Times New Roman"/>
          <w:b/>
          <w:bCs/>
          <w:color w:val="1505EB"/>
        </w:rPr>
        <w:t>11</w:t>
      </w:r>
      <w:r>
        <w:rPr>
          <w:rFonts w:cs="Times New Roman" w:ascii="Times New Roman" w:hAnsi="Times New Roman"/>
          <w:b/>
          <w:bCs/>
          <w:color w:val="1505EB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505EB"/>
          <w:rtl w:val="true"/>
        </w:rPr>
        <w:t xml:space="preserve">قال الدكتور ماراح تجي المعادلات بالإختبار ، راح يجي الناتج النهائي مثل اللي فوق </w:t>
      </w:r>
      <w:r>
        <w:rPr>
          <w:rFonts w:cs="Times New Roman" w:ascii="Times New Roman" w:hAnsi="Times New Roman"/>
          <w:b/>
          <w:bCs/>
          <w:color w:val="1505EB"/>
          <w:rtl w:val="true"/>
        </w:rPr>
        <w:t>^^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1505EB"/>
          <w:rtl w:val="true"/>
        </w:rPr>
        <w:t xml:space="preserve">عشآن هيك مآكتبت لكم كيف استنتاجهآ </w:t>
      </w:r>
      <w:r>
        <w:rPr>
          <w:rFonts w:cs="Times New Roman" w:ascii="Times New Roman" w:hAnsi="Times New Roman"/>
          <w:b/>
          <w:bCs/>
          <w:color w:val="1505EB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1505EB"/>
          <w:rtl w:val="true"/>
        </w:rPr>
        <w:t xml:space="preserve">اللي يبي يعرف كيف يشوف المحاضرة </w:t>
      </w:r>
      <w:r>
        <w:rPr>
          <w:rFonts w:cs="Times New Roman" w:ascii="Times New Roman" w:hAnsi="Times New Roman"/>
          <w:b/>
          <w:bCs/>
          <w:color w:val="1505EB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505EB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05E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505EB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  <w:t xml:space="preserve">&amp;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ذا اللي قدرت ألمه لكم من المعادلات المذكورة بالمحاضرات كك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َ عذراً إن كآن من خطأ ياأحب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عواتي لي وَ لكم بالتوفيق وَ السداد في الدارين </w:t>
      </w:r>
      <w:r>
        <w:rPr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1" name="vB_Editor_QR_smilie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B_Editor_QR_smilie_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27000" cy="174625"/>
            <wp:effectExtent l="0" t="0" r="0" b="0"/>
            <wp:docPr id="32" name="vB_Editor_QR_smilie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B_Editor_QR_smilie_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niah</w:t>
      </w:r>
      <w:r>
        <w:rPr>
          <w:rFonts w:cs="Arial" w:ascii="Arial" w:hAnsi="Arial"/>
          <w:sz w:val="25"/>
          <w:szCs w:val="25"/>
          <w:rtl w:val="true"/>
        </w:rPr>
        <w:t>..~</w:t>
      </w:r>
    </w:p>
    <w:sectPr>
      <w:type w:val="nextPage"/>
      <w:pgSz w:w="11906" w:h="16838"/>
      <w:pgMar w:left="1800" w:right="1800" w:gutter="0" w:header="0" w:top="568" w:footer="0" w:bottom="709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9:00Z</dcterms:created>
  <dc:creator>FiRyAl</dc:creator>
  <dc:description/>
  <dc:language>en-US</dc:language>
  <cp:lastModifiedBy>FiRyAl</cp:lastModifiedBy>
  <dcterms:modified xsi:type="dcterms:W3CDTF">2012-05-16T16:02:00Z</dcterms:modified>
  <cp:revision>8</cp:revision>
  <dc:subject/>
  <dc:title/>
</cp:coreProperties>
</file>