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بالألف ري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ام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أجور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0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ومرتب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دم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150      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حت التشغيل سواء في أول أو آخر الفتر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ام أول الفتر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المنتج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 طن ، كمية مخزون الانتاج التام  آخر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لف طن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د المبيع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تباع مدخل التكاليف المستغلة عند تحديد تكلفة المنتج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نسبة الطاقة المستغلة خلال عا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طاقة المتاحة للمنشأة خلال العام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 xml:space="preserve">  اختيار الاجابة الصحيحة مما يلي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80" w:after="0"/>
        <w:ind w:left="8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1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>التكاليف الانتاجية المتغيرة هي ؟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9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880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76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265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6150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بالألف ري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ام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أجور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0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ومرتب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دم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150       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حت التشغيل سواء في أول أو آخر الفتر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ام أول الفتر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المنتج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 طن ، كمية مخزون الانتاج التام  آخر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لف طن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د المبيع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تباع مدخل التكاليف المستغلة عند تحديد تكلفة المنتج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نسبة الطاقة المستغلة خلال عا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طاقة المتاحة للمنشأة خلال الع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 xml:space="preserve">  اختيار الاجابة الصحيحة مما يلي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80" w:after="0"/>
        <w:ind w:left="8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2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>تكاليف الوحدات المنتجة خلال الفترة ؟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9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615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880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76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2650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بالألف ري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ام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 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أجور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0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ومرتب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دم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150     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حت التشغيل سواء في أول أو آخر الفتر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ام أول الفتر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المنتج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 طن ، كمية مخزون الانتاج التام  آخر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لف طن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د المبيع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تباع مدخل التكاليف المستغلة عند تحديد تكلفة المنتج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نسبة الطاقة المستغلة خلال عا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طاقة المتاحة للمنشأة خلال الع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 xml:space="preserve">  اختيار الاجابة الصحيحة مما يلي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3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>تكاليف الوحدات المباعة خلال الفترة؟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9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7808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67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76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8707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بالألف ري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ام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أجور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200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ومرتب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دم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150       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حت التشغيل سواء في أول أو آخر الفتر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ام أول الفتر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المنتج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 طن ، كمية مخزون الانتاج التام  آخر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لف طن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د المبيع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تباع مدخل التكاليف المستغلة عند تحديد تكلفة المنتج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نسبة الطاقة المستغلة خلال عا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طاقة المتاحة للمنشأة خلال الع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 xml:space="preserve">  اختيار الاجابة الصحيحة مما يلي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4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>مجمل الربح ؟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5"/>
        <w:gridCol w:w="105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12192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67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59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8707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بالألف ريال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ام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5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أجور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0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إ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باشر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جور ومرتب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اليف الخدم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باشرة 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150      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دمات غير انتاجي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غيرة –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حت التشغيل سواء في أول أو آخر الفتر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ا يوجد مخزون إنتاج تام أول الفترة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حدات المنتجة خلال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لف طن ، كمية مخزون الانتاج التام  آخر الفتر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لف طن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يراد المبيعات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تباع مدخل التكاليف المستغلة عند تحديد تكلفة المنتجات 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 نسبة الطاقة المستغلة خلال عام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30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الطاقة المتاحة للمنشأة خلال العا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 xml:space="preserve">  اختيار الاجابة الصحيحة مما يلي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80" w:after="0"/>
        <w:ind w:left="893" w:hanging="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</w:rPr>
        <w:t>5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" w:cs="Times New Roman" w:eastAsiaTheme="minorEastAsia"/>
          <w:color w:val="000000"/>
          <w:kern w:val="2"/>
          <w:sz w:val="28"/>
          <w:sz w:val="28"/>
          <w:szCs w:val="28"/>
          <w:rtl w:val="true"/>
        </w:rPr>
        <w:t>صافي الربح العادي ؟</w:t>
      </w:r>
      <w:r>
        <w:rPr>
          <w:rFonts w:eastAsia="" w:cs="Times New Roman" w:ascii="Times New Roman" w:hAnsi="Times New Roman" w:eastAsiaTheme="minorEastAsia"/>
          <w:color w:val="000000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tbl>
      <w:tblPr>
        <w:tblW w:w="168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91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678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8707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967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2"/>
                <w:sz w:val="28"/>
                <w:szCs w:val="28"/>
              </w:rPr>
              <w:t>595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78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f1a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f1a8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1a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0f1a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25</Words>
  <Characters>5275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7:00Z</dcterms:created>
  <dc:creator>user</dc:creator>
  <dc:description/>
  <dc:language>en-US</dc:language>
  <cp:lastModifiedBy>user</cp:lastModifiedBy>
  <dcterms:modified xsi:type="dcterms:W3CDTF">2014-03-19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