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عيد النظرهـ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                                     بعيد النظره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qq</cp:lastModifiedBy>
  <cp:lastPrinted>2013-09-16T02:34:00Z</cp:lastPrinted>
  <dcterms:modified xsi:type="dcterms:W3CDTF">2013-10-05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