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أنواع البيانات المستخدمة في قواعد البيانا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وتستخدم لوضع قيم منطقية إما صح أو خطأ وتظهر بشكل خانة خيار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رقم  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ص 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لا </w:t>
      </w:r>
      <w:r>
        <w:rPr>
          <w:rFonts w:cs="Arial" w:ascii="Arial" w:hAnsi="Arial"/>
          <w:color w:val="FF0000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عالج البحث </w:t>
      </w:r>
      <w:r>
        <w:rPr>
          <w:rFonts w:cs="Arial" w:ascii="Arial" w:hAnsi="Arial"/>
          <w:sz w:val="26"/>
          <w:szCs w:val="26"/>
        </w:rPr>
        <w:t>Lookup Wizar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مكونات قواعد البيانات الجداول حيث تتكون من صفوف وأعمدة وتسمى الأعمدة بـ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بيانات أفق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بيانات عمود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سجل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حقو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خصائص الحقول عبارة عن قيمة مبدئية تظهر بالحقل في ورقة البيانات وقابلة للتعديل من قبل المستخدم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مطلوب</w:t>
      </w:r>
      <w:r>
        <w:rPr>
          <w:rFonts w:cs="Arial" w:ascii="Arial" w:hAnsi="Arial"/>
          <w:sz w:val="26"/>
          <w:szCs w:val="26"/>
        </w:rPr>
        <w:t>Requir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قاعدة التحقق من الصحة</w:t>
      </w:r>
      <w:r>
        <w:rPr>
          <w:rFonts w:cs="Arial" w:ascii="Arial" w:hAnsi="Arial"/>
          <w:sz w:val="26"/>
          <w:szCs w:val="26"/>
        </w:rPr>
        <w:t>Validation Rul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فهرس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قيمة الافتراضية</w:t>
      </w:r>
      <w:r>
        <w:rPr>
          <w:rFonts w:cs="Arial" w:ascii="Arial" w:hAnsi="Arial"/>
          <w:color w:val="FF0000"/>
          <w:sz w:val="26"/>
          <w:szCs w:val="26"/>
        </w:rPr>
        <w:t>Default Valu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تغيير حجم الحقل لاسم الطالبة إلى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هذا يؤدي إلى السماح بإدخال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رف إجبارياً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50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حرف كحد أقصى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رف أو أكث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حروف يتراوح عددها بين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25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كتابة اسم الملف في مربع اسم الملف </w:t>
      </w:r>
      <w:r>
        <w:rPr>
          <w:rFonts w:cs="Arial" w:ascii="Arial" w:hAnsi="Arial"/>
          <w:sz w:val="26"/>
          <w:szCs w:val="26"/>
        </w:rPr>
        <w:t>File nam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إن برمجية أكسس تضيف الامتداد التال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accessdb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accessdata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accessdoc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accdb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92090" cy="2484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سم قاعدة البيانات الحالية هو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بيانات الموظفبن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كتب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وظفين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خدم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2405" cy="1771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دد الأعمدة في الجدول التالي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ن المهام التي نستطيع عملها على الجداول وهي في طريقة عرض ورقة البيانات فقط، ولا يمكن عملها في طريقة عرض التصميم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إضافة سجل جديد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عيين نوع البيان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إعادة تسمية حق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إضافة حقل جديد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إنشاء الجدول يضيف أكسس حقل مفتاح أساسي يسمى المعرف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لكن لا يمكننا تعديل أو إدخال قيمة على هذا الحقل وذلك لأن نوع بياناته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عم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ترقيم تلقائ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0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43600" cy="1410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دد السجلات في الجول التالي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1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43600" cy="2371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وع طريقة عرض البيانات في الجدول التالي ه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طريقة عرض التصمي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طريقة عرض البيان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طريقة عرض التقري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طريقو عرض النموذج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أنواع البيانات المستخدمة في أكسس لاختيار البيانات من خلال قائمة منسدلة كاختيار قسم الطالبة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معالج البحث </w:t>
      </w:r>
      <w:r>
        <w:rPr>
          <w:rFonts w:cs="Arial" w:ascii="Arial" w:hAnsi="Arial"/>
          <w:color w:val="FF0000"/>
          <w:sz w:val="26"/>
          <w:szCs w:val="26"/>
        </w:rPr>
        <w:t>Lookup Wizar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لإجبار المستخدم على اخال بيانات حقل معين نختار خاصية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تحقق من صحة القواعد </w:t>
      </w:r>
      <w:r>
        <w:rPr>
          <w:rFonts w:cs="Arial" w:ascii="Arial" w:hAnsi="Arial"/>
          <w:sz w:val="26"/>
          <w:szCs w:val="26"/>
        </w:rPr>
        <w:t>validation rules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طلوب</w:t>
      </w:r>
      <w:r>
        <w:rPr>
          <w:rFonts w:cs="Arial" w:ascii="Arial" w:hAnsi="Arial"/>
          <w:color w:val="FF0000"/>
          <w:sz w:val="26"/>
          <w:szCs w:val="26"/>
        </w:rPr>
        <w:t>Required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فهرسة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ن خصائص الحقول عبارة عن رسالة خطأ تظهر عند إدخال قيمة غير مسموح بها في قاعدة التحقق من الصحة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Validation Rul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 هذه الخاصية ه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فهرسة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ص التحقق من الصحة</w:t>
      </w:r>
      <w:r>
        <w:rPr>
          <w:rFonts w:cs="Arial" w:ascii="Arial" w:hAnsi="Arial"/>
          <w:color w:val="FF0000"/>
          <w:sz w:val="26"/>
          <w:szCs w:val="26"/>
        </w:rPr>
        <w:t>Validation 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نسيق</w:t>
      </w:r>
      <w:r>
        <w:rPr>
          <w:rFonts w:cs="Arial" w:ascii="Arial" w:hAnsi="Arial"/>
          <w:sz w:val="26"/>
          <w:szCs w:val="26"/>
        </w:rPr>
        <w:t>Forma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قيمة الافتراضية</w:t>
      </w:r>
      <w:r>
        <w:rPr>
          <w:rFonts w:cs="Arial" w:ascii="Arial" w:hAnsi="Arial"/>
          <w:sz w:val="26"/>
          <w:szCs w:val="26"/>
        </w:rPr>
        <w:t>Default Valu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أحد حقول جدول الطالب و التي من الأفضل أن نجعله قائمة منسدلة،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رقم الجامع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مستوى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بريد الجامع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اسم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يتم تخزين القيم الخاصة بحقل الراتب باستخدام نوع البيانات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عملة </w:t>
      </w:r>
      <w:r>
        <w:rPr>
          <w:rFonts w:cs="Arial" w:ascii="Arial" w:hAnsi="Arial"/>
          <w:color w:val="FF0000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قد </w:t>
      </w:r>
      <w:r>
        <w:rPr>
          <w:rFonts w:cs="Arial" w:ascii="Arial" w:hAnsi="Arial"/>
          <w:sz w:val="26"/>
          <w:szCs w:val="26"/>
        </w:rPr>
        <w:t>Cash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رقيم تلقائي</w:t>
      </w:r>
      <w:r>
        <w:rPr>
          <w:rFonts w:cs="Arial" w:ascii="Arial" w:hAnsi="Arial"/>
          <w:sz w:val="26"/>
          <w:szCs w:val="26"/>
        </w:rPr>
        <w:t>Auto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اضافة حقل جديد ونريد تحديد نوع بياناته كمرفق فإننا نختار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نص 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المرفقات </w:t>
      </w:r>
      <w:r>
        <w:rPr>
          <w:rFonts w:cs="Arial" w:ascii="Arial" w:hAnsi="Arial"/>
          <w:color w:val="FF0000"/>
          <w:sz w:val="26"/>
          <w:szCs w:val="26"/>
        </w:rPr>
        <w:t>Attachment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ذكرة 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8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bookmarkStart w:id="0" w:name="_GoBack"/>
      <w:r>
        <w:rPr>
          <w:rtl w:val="true"/>
        </w:rPr>
        <w:drawing>
          <wp:inline distT="0" distB="0" distL="0" distR="0">
            <wp:extent cx="5943600" cy="12357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كونات قاعدة البيانات تتمثل في أربعة كائنات الجداول والتقارير والنماذج والاستعلامات ولكل منها رمز يميزه عن الآخر فهذا الرمز يشير إلى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تثاري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جداو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إستعلا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نماذج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br/>
        <w:t>..........</w:t>
      </w:r>
      <w:r>
        <w:rPr>
          <w:rFonts w:ascii="Arial" w:hAnsi="Arial"/>
          <w:sz w:val="26"/>
          <w:sz w:val="26"/>
          <w:szCs w:val="26"/>
          <w:rtl w:val="true"/>
        </w:rPr>
        <w:t>يعطى هذا النوع من البيانات الى الحقول مثل حقول الاسماء ويشمل الحروف و الارقام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Arial" w:ascii="Arial" w:hAnsi="Arial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color w:val="FF0000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spacing w:before="0" w:after="200"/>
        <w:jc w:val="center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يتم تخزين ملاحظات وشكاوى العملاء باستخدام نوع البيانات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 xml:space="preserve">لا </w:t>
      </w:r>
      <w:r>
        <w:rPr>
          <w:rFonts w:cs="Arial" w:ascii="Arial" w:hAnsi="Arial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sz w:val="26"/>
          <w:sz w:val="26"/>
          <w:szCs w:val="26"/>
          <w:rtl w:val="true"/>
        </w:rPr>
        <w:t>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color w:val="FF0000"/>
          <w:sz w:val="26"/>
          <w:szCs w:val="26"/>
        </w:rPr>
        <w:t>Memo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1f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1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7</Pages>
  <Words>458</Words>
  <Characters>2613</Characters>
  <CharactersWithSpaces>306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5:00Z</dcterms:created>
  <dc:creator>MoOon</dc:creator>
  <dc:description/>
  <dc:language>en-US</dc:language>
  <cp:lastModifiedBy>MoOon</cp:lastModifiedBy>
  <dcterms:modified xsi:type="dcterms:W3CDTF">2014-03-17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