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tl w:val="true"/>
        </w:rPr>
        <w:t xml:space="preserve">المحاضره الثانيه لماده اساسيات البحث العلم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التي ذكرها الدكتوربالمحاضره 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ح بعض الاسئله لمعرفه من ملم بالماد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ي المرحله الاولى من مراحل البحث العلمي ؟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ئله لا تاتيكم بصيغه مباشره وانما تاتي بصيغه علميه لمدى استيعاب الطالب بالماده؟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تعمق الطالب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ه با اساسيات البحث العلمي واتبع الخطوات  وطلب منها مثل ان تعمل بحث علمي  يتعلق بجزئيه معينه  تسويقيه اداريه واتبعت الخطوات  فانه لا يوجد صعوبه في عمل البحث العلمي 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وان الرساله الماجستير بالعنوان التالي </w:t>
      </w:r>
    </w:p>
    <w:p>
      <w:pPr>
        <w:pStyle w:val="ListParagrap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kfu.edu.sa/ar/Deans/Library/pages/elibrary.aspx</w:t>
        </w:r>
      </w:hyperlink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البه عملت بحث علمي في التسويق وان البحث العلمي يتعمق يصل الى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ه و</w:t>
      </w:r>
      <w:r>
        <w:rPr>
          <w:rFonts w:ascii="AGA Arabesque" w:hAnsi="AGA Arabesque"/>
          <w:sz w:val="28"/>
          <w:sz w:val="28"/>
          <w:szCs w:val="28"/>
          <w:rtl w:val="true"/>
        </w:rPr>
        <w:t xml:space="preserve">يبنى على اسس معينه  </w:t>
      </w:r>
      <w:r>
        <w:rPr>
          <w:rFonts w:ascii="AGA Arabesque" w:hAnsi="AGA Arabesque"/>
          <w:sz w:val="28"/>
          <w:szCs w:val="28"/>
          <w:rtl w:val="true"/>
        </w:rPr>
        <w:t>((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28"/>
          <w:rtl w:val="true"/>
        </w:rPr>
        <w:t>قياس مدى اطلاع المستهلكين على بطاقة المعلومات الموجودة على السلع الغذ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ي اشكاليه البحث ؟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قياس مدى اطلاع المستهلكين على بطاقه المعلومات الموجوده على السلع الغذائي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هي بطاقه المعلو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بطاقه الموجوده في بعض المنتوجات الغذائيه والتي تحتوي على العنوان و الاسعار الاشياء التي تضر بالصحه </w:t>
      </w:r>
      <w:r>
        <w:rPr>
          <w:sz w:val="28"/>
          <w:szCs w:val="28"/>
          <w:rtl w:val="true"/>
        </w:rPr>
        <w:t xml:space="preserve">&lt;&lt;&lt; </w:t>
      </w:r>
      <w:r>
        <w:rPr>
          <w:sz w:val="28"/>
          <w:sz w:val="28"/>
          <w:szCs w:val="28"/>
          <w:rtl w:val="true"/>
        </w:rPr>
        <w:t xml:space="preserve">قصده مكونات المصنعه ويجب معرفه ما يتعلق بالدين من حلال ومن حرا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ثل اللحم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يجب معرفه من الناحيه الصحيه ومن الناحيه الثقافيه واعطاء المستهلك بمحتويات الماده ولو تلاحضون العنوان يمكن اغلب البحوث من عنوانه تستكشف المشكله ومن امكانيه السعودي ان يتطلع على العنوان البطاق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ض البحوث يستطيع من القارء ان يستكشف المشكله وبعض البحوث ايضا يعطي معرفه علميه  نستفيد منها بالقرارات التسويقيه او الحكومي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حل البحث العلمي مهم للطالب والطالبه اذا طلب منه بحث في دراسته او بوضيف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ن تطلع على المكتبه القومي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صح بان نتطلع على بحوث وعلى كتب علمي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طلعو على اسئله الاختبار السابق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 ادابيه البحث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نقصد بالدراسات السابقه  يجب على الباحث ان يلجئ على البحوث والدراسات السابق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تاب متوفر  بالعبيكان وجرير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ات بتنزل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بل الاجازه والباقي بعد الاجاز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 يشرح التغذيه الفرضيه البديل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لفرق بين الزعه الفرضيه والنزعه الذاتي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اسماء العلماء مطالبين؟ نعم كل شي مطالبين في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كزو على كل شي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ختبار بيكون سهل على حسب الطالبه المذاكر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النا عن اخر كتاب تم قرائته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تاب مهم لنه مرجع للمحتوى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ناحيه العلميه ان قرائه الكتاب يساعد الطالب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ه على الحس العلمي المعرفي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هى دعواتكم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 نجود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ea26d1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62708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ea26d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764e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u.edu.sa/ar/Deans/Library/pages/elibrar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314</Words>
  <Characters>1792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23:00Z</dcterms:created>
  <dc:creator>new</dc:creator>
  <dc:description/>
  <dc:language>en-US</dc:language>
  <cp:lastModifiedBy>new</cp:lastModifiedBy>
  <dcterms:modified xsi:type="dcterms:W3CDTF">2014-03-17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