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Simple Bold Ruled"/>
          <w:kern w:val="2"/>
          <w:sz w:val="28"/>
          <w:szCs w:val="28"/>
        </w:rPr>
      </w:pPr>
      <w:r>
        <w:rPr>
          <w:rFonts w:ascii="Calibri" w:hAnsi="Calibri" w:cs="PT Simple Bold Ruled"/>
          <w:kern w:val="2"/>
          <w:sz w:val="28"/>
          <w:sz w:val="28"/>
          <w:szCs w:val="28"/>
          <w:rtl w:val="true"/>
        </w:rPr>
        <w:t>الهدف الع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Simple Bold Ruled"/>
          <w:kern w:val="2"/>
          <w:sz w:val="28"/>
          <w:szCs w:val="28"/>
        </w:rPr>
      </w:pPr>
      <w:r>
        <w:rPr>
          <w:rFonts w:ascii="Calibri" w:hAnsi="Calibri" w:cs="PT Simple Bold Ruled"/>
          <w:kern w:val="2"/>
          <w:sz w:val="28"/>
          <w:sz w:val="28"/>
          <w:szCs w:val="28"/>
          <w:rtl w:val="true"/>
        </w:rPr>
        <w:t>أن يصمم  المتدرب اختبارا تحصيليا خاليا من الأخطاء الفنية</w:t>
      </w:r>
      <w:r>
        <w:rPr>
          <w:rFonts w:ascii="Calibri" w:hAnsi="Calibri" w:cs="PT Simple Bold Ruled"/>
          <w:kern w:val="2"/>
          <w:sz w:val="28"/>
          <w:sz w:val="28"/>
          <w:szCs w:val="28"/>
        </w:rPr>
        <w:t xml:space="preserve"> </w:t>
      </w:r>
      <w:r>
        <w:rPr>
          <w:rFonts w:cs="PT Simple Bold Ruled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خاصة</w:t>
      </w:r>
    </w:p>
    <w:p>
      <w:pPr>
        <w:pStyle w:val="Normal"/>
        <w:spacing w:lineRule="auto" w:line="240" w:before="0" w:after="0"/>
        <w:ind w:right="117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يفرق المتدرب بين المصطلحات ذات الصلة بموضوع الدور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117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يخطّط المتدرب الورقة الامتحانية تخطيطا فنيا صحيح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117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يصوغ المتدرب جميع أنواع الأسئلة المقالية والموضوعيّة صياغة فنية صحيح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117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يتجنب المتدرب الأخطاء الفنية التي قد يقع فيها عند تصميم الورقة الامتحاني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وضوعات المطروح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وضيح المصطلحات</w:t>
      </w:r>
      <w:r>
        <w:rPr>
          <w:rFonts w:ascii="Arial" w:hAnsi="Arial" w:asciiTheme="minorBidi" w:hAnsiTheme="minorBidi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ظائف الاختبار التحصيلي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بادئ الأساسية للاختبارات التحصيلية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وجيهات هامة عامة عند تصميم الاختبار التحصيلي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خطوات تصميم اختبار تحصيلي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واع الاختبارات التحصيلية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واصفات الفنية لأسئلة المقال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واصفات الفنية للأسئلة الموضو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لا – تحديد المصطلح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Heading"/>
          <w:b/>
          <w:b/>
          <w:bCs/>
          <w:color w:val="7030A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قويم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</w:rPr>
        <w:t xml:space="preserve"> </w:t>
      </w:r>
      <w:r>
        <w:rPr>
          <w:rFonts w:cs="PT Bold Heading"/>
          <w:b/>
          <w:bCs/>
          <w:color w:val="7030A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صدار الحكم على درجة كفاية أداء الفر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صدار حكم على قيمة ، أو مجموعة أفكار ، أو حلول ، أو طرق ، أو مواد باستخدام معايير ومستويات للتقيي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ميع البيانات الخاصة بتغيير سلوك الطلاب ، واستخدامها لاتخاذ قرار يفيد في استخدام برنامج تربو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ميع وتحليل البيانات بهدف إعطاء حكم على قرارات ، وانتقاء الأصلح م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صدار حكم على مدى تحقق الأهداف المنشو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color w:val="FF33CC"/>
          <w:kern w:val="2"/>
          <w:sz w:val="28"/>
          <w:szCs w:val="28"/>
        </w:rPr>
      </w:pPr>
      <w:r>
        <w:rPr>
          <w:rFonts w:cs="Arial"/>
          <w:color w:val="FF33CC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ملاحظه</w:t>
      </w:r>
      <w:r>
        <w:rPr>
          <w:rFonts w:cs="Arial"/>
          <w:color w:val="FF33C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تعرف الشامله له هو عملية تشخيص وعلاج</w:t>
      </w:r>
      <w:r>
        <w:rPr>
          <w:rFonts w:cs="Arial"/>
          <w:color w:val="FF33CC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يّ هذه التعريفات أدقّ ؟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يرجع الراي لك اش التعريف الى تشوفه اصح لانها كلها صحيحه</w:t>
      </w:r>
      <w:r>
        <w:rPr>
          <w:rFonts w:ascii="Calibri" w:hAnsi="Calibri"/>
          <w:color w:val="0070C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7030A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قييم</w:t>
      </w:r>
      <w:r>
        <w:rPr>
          <w:rFonts w:cs="Arial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عطاء قيمة كميّة أو كيفية لشخص ،أو ظاهرة ، أو موقف اعتمادا على التحليل الذاتي</w:t>
      </w:r>
      <w:r>
        <w:rPr>
          <w:rFonts w:ascii="Arial" w:hAnsi="Arial" w:asciiTheme="minorBidi" w:hAnsiTheme="minorBid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ا الفرق بين التقييم والتقويم ؟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التقويم هو التشخيص والعلاج اما التقييم هو التشخيص فقط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لتقدي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إصدار حكم ذاتي انطباعي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الفرق بين التقييم والتقدير؟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تقدير لايستند الى اسا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القياس</w:t>
      </w:r>
      <w:r>
        <w:rPr>
          <w:rFonts w:cs="Arial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عطاء قيمة رقمية أو عددية لصفة من الصفات طبقا لقواعد محد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الفرق بين التقدير والقياس ؟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 التقديرلا استخدم أي مقياس ويكون كيفي او كمي اما القياس هو استخدام ادوات محدده لا اعطاء قيمه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اختبار</w:t>
      </w:r>
      <w:r>
        <w:rPr>
          <w:rFonts w:cs="Arial"/>
          <w:color w:val="7030A0"/>
          <w:kern w:val="2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هو أداة من أدوات القياس أو التشخيص ذات قواعد وأسس علمي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العلاقة بين القياس والاختبار؟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امتحان</w:t>
      </w:r>
      <w:r>
        <w:rPr>
          <w:rFonts w:cs="Arial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المحنة والابتلاء و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رور المتعلم بخبرة جديدة يقاس في ضوئها تحصيله لخبرات سابق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33CC"/>
          <w:kern w:val="2"/>
          <w:sz w:val="28"/>
          <w:szCs w:val="28"/>
        </w:rPr>
      </w:pP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ملاحظه فيه فرق بين الاختبار والامتحان</w:t>
      </w:r>
      <w:r>
        <w:rPr>
          <w:rFonts w:cs="Arial"/>
          <w:color w:val="FF33C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الاختبار مثل تدرس نظرية فيثاغورس وانحل المسائل ويجيب وحده منها اما الامتحان يجيب مسائل على النظريه من غير المحلوله عندنا</w:t>
      </w:r>
      <w:r>
        <w:rPr>
          <w:rFonts w:ascii="Calibri" w:hAnsi="Calibri"/>
          <w:color w:val="FF33CC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في ضوء ما تقدم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يّ المصطلحات السابقة أنسب لما يقدم في مؤسساتنا التعليمي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ظائف الاختبار التحصيلي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دافعي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تشخيص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علاج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حديد وتجدي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انتقال والارتقاء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- .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غير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u w:val="single"/>
          <w:rtl w:val="true"/>
        </w:rPr>
        <w:t>كيف نحكم على صلاحية الاختبار؟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الاختبار قصير للحد الذي يجنب المتعلمين مشاعر التعب ،والقلق، والضجر ، والملل ؟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تختلف بختلف مرحلة الطالب الدراسيه يعني الطالب في صف اول حد الاختبار ربع ساعه بينما الطالب في صف سادس ممكن ساعه وهكذا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تى يجنبنا الاختبار هذه المتاعب؟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الاختبار يمكن استخدامه عمليا في الظروف المتاحة عند تطبيقه ؟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يعني من تهوئه او ضوضاء وغيرها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تى يكون الاختبار عمليا؟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هناك طرق معيارية في تنسيق الاختبار؟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تى يمكن الحكم بوجود معيارية في تنسيق الاختبار؟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 xml:space="preserve"> يعني يمكن يكون الاختبار قراءة وقت ما الطالب يقرا يساله المعلم اعراب كلمه اش دخل الاعراب في القراءه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يمكن الاستجابة إليه بسهولة؟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الغرض هو قياس استجابة الطالب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تى يستجيب الطالب للاختبار بسهولة؟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عندما يكون الاختبار للمتعه وهو عندما يطلبه الطالب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يقيس الاختبار مدى تحقق الأهداف المنشودة؟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كيف نتحقق من قدرة الاختبار على قياس الأهداف المنشود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المبادئ الأساسية للاختبارات التحصيلية</w:t>
      </w:r>
      <w:r>
        <w:rPr>
          <w:rFonts w:cs="Arial"/>
          <w:color w:val="00B05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تقيس نواتج محددة تماما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ذا نعني بالنواتج المحددة؟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مثل اعطينا الطالب الجمع والطرح  يكون الاختبار كيف طبقه في حياته اليومه في البيع والشراء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تقيس نواتج متنوعة للتعلم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ذا نعني بالنواتج المتنوعة؟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وهي الجوانب المعرفي والوجداني والمهاري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مثل علمت الطالب الوضوء او شي يفهم ويحفظ خطواته هذا معرفي ثم يحب يتوضاء هذا الوجداني ثم يقوم يتوضاء عند كل صلاه هذا مهاري أي طبقه عمليا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تقيس نواتج تنسجم مع أهداف التدريس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تتناسب نوع الأسئلة مع طبيعة المادة الدراس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أمثل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ادة تصميم الدروس – مادة القواعد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اريخ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تتناسب نوع الأسئلة مع طبيعة المرحلة الدراسي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ئلة التكوين – أسئلة التوصيل – المقال الطوي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تتسم الاختبارات بقدر كبير من الثب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يف نتحقق من ثبات الاختبار بطرق غير إحصائية؟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نطبقه على مجموعه ثانية من الطلاب ونشوف مدى ثباته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تسهم في تحسين عملية التعل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يف؟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لازم اعالج نتائج هذا الاختبار واهتم فيها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Arial"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توجيهات هامة عامة عند تصميم الاختبار التحصيلي</w:t>
      </w:r>
      <w:r>
        <w:rPr>
          <w:rFonts w:cs="Arial"/>
          <w:color w:val="00B050"/>
          <w:kern w:val="2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لل قدر استطاعتك من عدد أوراق الأسئ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 تجعل ورقة الاختبار مكتظة بالأسئل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كتب الورقة الامتحانية بخط واضح للجمي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توف كافة بيانات الاختبار في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رويسة</w:t>
      </w:r>
      <w:r>
        <w:rPr>
          <w:rFonts w:cs="Arial"/>
          <w:kern w:val="2"/>
          <w:sz w:val="28"/>
          <w:szCs w:val="28"/>
          <w:rtl w:val="true"/>
        </w:rPr>
        <w:t>".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تعني المعلومات الى في راس الورقة من اسم الوزاره واسم المدرسه والمرحله والصف وغير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يانات خاصة بالاختبا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جامعة – الكلية – القسم – المقرر – الزمن المحدد – اليوم – التاريخ – الفترة – الممتحن – نوع الاختبار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 – بيانات خاصة بالطالب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سم الطالب – رقمه الأكاديمي – الرقم التسلسلي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 – تعليمات الاختبا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الأسئلة داخل الاختبار – عدد الأسئلة المطلوب الإجابة عنها – طريقة الإجابة عن الأسئلة – تعليمات أخرى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ضع أمام كل سؤال الدرجة المخصصة له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بدأ بالأسئلة ذات الدرجات الأعلى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حدد درجة السؤال وفقا للمستوى الذي يقيس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ينبغي أن تتدرج الأسئلة من السهل إلى الصعب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 xml:space="preserve">خطوات تصميم اختبار تحصيل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خامسا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ّد الهدف من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ّد زمن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ّد نوع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ّد طريقة تصحيح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ّل محتوى المقرر الدراسي لتحديد موضوعات الاختبار من خلال إعداد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دول المواصفات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زّع أسئلة الاختبار على الموضوع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تّب أسئلة الاختبار ترتيبا منطقيا تدرجي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صغ تعليمات الاختبار بدقة وعناية واكتبها بخط واضح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اجع صياغة ورقة الاختبار كاملة مراجعة دقيقة وتأكد من وضوح المطلو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نواع الاختبارات التحصيلية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ادس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ختبارات الاستدعاء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ات المقالية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سئلة المقال المستفيضة </w:t>
      </w:r>
      <w:r>
        <w:rPr>
          <w:rFonts w:cs="Arial"/>
          <w:color w:val="0070C0"/>
          <w:kern w:val="2"/>
          <w:sz w:val="28"/>
          <w:szCs w:val="28"/>
          <w:rtl w:val="true"/>
        </w:rPr>
        <w:t>.</w:t>
      </w:r>
      <w:r>
        <w:rPr>
          <w:rFonts w:cs="Calibri"/>
          <w:color w:val="0070C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كبيره</w:t>
      </w:r>
      <w:r>
        <w:rPr>
          <w:rFonts w:cs="Arial"/>
          <w:color w:val="0070C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مقال القصير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تكم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ختبارات التعرف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اختبارات الموضوعية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صواب والخطأ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اختيار من متعدد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مطابقة ونعني بها مطابقة عدد من الإجابات مع عدد من الأسئلة، ويسمى هذا النوع من الأسئلة بـ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ئلة التوصيل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أنواع أسئلة المقال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color w:val="C0504D" w:themeColor="accen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504D" w:themeColor="accent2"/>
          <w:kern w:val="2"/>
          <w:sz w:val="28"/>
          <w:sz w:val="28"/>
          <w:szCs w:val="28"/>
          <w:u w:val="single"/>
          <w:rtl w:val="true"/>
        </w:rPr>
        <w:t xml:space="preserve">أ – أسئلة المقال المحدود </w:t>
      </w:r>
      <w:r>
        <w:rPr>
          <w:rFonts w:cs="Arial"/>
          <w:b/>
          <w:bCs/>
          <w:color w:val="C0504D" w:themeColor="accent2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color w:val="C0504D" w:themeColor="accent2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تلك الأسئلة التي تغطي جزءا ضئيلا من المقرر الدراسي ، كما أنها تضع المتعلم في حدود ضيقة للإجابة، ولهذا فهي غالبا ما تبدأ بعبارات مثل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كر ـ اشرح ـ علل ـ عرّف ـ لخّص ـ من ـ كم ـ متى ـ أي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ــــــــــزايـاهـــا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هولة الإعدا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تستغرق وقتا طويلا في الإجابة ع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هولة التصحيح وتقدير الدرج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رتباطها الوثيق بمخرجات التعلّ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يس مستويات متنوعة منها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ذكر ، والفهم ، والتطبيق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عــــــيوبهـــــــا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 من حرية المتعلم في كيفية عرض الإجابة ، وتنظيم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تقيس مستويات التعلم العليا كالقدرة على التحليل ، والتكوين ، والتقوي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C0504D" w:themeColor="accen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504D" w:themeColor="accent2"/>
          <w:kern w:val="2"/>
          <w:sz w:val="28"/>
          <w:sz w:val="28"/>
          <w:szCs w:val="28"/>
          <w:rtl w:val="true"/>
        </w:rPr>
        <w:t>ب – أسئلة المقال المستفيض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تلك الأسئلة التي تغطي أجزاء كبيرة من المقرر، وتمنح المتعلم حرية كبيرة في طريقة عرض وتنظيم إجابته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أمثلتها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كتب في </w:t>
      </w:r>
      <w:r>
        <w:rPr>
          <w:rFonts w:cs="Arial"/>
          <w:kern w:val="2"/>
          <w:sz w:val="28"/>
          <w:szCs w:val="28"/>
          <w:rtl w:val="true"/>
        </w:rPr>
        <w:t xml:space="preserve">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ـ ناقش ـ استعرض ـ كيف تثبت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ـــــــزايـــاهـــا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ساعد على تحقيق التكامل ، والترابط بين المعارف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حقق من خلالها مبدأ التقويم الشامل للمقرر الدراس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يس مستويات معرفية عليا لدى المتعلم مثل قدرته على التفكير الناقد ، والابتكاري ، وحل المشكلات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عــــيوبهــــــــا</w:t>
      </w: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عوبة تقويمها تقويما دقيق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ستهلك وقتا طويلا للإجابة عنها من قبل المتعل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170" w:right="540" w:hanging="117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ستوجب جهدا هائلا من المتعلم والمعلم كليهم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C0504D" w:themeColor="accent2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C0504D" w:themeColor="accent2"/>
          <w:kern w:val="2"/>
          <w:sz w:val="28"/>
          <w:sz w:val="28"/>
          <w:szCs w:val="28"/>
          <w:rtl w:val="true"/>
        </w:rPr>
        <w:t>ج – أسئلة الإكـــــــــــــمال</w:t>
      </w:r>
      <w:r>
        <w:rPr>
          <w:rFonts w:ascii="Calibri" w:hAnsi="Calibri"/>
          <w:b/>
          <w:b/>
          <w:bCs/>
          <w:color w:val="C0504D" w:themeColor="accent2"/>
          <w:kern w:val="2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C0504D" w:themeColor="accent2"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ع هذا النوع من الأسئلة موقعا وسطا بين أسئلة المقال، والأسئلة الموضوعية لأنه يجمع بين بعض خصائصهم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صـــــور الإكمـــــــال</w:t>
      </w: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صورة السؤال</w:t>
      </w:r>
      <w:r>
        <w:rPr>
          <w:rFonts w:cs="Arial"/>
          <w:color w:val="1F497D" w:themeColor="text2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حكم المملكة العربية السعودية بعد الملك عبد العزيز؟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...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صورة الإجابة الناقصة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لك الذي حكم المملكة العربية السعودية بعد الملك عبد العزيز هو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33CC"/>
          <w:kern w:val="2"/>
          <w:sz w:val="28"/>
          <w:szCs w:val="28"/>
        </w:rPr>
      </w:pP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ملاحظه</w:t>
      </w:r>
      <w:r>
        <w:rPr>
          <w:rFonts w:cs="Arial"/>
          <w:color w:val="FF33C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ممكن تكون على صيغة سوال مثل المثال الاول او على شكل شي ناقص من الجمله مثل المثال الثان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صورة الترابط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1F497D" w:themeColor="text2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كتب أمام كل كلمة مقابل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دّم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ab/>
        <w:t xml:space="preserve">  </w:t>
        <w:tab/>
        <w:t>..........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نهوض</w:t>
      </w:r>
      <w:r>
        <w:rPr>
          <w:rFonts w:ascii="Calibri" w:hAnsi="Calibri"/>
          <w:kern w:val="2"/>
          <w:sz w:val="28"/>
          <w:sz w:val="28"/>
          <w:szCs w:val="28"/>
        </w:rPr>
        <w:t xml:space="preserve">         </w:t>
      </w:r>
      <w:r>
        <w:rPr>
          <w:rFonts w:cs="Arial"/>
          <w:kern w:val="2"/>
          <w:sz w:val="28"/>
          <w:szCs w:val="28"/>
        </w:rPr>
        <w:tab/>
        <w:t>..........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طور</w:t>
      </w:r>
      <w:r>
        <w:rPr>
          <w:rFonts w:cs="Arial"/>
          <w:kern w:val="2"/>
          <w:sz w:val="28"/>
          <w:szCs w:val="28"/>
        </w:rPr>
        <w:tab/>
        <w:t>.....................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مخرجات التعلم التي يقيسها هذا النوع من الأسئلة ؟ وما مدى مناسبتها للمرحلة الجامعي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ـــــزايـــاهــــا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وفرة للوقت والجهد ؛ فهي لا تستغرق جهدا ولا وقتا عند صياغتها ، ولا عند الإجابة عنها ،ولا عند تقدير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ل فيها عامل التخمين الذي قد يتوافر بكثرة لدى بعض الأسئلة الموضوع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عـــــيوبهــــــا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دد الإجابات عن السؤال الواحد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اذا كان صيغة السوال غير واضحه او محدده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قيس أدنى مستويات المعرفة وهو مستوى الحفظ، أو المعلومات فقط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أمور ينبغي مراعاتها عند صياغة أسئلة الإكمال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ختصار الصياغ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حكام الصياغ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لا تحتوي العبارة على عدد كبير من الفراغ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لا تبدأ العبارة بفراغ ،بل يفضل أن يأتي الفراغ في نهاية العبارة أو قبيل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يتناسب حجم الفراغ مع حجم الإجابة المطلوب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 تمنح الإجابة الصحيحة عن الفراغ الواحد أكثر من درجة واحد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ascii="Calibri" w:hAnsi="Calibri"/>
          <w:color w:val="002060"/>
          <w:kern w:val="2"/>
          <w:sz w:val="28"/>
          <w:sz w:val="28"/>
          <w:szCs w:val="28"/>
          <w:rtl w:val="true"/>
        </w:rPr>
        <w:t>شروط ينبغي مراعاتها عند صياغة أسئلة المقال</w:t>
      </w:r>
      <w:r>
        <w:rPr>
          <w:rFonts w:cs="Arial"/>
          <w:color w:val="00206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يطرح السؤال مشكلة واحدة فقط في أذهان المتعلم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جب أن يصف السؤال مخرجات التعلم المراد قياسه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يصف السؤال نوع الأداء المراد قياس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يحدّد للمتعلم المعايير التي سوف تقدر الدرجات على أساس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نوفّر  للمتعلم الوقت الكافي للإجابة عن أسئلة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فضل الابتعاد عن الأسئلة الاختيارية عند استخدام هذا النوع من الأسئلة لأن ذلك قد يؤثر على صدق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2060"/>
          <w:kern w:val="2"/>
          <w:sz w:val="28"/>
          <w:szCs w:val="28"/>
        </w:rPr>
      </w:pPr>
      <w:r>
        <w:rPr>
          <w:rFonts w:ascii="Calibri" w:hAnsi="Calibri"/>
          <w:color w:val="002060"/>
          <w:kern w:val="2"/>
          <w:sz w:val="28"/>
          <w:sz w:val="28"/>
          <w:szCs w:val="28"/>
          <w:rtl w:val="true"/>
        </w:rPr>
        <w:t>قواعد تقدير درجات اختبار المقال</w:t>
      </w:r>
      <w:r>
        <w:rPr>
          <w:rFonts w:cs="Arial"/>
          <w:color w:val="00206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تقدير درجة السؤال في ضوء مخرجات التعلم التي يقيس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إعداد نموذج للإجابة عن جميع أسئلة الاختب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جب تقدير درجة كل سؤال على حده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بمعنى ان المفروض ان المعلم يصحح السوال الاول في جميع الاوراق اولا ثم السوال الثاني في جميع الاوراق وهكذا </w:t>
      </w:r>
      <w:r>
        <w:rPr>
          <w:rFonts w:cs="Arial"/>
          <w:color w:val="0070C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يعاد ترتيب أوراق الاختبار بعد الانتهاء من تقدير كل سؤ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جنب كل ما من شأنه الوقوع تحت تأثير الهالة ، والثبات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يعني المفروض لما اصحح اسئله ما اشوف اسم الطالب علشان مايكون هناك تحيز او راي شخصي </w:t>
      </w:r>
      <w:r>
        <w:rPr>
          <w:rFonts w:cs="Arial"/>
          <w:color w:val="0070C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right="54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فضل أن تقدر درجات أسئلة المقال من أكثر من مقدّ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سادسه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C0504D" w:themeColor="accent2"/>
          <w:kern w:val="2"/>
          <w:sz w:val="28"/>
          <w:sz w:val="28"/>
          <w:szCs w:val="28"/>
          <w:rtl w:val="true"/>
        </w:rPr>
        <w:t>أسئلة الصواب والخطأ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أتي هذا النوع من الأسئلة على شكل عبارات يستجيب لها المتعلم بتحديد صوابها من خطئها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صور التي تأتي عليها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الصورة البسيطة </w:t>
      </w:r>
      <w:r>
        <w:rPr>
          <w:rFonts w:cs="Arial"/>
          <w:b/>
          <w:bCs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ي أشهر الصور وتكون الأسئلة مجموعة من العبارات يطلب من المتعلم أن يبين إذا ما كانت صحيحة أم خاطئ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50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cs="Arial"/>
          <w:kern w:val="2"/>
          <w:sz w:val="28"/>
          <w:szCs w:val="28"/>
        </w:rPr>
        <w:t>4/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اوي </w:t>
      </w:r>
      <w:r>
        <w:rPr>
          <w:rFonts w:cs="Arial"/>
          <w:kern w:val="2"/>
          <w:sz w:val="28"/>
          <w:szCs w:val="28"/>
        </w:rPr>
        <w:t>2/5</w:t>
      </w:r>
      <w:r>
        <w:rPr>
          <w:rFonts w:cs="Arial"/>
          <w:kern w:val="2"/>
          <w:sz w:val="28"/>
          <w:szCs w:val="28"/>
          <w:rtl w:val="true"/>
        </w:rPr>
        <w:t xml:space="preserve"> 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</w:t>
      </w:r>
      <w:r>
        <w:rPr>
          <w:rFonts w:cs="Arial"/>
          <w:kern w:val="2"/>
          <w:sz w:val="28"/>
          <w:szCs w:val="28"/>
          <w:rtl w:val="true"/>
        </w:rPr>
        <w:t>)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الصورة المركبة 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أتي هذه الصورة في شكل مجموعة من العبارات الناقصة تكملها عدة إجابات مقترحة ، وعلى المتعلم أن يبين صواب أو خطأ كل إجاب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اسباب ضعف القراء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ف النظر 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ف الذاكره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ية الوالدين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ماعة الرفاق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ختلف هذه الصورة عن أسئلة الاختيار من متعدد في أن المتعلم يستجيب لكل إجابة ببيان صحتها أو خطئ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cs="Arial"/>
          <w:color w:val="0070C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بمعنى هنا مطلوب مني اجاوب على جميع الخيارات اما الاختيار من متعدد اختار اجابه واحده</w:t>
      </w:r>
      <w:r>
        <w:rPr>
          <w:rFonts w:cs="Arial"/>
          <w:color w:val="0070C0"/>
          <w:kern w:val="2"/>
          <w:sz w:val="28"/>
          <w:szCs w:val="28"/>
          <w:rtl w:val="true"/>
        </w:rPr>
        <w:t>)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صورة تصحيح الخطأ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حتوي هذا النوع من الأسئلة على كلمة رئيسة،أو محورية يوضع تحتها خط أو تكتب بخط واضح أو مخالف ، فإذا كانت العبارة خطأ يصبح لزاما على المتعلم وضع الكلمة الرئيسة أو المحورية في موضعها الصحيح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color w:val="7030A0"/>
          <w:kern w:val="2"/>
          <w:sz w:val="28"/>
          <w:szCs w:val="28"/>
          <w:u w:val="single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u w:val="single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بدأ هضم المواد النشوية في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مع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ا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حول الطاقة الميكانيكية الى طاقة كهربائية بواسطة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مول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ا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جزئيات الكهرباء السالبة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نيوترو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ا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تخدم المولد الكهربائي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 لتول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كهرباء                      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ا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  <w:rtl w:val="true"/>
        </w:rPr>
        <w:t>مخرجات التعلم التي تقيسها أسئلة الصواب والخطأ</w:t>
      </w:r>
      <w:r>
        <w:rPr>
          <w:rFonts w:ascii="Calibri" w:hAnsi="Calibri"/>
          <w:color w:val="00B05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color w:val="00B050"/>
          <w:kern w:val="2"/>
          <w:sz w:val="28"/>
          <w:szCs w:val="28"/>
          <w:u w:val="single"/>
        </w:rPr>
        <w:t>:</w:t>
      </w:r>
      <w:r>
        <w:rPr>
          <w:rFonts w:cs="Arial"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 xml:space="preserve">قياس معرفة الحقائق والمفاهيم البسيطة ومعاني المصطلحات </w:t>
      </w:r>
      <w:r>
        <w:rPr>
          <w:rFonts w:cs="Arial"/>
          <w:color w:val="C0504D" w:themeColor="accent2"/>
          <w:kern w:val="2"/>
          <w:sz w:val="28"/>
          <w:szCs w:val="28"/>
          <w:rtl w:val="true"/>
        </w:rPr>
        <w:t xml:space="preserve">.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اعل هو اسم مرفوع يأتي بعد الفعل ليدلّ على من قام بعمله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jc w:val="right"/>
        <w:rPr>
          <w:rFonts w:ascii="Calibri" w:hAnsi="Calibri" w:cs="Arial"/>
          <w:color w:val="C0504D" w:themeColor="accent2"/>
          <w:kern w:val="2"/>
          <w:sz w:val="28"/>
          <w:szCs w:val="28"/>
        </w:rPr>
      </w:pPr>
      <w:r>
        <w:rPr>
          <w:rFonts w:cs="Arial"/>
          <w:color w:val="C0504D" w:themeColor="accent2"/>
          <w:kern w:val="2"/>
          <w:sz w:val="28"/>
          <w:szCs w:val="28"/>
        </w:rPr>
        <w:t xml:space="preserve">2- 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قياس قدرة المتعلم على اكتشاف المفاهيم الشائعة التي لا تتمشى مع الحقائق العلمية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C0504D" w:themeColor="accent2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تطيع القطة أن ترى في الظلام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0"/>
        <w:jc w:val="right"/>
        <w:rPr>
          <w:rFonts w:ascii="Calibri" w:hAnsi="Calibri" w:cs="Arial"/>
          <w:color w:val="C0504D" w:themeColor="accent2"/>
          <w:kern w:val="2"/>
          <w:sz w:val="28"/>
          <w:szCs w:val="28"/>
        </w:rPr>
      </w:pPr>
      <w:r>
        <w:rPr>
          <w:rFonts w:cs="Arial"/>
          <w:color w:val="C0504D" w:themeColor="accent2"/>
          <w:kern w:val="2"/>
          <w:sz w:val="28"/>
          <w:szCs w:val="28"/>
        </w:rPr>
        <w:t>3-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قياس قدرة المتعلم على التمييز بين الحقيقة والرأي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C0504D" w:themeColor="accent2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0"/>
        <w:jc w:val="right"/>
        <w:rPr>
          <w:rFonts w:ascii="Calibri" w:hAnsi="Calibri" w:cs="Arial"/>
          <w:color w:val="FF33CC"/>
          <w:kern w:val="2"/>
          <w:sz w:val="28"/>
          <w:szCs w:val="28"/>
        </w:rPr>
      </w:pPr>
      <w:r>
        <w:rPr>
          <w:rFonts w:cs="Arial"/>
          <w:color w:val="FF33CC"/>
          <w:kern w:val="2"/>
          <w:sz w:val="28"/>
          <w:szCs w:val="28"/>
        </w:rPr>
        <w:t>(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ملاحظه</w:t>
      </w:r>
      <w:r>
        <w:rPr>
          <w:rFonts w:cs="Arial"/>
          <w:color w:val="FF33C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33CC"/>
          <w:kern w:val="2"/>
          <w:sz w:val="28"/>
          <w:sz w:val="28"/>
          <w:szCs w:val="28"/>
          <w:rtl w:val="true"/>
        </w:rPr>
        <w:t>في مثل هذه الامثله نقيس الحقيقه فقط لان الراي لا يقاس</w:t>
      </w:r>
      <w:r>
        <w:rPr>
          <w:rFonts w:cs="Arial"/>
          <w:color w:val="FF33CC"/>
          <w:kern w:val="2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ab/>
        <w:tab/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رض كوكب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  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 xml:space="preserve"> (</w:t>
      </w:r>
      <w:r>
        <w:rPr>
          <w:rFonts w:ascii="Calibri" w:hAnsi="Calibri"/>
          <w:color w:val="4BACC6" w:themeColor="accent5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ي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دور الأرض حول القمر</w:t>
      </w:r>
      <w:r>
        <w:rPr>
          <w:rFonts w:cs="Arial"/>
          <w:kern w:val="2"/>
          <w:sz w:val="28"/>
          <w:szCs w:val="28"/>
          <w:rtl w:val="true"/>
        </w:rPr>
        <w:t>.      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4BACC6" w:themeColor="accent5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ي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ab/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وجد نباتات وحيوانات على المريخ</w:t>
      </w:r>
      <w:r>
        <w:rPr>
          <w:rFonts w:cs="Arial"/>
          <w:kern w:val="2"/>
          <w:sz w:val="28"/>
          <w:szCs w:val="28"/>
          <w:rtl w:val="true"/>
        </w:rPr>
        <w:t>.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4BACC6" w:themeColor="accent5"/>
          <w:kern w:val="2"/>
          <w:sz w:val="28"/>
          <w:sz w:val="28"/>
          <w:szCs w:val="28"/>
          <w:rtl w:val="true"/>
        </w:rPr>
        <w:t>رأي</w:t>
      </w:r>
      <w:r>
        <w:rPr>
          <w:rFonts w:cs="Arial"/>
          <w:color w:val="4BACC6" w:themeColor="accent5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قياس قدرة المتعلم على التفكير الناقد</w:t>
      </w:r>
      <w:r>
        <w:rPr>
          <w:rFonts w:cs="Arial"/>
          <w:color w:val="C0504D" w:themeColor="accent2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</w:rPr>
        <w:t xml:space="preserve">-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كدت إحدى الدراسات أن نسب الطلاق في دول مجلس التعاون الخليجي وصلت الى حوالي </w:t>
      </w:r>
      <w:r>
        <w:rPr>
          <w:rFonts w:cs="Arial"/>
          <w:kern w:val="2"/>
          <w:sz w:val="28"/>
          <w:szCs w:val="28"/>
        </w:rPr>
        <w:t>47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عظمها بين الشباب وأعلى معدلاتها في الكويت حيث بلغت قرابة ال </w:t>
      </w:r>
      <w:r>
        <w:rPr>
          <w:rFonts w:cs="Arial"/>
          <w:kern w:val="2"/>
          <w:sz w:val="28"/>
          <w:szCs w:val="28"/>
        </w:rPr>
        <w:t>48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ي السعودية </w:t>
      </w:r>
      <w:r>
        <w:rPr>
          <w:rFonts w:cs="Arial"/>
          <w:kern w:val="2"/>
          <w:sz w:val="28"/>
          <w:szCs w:val="28"/>
        </w:rPr>
        <w:t>35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ي الإمارات </w:t>
      </w:r>
      <w:r>
        <w:rPr>
          <w:rFonts w:cs="Arial"/>
          <w:kern w:val="2"/>
          <w:sz w:val="28"/>
          <w:szCs w:val="28"/>
        </w:rPr>
        <w:t>26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في معظم الحالات تم الطلاق في السنة الأولى من الزواج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خلال الإحصاءات السابقة نستنتج أن</w:t>
      </w:r>
      <w:r>
        <w:rPr>
          <w:rFonts w:ascii="Calibri" w:hAnsi="Calibri"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باب الطلاق في دول مجلس التعاون الخليجي كلها واحدة</w:t>
      </w:r>
      <w:r>
        <w:rPr>
          <w:rFonts w:cs="Arial"/>
          <w:kern w:val="2"/>
          <w:sz w:val="28"/>
          <w:szCs w:val="28"/>
          <w:rtl w:val="true"/>
        </w:rPr>
        <w:t>.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سباب الطلاق في السعودية يرجع إلى العادات والتقاليد</w:t>
      </w:r>
      <w:r>
        <w:rPr>
          <w:rFonts w:cs="Arial"/>
          <w:kern w:val="2"/>
          <w:sz w:val="28"/>
          <w:szCs w:val="28"/>
          <w:rtl w:val="true"/>
        </w:rPr>
        <w:t>.    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نخفض نسب الطلاق في الإمارات بسبب إتاحة فرص أكبر للتعارف</w:t>
      </w:r>
      <w:r>
        <w:rPr>
          <w:rFonts w:cs="Arial"/>
          <w:kern w:val="2"/>
          <w:sz w:val="28"/>
          <w:szCs w:val="28"/>
          <w:rtl w:val="true"/>
        </w:rPr>
        <w:t>.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ن أسباب الطلاق انخفاض مستوى المعيشة في دول مجلس التعاون</w:t>
      </w:r>
      <w:r>
        <w:rPr>
          <w:rFonts w:cs="Arial"/>
          <w:kern w:val="2"/>
          <w:sz w:val="28"/>
          <w:szCs w:val="28"/>
          <w:rtl w:val="true"/>
        </w:rPr>
        <w:t>.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="0"/>
        <w:jc w:val="right"/>
        <w:rPr>
          <w:rFonts w:ascii="Calibri" w:hAnsi="Calibri" w:cs="Arial"/>
          <w:color w:val="C0504D" w:themeColor="accent2"/>
          <w:kern w:val="2"/>
          <w:sz w:val="28"/>
          <w:szCs w:val="28"/>
        </w:rPr>
      </w:pPr>
      <w:r>
        <w:rPr>
          <w:rFonts w:cs="Arial"/>
          <w:color w:val="C0504D" w:themeColor="accent2"/>
          <w:kern w:val="2"/>
          <w:sz w:val="28"/>
          <w:szCs w:val="28"/>
        </w:rPr>
        <w:t xml:space="preserve">5- 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قياس القدرة على معرفة علاقة العلة بالمعلول</w:t>
      </w:r>
      <w:r>
        <w:rPr>
          <w:rFonts w:cs="Arial"/>
          <w:color w:val="C0504D" w:themeColor="accent2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حيتان من الثدييات لأنها كبيرة الحجم</w:t>
      </w:r>
      <w:r>
        <w:rPr>
          <w:rFonts w:cs="Arial"/>
          <w:kern w:val="2"/>
          <w:sz w:val="28"/>
          <w:szCs w:val="28"/>
          <w:rtl w:val="true"/>
        </w:rPr>
        <w:t>.                                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 اكتشاف جحر لثعبان في أحد المنازل من تتبع آثار أقدامه</w:t>
      </w:r>
      <w:r>
        <w:rPr>
          <w:rFonts w:cs="Arial"/>
          <w:kern w:val="2"/>
          <w:sz w:val="28"/>
          <w:szCs w:val="28"/>
          <w:rtl w:val="true"/>
        </w:rPr>
        <w:t>.                 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قط الأمطار صيفا في جنوب شبه جزيرة العرب بسبب الرياح الموسمية </w:t>
      </w:r>
      <w:r>
        <w:rPr>
          <w:rFonts w:cs="Arial"/>
          <w:kern w:val="2"/>
          <w:sz w:val="28"/>
          <w:szCs w:val="28"/>
          <w:rtl w:val="true"/>
        </w:rPr>
        <w:t>.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نخفض معدلات النمو السكاني في بعض الدول المتقدمة بسبب عمل المرأة</w:t>
      </w:r>
      <w:r>
        <w:rPr>
          <w:rFonts w:cs="Arial"/>
          <w:kern w:val="2"/>
          <w:sz w:val="28"/>
          <w:szCs w:val="28"/>
          <w:rtl w:val="true"/>
        </w:rPr>
        <w:t>. 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ح</w:t>
      </w:r>
      <w:r>
        <w:rPr>
          <w:rFonts w:cs="Arial"/>
          <w:kern w:val="2"/>
          <w:sz w:val="28"/>
          <w:szCs w:val="28"/>
          <w:rtl w:val="true"/>
        </w:rPr>
        <w:t>)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طأ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</w:rPr>
        <w:t>(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يعني نشوف العلاقه بين السبب والمسبب</w:t>
      </w:r>
      <w:r>
        <w:rPr>
          <w:rFonts w:cs="Arial"/>
          <w:color w:val="0070C0"/>
          <w:kern w:val="2"/>
          <w:sz w:val="28"/>
          <w:szCs w:val="28"/>
        </w:rPr>
        <w:t>)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مزايا أسئلة الصواب والخطأ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إجابة عن عدد أكبر من الأسئلة في زمن أق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هولة تصميم الأسئل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درة على قياس مستويات معرفية متعدد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لفة معظم الطلاب بهذا النوع من الأسئ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عيوب أسئلة الصواب والخطأ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7030A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رتفاع نسبة التخمين فيها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50</w:t>
      </w:r>
      <w:r>
        <w:rPr>
          <w:rFonts w:cs="Arial"/>
          <w:b/>
          <w:bCs/>
          <w:kern w:val="2"/>
          <w:sz w:val="28"/>
          <w:szCs w:val="28"/>
          <w:rtl w:val="true"/>
        </w:rPr>
        <w:t>%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نحصارها في كثير من الأحوال على قياس المستوى المعرفي الأول فقط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ستوى التذكر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مور ينبغي مراعاتها عند بناء أسئلة الصواب والخطأ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7030A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color w:val="7030A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تضمن العبارة فكرة واحدة فقط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الفكرة رئيسية وهام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الفكرة في موضع بارز من العبارة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العبارات قصيرة وذات لغة سليم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تساوى العبارات الصحيحة طولا وقصرا مع العبارات الخاطئة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نتجنب العبارات المنفية قدر المستطاع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نتجنب الكلمات التي تقترن بالتعميمات الخاطئة مثل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ائما ـ أبدا ـ تماما ـ جميع ـ كل ـ غالبا </w:t>
      </w:r>
      <w:r>
        <w:rPr>
          <w:rFonts w:cs="Arial"/>
          <w:b/>
          <w:bCs/>
          <w:kern w:val="2"/>
          <w:sz w:val="28"/>
          <w:szCs w:val="28"/>
          <w:rtl w:val="true"/>
        </w:rPr>
        <w:t>.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لا تقتبس العبارات بالنص من الكتاب المقر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العبارة خالصة الصواب أو خالصة الخطأ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وزيع الأسئلة بين الصواب والخطأ بشكل عشوائ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تساوى عدد أسئلة الصواب مع عدد أسئلة الخطأ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1440" w:footer="720" w:bottom="1440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1676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029605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9349413" o:spid="shape_0" fillcolor="silver" stroked="f" o:allowincell="f" style="position:absolute;margin-left:44.25pt;margin-top:255.9pt;width:367.15pt;height:136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أم يزن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14e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14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2f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942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4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14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  <Pages>7</Pages>
  <Words>1904</Words>
  <Characters>10856</Characters>
  <CharactersWithSpaces>127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2:00Z</dcterms:created>
  <dc:creator>Toshiba</dc:creator>
  <dc:description/>
  <dc:language>en-US</dc:language>
  <cp:lastModifiedBy>Toshiba</cp:lastModifiedBy>
  <dcterms:modified xsi:type="dcterms:W3CDTF">2014-03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