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 xml:space="preserve">لسؤال الأو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عتبر ترقية الجاهزية الاجتماعية من أرقى الاستراتيجيات في إدارة الكارثة وتهدف إلى 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‌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طوير أساليب الإخلاء وترقية القدرة التنبؤية 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ب‌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ليل المخاطر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قليل من الخسائر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ساعدات الاجتماعي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سؤال الثان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حدوث محتمل في فترة محدودة من الزمن وفي منطقة معينة من الزمن لظاهرة ضاره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أ‌</w:t>
      </w:r>
      <w:r>
        <w:rPr>
          <w:rFonts w:cs="Arial"/>
          <w:rtl w:val="true"/>
        </w:rPr>
        <w:t>-</w:t>
      </w:r>
      <w:r>
        <w:rPr>
          <w:rtl w:val="true"/>
        </w:rPr>
        <w:t xml:space="preserve">كارثة 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‌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خطر 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خاطر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هديد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سؤال الثالث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تأثير بطيء وفجائي للبيئة الطبيعية على النظم الاقتصادية والاجتماع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‌</w:t>
      </w:r>
      <w:r>
        <w:rPr>
          <w:rFonts w:cs="Arial"/>
          <w:rtl w:val="true"/>
        </w:rPr>
        <w:t>-</w:t>
      </w:r>
      <w:r>
        <w:rPr>
          <w:rtl w:val="true"/>
        </w:rPr>
        <w:t xml:space="preserve">خطر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ب‌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هديد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ارثة 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جميع ما ذكر غير صحي</w:t>
      </w:r>
      <w:r>
        <w:rPr>
          <w:color w:val="FF0000"/>
          <w:rtl w:val="true"/>
        </w:rPr>
        <w:t xml:space="preserve">ح 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e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27:00Z</dcterms:created>
  <dc:creator>pc</dc:creator>
  <dc:description/>
  <dc:language>en-US</dc:language>
  <cp:lastModifiedBy>pc</cp:lastModifiedBy>
  <dcterms:modified xsi:type="dcterms:W3CDTF">2014-03-16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